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10.2018г. в 5 классе в рамках  «Мероприятия 21»  был проведено мероприятие  «Мир эмоций и чувств». Присутствовали 15 обучающих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Тренинг способствовал достижению следующих </w:t>
      </w:r>
      <w:r>
        <w:rPr>
          <w:rStyle w:val="C0"/>
          <w:bCs/>
          <w:color w:val="000000"/>
          <w:sz w:val="28"/>
          <w:szCs w:val="28"/>
        </w:rPr>
        <w:t>целей и задач</w:t>
      </w:r>
      <w:r>
        <w:rPr>
          <w:rStyle w:val="C0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собственные эмоции и чувства, развивать понимания того, что каждый человек индивидуален и неповторим, способствовать процессу самопознания и самовы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способы невербального выражения эмо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оценивать собственное настроение и настроение других;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развивать  навыки управления собственными чувствами и эмоциями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мероприятия  учитель Куцева Л.Н. настроил учащихся на положительный результат, применяя свою смекалку и находчивость, умение находить общий язык с друг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ятиклассников охотно выполняли задания, упражнения. С удовольствием обыгрывали сюжетные картинки с эмоциями, имитировали различные внешние реакции. Все упражнения требовали использования пантомимики, мимики. Учащиеся получили массу положительн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лассного часа был сделан вывод 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м, что положительные эмоции должны преобладать над отрица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 октября 2018г. в рамках «Мероприятия 21» в 5 классе был проведен психологический тренин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ешествие в мир эмоций».  Присутствовало 15 учащихся. Классный руководитель: Куцева Л.Н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навык выражения своих чувств и эмоций, проявлять и показывать свой эмоциональный мир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различными эмоциональными состояниями;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способности понимать эмоциональное состояние другого человека, выражать своё состояние;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ь эмоциональное напряжение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начался со знакомства  понятий - эмоции и чувства. Была проведена игра «Буквы алфавита», где учащиеся назвали эмоции на все буквы алфавита, разделили их на положительные и отрицательные. В игре «Чувства и животные» пятиклассники с удовольствием показали животных, переживающих то или иное чувство. В игре «Зеркало» обучающие показыва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моцию с помощью мимики. Все участники получили массу положительных эмоций, заря бодрости на весь день.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онце тренинга был сделан вывод о роли эмоций в жизни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2:00Z</dcterms:created>
  <dc:creator>ПК</dc:creator>
  <dc:description/>
  <dc:language>en-US</dc:language>
  <cp:lastModifiedBy>Ильина</cp:lastModifiedBy>
  <dcterms:modified xsi:type="dcterms:W3CDTF">2018-10-08T09:42:00Z</dcterms:modified>
  <cp:revision>2</cp:revision>
  <dc:subject/>
  <dc:title/>
</cp:coreProperties>
</file>