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деланной работе и проведённых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21  в МБОУ СОШ с.Карамы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 и в соответствии с задачами , поставленными перед коллективом школы в Программе перехода школы в эффективный режим работы в школе была проведена следующая рабо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 первом этап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прель 2018 –июнь 2018г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ыл провед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школьной документации и сбор информации по основным показателям качества школьных процес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и в результате  бы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ы основные проблемы, решение которых  позволит школе перейти в эффективный режим 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разработаны и утверждены нормативно-правовые документы и рабочие материалы  образовательной организации, регламентирующие и регулирующие деятельность образовательной организации по проект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зработана и утверждена программа перехода школы в эффективный режим работы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 втором этап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юль 2018 –  март 2019г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чалась реализация Программы перехода школы в эффективный режим работы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системы поддержки профессионального роста педагогов, способствующей работе с различными категориями обучающихся, в июле 2018 г.  учителя и представитель администрации прошли курсы повышения квалификации на базе ЛИРО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ровед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ого ауди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ческим коллективом были определены актуальные методические проблемы , учителя и администрация школы определили новую методическая тему школы :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азвития творческого потенциала  всех субъектов образовательных отношений в условиях внедрения и реализ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ФГОС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тупили к работе над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 обучающихся сознания  ценности образования, школьной мотивации и потребностей в самообразовании, саморазвитии и самовоспита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я предметных и метапредметных  результатов обучения в конце 2017-18 у.г.  с целью </w:t>
      </w:r>
      <w:r>
        <w:rPr>
          <w:rFonts w:cs="Times New Roman" w:ascii="Times New Roman" w:hAnsi="Times New Roman"/>
          <w:sz w:val="28"/>
          <w:szCs w:val="28"/>
        </w:rPr>
        <w:t xml:space="preserve">создания банка идей, решающих проблему формирования устойчивой мотивации обучающихся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дагоги получили рабочие материалы для разработки и последующего проведения в течение всего года занятий по следующим актуальным направлениям: «Развитие навыков общения и взаимодействия», «Развитие навыков самооценки и понимания други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навыков управления эмоциями и эмоциональными состояниям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навыков принятия и исполнения решений», «Развитие навыков работы с информацией», «Развитие навыков творчеств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ующем после </w:t>
      </w:r>
      <w:r>
        <w:rPr>
          <w:rFonts w:cs="Times New Roman" w:ascii="Times New Roman" w:hAnsi="Times New Roman"/>
          <w:sz w:val="28"/>
          <w:szCs w:val="28"/>
        </w:rPr>
        <w:t xml:space="preserve">обобщения опыта педагогов, полученного при проведении занятий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т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урса внеурочных мероприятий, направленных на формирование у обучающихся сознания  ценности образования, школьной мотивации и потребностей в самообразовании, саморазвитии и самовоспитан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сихологической компетентности педагогических кадров и увеличения количества обучающихся, показывающих высокие результаты в творческ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правлению «Развитие навыков творчества » 10 сентября 2018 г. учителем русского языка Никольской С.И. был проведен мастер-класс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сихологический тренинг для детей с целью развития навыков креативности (материалы прилагаю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подготовки  к ГИА была произведена корректировка учебного плана ( добавлены элективные курсы) и рабочих программ педагогов по предметам , разработаны   индивидуальные учебные планы для тре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достижения учащимися положительных показателей по сравнению с предыдущим периодом по качеству подготовки обучающихся была оптимизирована работа со слабоуспевающими учащимися, организована работа группы продленного дня для обучающихся 2-6 классов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культуры оценочной деятельности учителя и руководителя образовательного учреждения на основе анализа и интерпретации результатов государственной итоговой аттестации, результатов мониторингов проанализировано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 результатов внутренней и внешней оценки учащихся,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ссмотрены со всеми педагогам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ВПР, ГИА и годовых оценок учащихся выполнен в динамике для каждого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ю условий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я родителей к проведению  внеурочных и внеклассных мероприятий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го взаимодействия всех участников учебно-воспитательного процесса: педагогов, родителей, детей - способствует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й спортивный кл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который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ыходные дни в школьном спортза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9:00Z</dcterms:created>
  <dc:creator>школа</dc:creator>
  <dc:description/>
  <dc:language>en-US</dc:language>
  <cp:lastModifiedBy>школа</cp:lastModifiedBy>
  <dcterms:modified xsi:type="dcterms:W3CDTF">2018-09-12T12:19:00Z</dcterms:modified>
  <cp:revision>2</cp:revision>
  <dc:subject/>
  <dc:title/>
</cp:coreProperties>
</file>