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иректор школы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____ А. А. Никольский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лан проведения мероприятий 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рамках антинаркотического 2-х месячника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ОУ СОШ с. Карамышево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015-2016 учебный год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/>
        <w:t>Сроки проведения: с 21 сентября по 21 но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50"/>
        <w:gridCol w:w="1589"/>
        <w:gridCol w:w="1354"/>
        <w:gridCol w:w="32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целей и задач Акции, плана работы (совещание при зам. директора по В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09. 201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4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среди детей и родителей «Что я знаю о наркотиках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09. – 23.09. 201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4" w:before="0" w:after="75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классных руководителей «Планирование работы по профилактике наркотизма, негативных привычек. Организация работы служб и ведомств системы профилактики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09. 201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4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заместитель директора по ВР, </w:t>
            </w:r>
          </w:p>
          <w:p>
            <w:pPr>
              <w:pStyle w:val="Style15"/>
              <w:shd w:fill="FFFFFF" w:val="clear"/>
              <w:spacing w:lineRule="atLeast" w:line="234" w:before="0" w:after="75"/>
              <w:rPr>
                <w:color w:val="333333"/>
              </w:rPr>
            </w:pPr>
            <w:r>
              <w:rPr>
                <w:color w:val="333333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мероприятий с КДЦ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 проведения Акц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4" w:before="0" w:after="75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ВР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КД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нижных выставок в школьной и сельской библиотеках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4" w:before="0" w:after="75"/>
              <w:rPr>
                <w:color w:val="333333"/>
              </w:rPr>
            </w:pPr>
            <w:r>
              <w:rPr>
                <w:color w:val="333333"/>
              </w:rPr>
              <w:t>зав. школьной и сельской библиоте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школьного стенд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РКОТИК»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учащихся со специалистами наркологической службы района, представителями ИДН, КДН, правоохранительных органов, мед.работника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портивные соревнования «Спорт – альтернатива пагубным привычка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а здоровье и безопасност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ИЗ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 «За опасной чертой».                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1 к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ем наркотикам – НЕ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 по профилактике наркомании: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ас-диспут «Наркотики – это свобода или зависимость, полет или падение»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равственный классный час «Что такое хорошо и что такое плохо»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смотр и обсуждение презентации «Мифы о наркомании»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 – диалог «Наркотическая зависимость и её виды»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еолекторий по профилактике наркомании в подростковой среде (фильмы - «Наркотик – знак беды», «Право на жизнь», «Территория безопасности», «Запретные игры», «Полуфабрикаты смерти»)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зентация «Хочешь быть здоровым - будь им!»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кторина «В объятиях табачного дыма»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левая игра «"Словесное дзюдо", помогающее противостоять групповому давлению и критике».</w:t>
            </w:r>
          </w:p>
          <w:p>
            <w:pPr>
              <w:pStyle w:val="Normal"/>
              <w:spacing w:lineRule="atLeast" w:line="234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пут «Это сложное слово «Нет» (как противостоять давлению среды)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ас – диспут «Оставаться людьм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 проведения А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кл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кл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кл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кл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кл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классными руководител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едаго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одготовка и проведение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 педсоветах и ШМО о результатах совместно-проделанн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конференция «Об этом с тревогой говорят родители…Наркомания. Что о ней нужно знать?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индивидуальных и коллективных бесед («Наркомания – болезнь людей, не сумевших сказать «нет!», «Как общаться с ребенком», «Причины, по которым дети начинают употреблять наркотики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влечение родителей к проведению и участию в общественно-значимых мероприят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еолекторий по профилактике наркомании в подростковой среде (фильмы- «Наркотик – знак беды», «Право на жизнь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7:00Z</dcterms:created>
  <dc:creator>Наталья</dc:creator>
  <dc:description/>
  <cp:keywords/>
  <dc:language>en-US</dc:language>
  <cp:lastModifiedBy>Наталья</cp:lastModifiedBy>
  <dcterms:modified xsi:type="dcterms:W3CDTF">2015-10-08T19:36:00Z</dcterms:modified>
  <cp:revision>3</cp:revision>
  <dc:subject/>
  <dc:title/>
</cp:coreProperties>
</file>