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Карамышево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 г.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п.8 Плана Мероприятий по проведению независимой оценки качества работы организаций, оказывающих услуги в сфере образования на 2016-2018 г.г., утвержденного приказом Управления образования и науки Липецкой области от 14.07.2016г. №806 «Об организации деятельности, связанной с функционированием системы независимой оценки качества работы организаций, оказывающих услуги в сфере образования Липецкой области», согласно приказа от 02.12.2016 г. № 1067 и плана работы управления образования администрации Грязинского муниципального района в целях повышения эффективности работы по повышению качества образования обучающихся МБОУ СОШ с.Карам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 утверждении плана мероприятий по повышению качества образования в МБОУ СОШ с.Карамыше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дготовлен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основании итогов независимой оценки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й по улучшению качества их деятельност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пивших от Общественного совет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овышению качества образования в МБОУ СОШ с.Карамышево 2016 – 2017 учебный год, подготовленный на основании итогов независимой оценки и предложений по улучшению качества их деятельности, поступивших от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льиной Н.К., разместить прилагаемый план мероприятий по повышению качества образования в МБОУ СОШ с.Карамышево 2016 – 2017 учебный год  на официальном сайт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школы                                           А.А.Нико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риказу </w:t>
      </w:r>
    </w:p>
    <w:p>
      <w:pPr>
        <w:pStyle w:val="Normal"/>
        <w:jc w:val="right"/>
        <w:rPr/>
      </w:pPr>
      <w:r>
        <w:rPr/>
        <w:t>от « 05 » декабря 2016  № 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 xml:space="preserve">План мероприятий по улучшению качеств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с.Карамышево «» Грязи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едения независимой оценки качества работы 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</w:t>
      </w:r>
      <w:r>
        <w:rPr/>
        <w:t xml:space="preserve"> учебном году</w:t>
      </w:r>
      <w:bookmarkEnd w:id="0"/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27"/>
        <w:gridCol w:w="270"/>
        <w:gridCol w:w="85"/>
        <w:gridCol w:w="1286"/>
        <w:gridCol w:w="147"/>
        <w:gridCol w:w="1106"/>
        <w:gridCol w:w="75"/>
        <w:gridCol w:w="1403"/>
        <w:gridCol w:w="149"/>
        <w:gridCol w:w="1641"/>
        <w:gridCol w:w="179"/>
        <w:gridCol w:w="92"/>
        <w:gridCol w:w="16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797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Необходимость реализации мероприятия (по итогам независимой оценки качества)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tbl>
            <w:tblPr>
              <w:tblW w:w="1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</w:tblGrid>
            <w:tr>
              <w:trPr>
                <w:trHeight w:val="245" w:hRule="atLeast"/>
              </w:trPr>
              <w:tc>
                <w:tcPr>
                  <w:tcW w:w="157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Описание ожидаемого результат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</w:tblGrid>
            <w:tr>
              <w:trPr>
                <w:trHeight w:val="383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</w:rPr>
                    <w:t xml:space="preserve">Показатели, характеризующие результат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</w:tblGrid>
            <w:tr>
              <w:trPr>
                <w:trHeight w:val="937" w:hRule="atLeast"/>
              </w:trPr>
              <w:tc>
                <w:tcPr>
                  <w:tcW w:w="1311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овышение качества содержания информации, актуализация информации на сайте учреждения.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Ильина Н.К., ответственная за работу школьного сай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актуальной и достоверной информации на сайте учрежд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новленной информации на стендах учреждения и в средствах массовой информации о деятельности образовательного учрежд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</w:tblGrid>
            <w:tr>
              <w:trPr>
                <w:trHeight w:val="661" w:hRule="atLeast"/>
              </w:trPr>
              <w:tc>
                <w:tcPr>
                  <w:tcW w:w="1655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Наличие актуальной и достоверной информации на сайте учреждения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обновлений на сайте.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менение интерфейса сайта, добавление новых разделов, отражающих деятельность учрежд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и достаточность информации об организаци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Ильина Н.К., ответственная за работу школьного сай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дернизированный сайт, удобство пользования официальным сайтом учрежд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а посещений сайта учрежд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онлайн-анкеты на главной странице сайта учреждени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ля лиц, считающих информирование о работе организации и порядке предоставления услуг доступным и достаточны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щений сайта учреждения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мещение на сайте механизма обратной связи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ступность обратной связ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 г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льина Н.К., ответственная за работу школьного сай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учение информации от заинтересованных лиц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обратной связи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на официальном сайте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мещение на официальном сайте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Default"/>
              <w:jc w:val="center"/>
              <w:rPr/>
            </w:pPr>
            <w:r>
              <w:rPr/>
              <w:t>Ильина Н.К., ответственная за работу школьного сай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ирование заинтересованных лиц</w:t>
            </w:r>
            <w:r>
              <w:rPr/>
              <w:t xml:space="preserve"> о ходе рассмотрения обращений, поступивших в организацию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лиц, считающих информирование о работе организации и порядке предоставления услуг доступным и достаточным</w:t>
            </w:r>
          </w:p>
        </w:tc>
      </w:tr>
      <w:tr>
        <w:trPr>
          <w:trHeight w:val="245" w:hRule="atLeast"/>
        </w:trPr>
        <w:tc>
          <w:tcPr>
            <w:tcW w:w="9995" w:type="dxa"/>
            <w:gridSpan w:val="14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омфортность условий и доступность получение услуг в сфере образования, в том числе для граждан с ограниченными возможностями здоровь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, направленные на повышение уровня бытовой комфортности пребывания в учреждении и развитие материально-технической баз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Наличие комфортных условий получения услуг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овременного учебно-дидактического оборудования, в соответствии с ФГОС. </w:t>
            </w:r>
          </w:p>
          <w:p>
            <w:pPr>
              <w:pStyle w:val="Default"/>
              <w:rPr/>
            </w:pPr>
            <w:r>
              <w:rPr/>
              <w:t xml:space="preserve">Наличие современного спортивного инвентаря, мебели. </w:t>
            </w:r>
          </w:p>
          <w:p>
            <w:pPr>
              <w:pStyle w:val="Default"/>
              <w:rPr/>
            </w:pPr>
            <w:r>
              <w:rPr/>
              <w:t xml:space="preserve">Ремонтные работы в учреждении, соответствие помещений, территорий ОУ требованиям САНПиН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современного учебно-дидактического оборудования, в соответствии с ФГОС. </w:t>
            </w:r>
          </w:p>
          <w:p>
            <w:pPr>
              <w:pStyle w:val="Default"/>
              <w:rPr/>
            </w:pPr>
            <w:r>
              <w:rPr/>
              <w:t xml:space="preserve">Количество современного спортивного инвентаря, мебели. </w:t>
            </w:r>
          </w:p>
          <w:p>
            <w:pPr>
              <w:pStyle w:val="Default"/>
              <w:rPr/>
            </w:pPr>
            <w:r>
              <w:rPr/>
              <w:t xml:space="preserve">Доля лиц, считающих условия оказания услуг комфортными от числа опрошенных о работе учреждения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образовательных учреждениях для лиц с ограниченными возможностями здоровь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Администрация школ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и реализация адаптивных программ для лиц с ограниченными возможностями здоровья. Наличие условий для лиц с ограниченными возможностями здоровья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лиц, считающих условия оказания услуг доступными, от числа опрошенных о работе учрежд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для охраны и укрепления здоровья, организации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лиц, получающих горячее питание. Мероприятия по улучшению условий для охраны и укрепления здоровья обучающихс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енность качеством предоставляемых услуг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ндивидуальной работы с обучаю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ных условий получения услуг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 обучающимися , вт.ч с одаренными  и отстающими  детьм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овлетворенность качеством предоставляемых услу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оброжелательность, вежливость и компетентность работников организаци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  <w:p>
            <w:pPr>
              <w:pStyle w:val="Default"/>
              <w:ind w:left="-89" w:right="-250" w:hanging="0"/>
              <w:rPr/>
            </w:pPr>
            <w:r>
              <w:rPr/>
              <w:t xml:space="preserve">Профессионализм персонала.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Администрация школ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е педагогических работников на курсы повышения квалификации в соответствии с утвержденным графиком, в общем числе педагогических работников, подлежащих повышению квалификации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дагогических работников, своевременно прошедших курсы повышения квалификации в соответствии с утвержденным графиком, в общем числе педагогических работников, подлежащих повышению квалификации </w:t>
            </w:r>
          </w:p>
          <w:p>
            <w:pPr>
              <w:pStyle w:val="Default"/>
              <w:rPr/>
            </w:pPr>
            <w:r>
              <w:rPr/>
              <w:t>Доля лиц, считающих персонал, оказывающий услуги, компетентным от числа опрошенных лиц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9" w:right="-108" w:hanging="0"/>
              <w:rPr/>
            </w:pPr>
            <w:r>
              <w:rPr/>
              <w:t>2.</w:t>
            </w:r>
          </w:p>
          <w:p>
            <w:pPr>
              <w:pStyle w:val="Default"/>
              <w:ind w:left="-89" w:right="-108" w:hanging="0"/>
              <w:rPr/>
            </w:pPr>
            <w:r>
              <w:rPr/>
              <w:t xml:space="preserve">Взаимодействие с работниками организации.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ие конфликтных ситуаций. </w:t>
            </w:r>
          </w:p>
          <w:p>
            <w:pPr>
              <w:pStyle w:val="Default"/>
              <w:rPr/>
            </w:pPr>
            <w:r>
              <w:rPr/>
              <w:t xml:space="preserve">Функционирование социально-психологической службы для участников образовательного процесса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лиц, считающих, что услуги оказываются персоналом в доброжелательной и вежливой форме, от числа опрошенных лиц. </w:t>
            </w:r>
          </w:p>
        </w:tc>
      </w:tr>
      <w:tr>
        <w:trPr/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езультативность деятельности организации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, направленные на реализацию образовательных программ в соответствии с ФГОС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оказываемой муниципальной услуги.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Администрация школ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успеваемости обучающихся по образовательным программам в соответствии с ФГОС. </w:t>
            </w:r>
          </w:p>
          <w:p>
            <w:pPr>
              <w:pStyle w:val="Default"/>
              <w:rPr/>
            </w:pPr>
            <w:r>
              <w:rPr/>
              <w:t xml:space="preserve">Проведение конференции, семинаров, направленных на реализацию образовательных программ в соответствии с ФГО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енность качеством предоставляемых услуг не менее. </w:t>
            </w:r>
          </w:p>
          <w:p>
            <w:pPr>
              <w:pStyle w:val="Default"/>
              <w:rPr/>
            </w:pPr>
            <w:r>
              <w:rPr/>
              <w:t xml:space="preserve">Доля воспитанников, обучающихся, участвующих в конкурсах разных уровней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подготовки выпускников к ГИ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-ма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Директор ОУ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, руководители ШМ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еминаров, направленных на повышение качества подготовки выпускнико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енность качеством предоставляемых услуг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величению доли учащихся, обучающихся на «4» и «5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Директор ОУ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, руководители ШМО, учителя- предметник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еминаров, направленных на повышение качества подготовки учащихся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уровня успеваемости обучающихся по образовательным программам. Удовлетворенность качеством предоставляемых услу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 педагогов ОУ на  увеличение доли учащихся, обучающихся на «4» и «5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Директор ОУ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, руководители ШМО, учителя- предметники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, направленные на реализацию образовательных программ дополнительного образования в соответствии со стандартам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Администрация школ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онференций, семинаров, направленных на реализацию образовательных программ дополнительного образования в соответствии со стандар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воспитанников, обучающихся, участвующих вконкурсах и соревнованиях разных уровней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енных показателей участия педагогических работников в педагогических конкурсах, форумах, конференциях, олимпиадах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и директора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высшее профессиональное образ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дминистрации ОУ по увеличению доли педагогов, аттестующихся на высшую и первую категорию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заместители директора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, первую и высшую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едагогического коллектива по организации отдыха, оздоровления обучающихся в каникулярный период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ятых в каникуляр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9:00Z</dcterms:created>
  <dc:creator>МОУ СОШ с. Карамышево</dc:creator>
  <dc:description/>
  <dc:language>en-US</dc:language>
  <cp:lastModifiedBy>Ильина</cp:lastModifiedBy>
  <cp:lastPrinted>2014-12-18T10:24:00Z</cp:lastPrinted>
  <dcterms:modified xsi:type="dcterms:W3CDTF">2017-02-03T06:49:00Z</dcterms:modified>
  <cp:revision>2</cp:revision>
  <dc:subject/>
  <dc:title>Муниципальное общеобразовательное учреждение</dc:title>
</cp:coreProperties>
</file>