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нении муниципального задания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за 2 ПОЛУГОДИЕ 2017 год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именование учреждения, оказывающего муниципальную услуг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МБОУ СОШ с.Карамышев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Оказание муниципальных услу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оказания муниципальных услуг (в натуральных показателях):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30"/>
        <w:gridCol w:w="1260"/>
        <w:gridCol w:w="720"/>
        <w:gridCol w:w="1080"/>
        <w:gridCol w:w="1080"/>
        <w:gridCol w:w="108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за отчетныйпериод 2полугод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 услуг  нарастающим итогом с  нач.года 2017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в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оказания муниципальных услуг (в стоимостных показателях)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30"/>
        <w:gridCol w:w="1440"/>
        <w:gridCol w:w="1080"/>
        <w:gridCol w:w="1260"/>
        <w:gridCol w:w="1260"/>
        <w:gridCol w:w="108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туральный 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за отчетный период 2полугодие-т.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 услуг  нарастающим итогом  нач. года 2016г.т.руб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55,3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Факторы ,повлиявшие на отклонение фактических объемов исполнения муниципального задания от запланированных: экономия бюджетных средств произошла за счет экономии коммунальных услуг и капитальных вложений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Сведения о качестве оказываемых муниципальных услу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Наличие в отчетном периоде жалоб на качество услу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720"/>
        <w:gridCol w:w="1080"/>
        <w:gridCol w:w="13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 подана  </w:t>
              <w:br/>
              <w:t xml:space="preserve">жалоба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жалоб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Наличие в отчетном периоде замечаний к качеству услуг со стороны контролирующих орган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080"/>
        <w:gridCol w:w="1080"/>
        <w:gridCol w:w="13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 xml:space="preserve">проверк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ующий орган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замеч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в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Показатели качества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>Реализация доп.лющеобраз. общеразвивающих программ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44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,осваивающих доп.образ.программы образ.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удовл.условиями и качеством пред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Реализация основных общеобразовательных программ нач.общего обравзования</w:t>
      </w:r>
    </w:p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44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,удовлетв.условиями и качестом предоставля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.общеобраз.учреждением нарушений выявленных в результате проверок,осущ.функции по надзору и контнтролю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удовл.условиями и качеством пред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ых программ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 уч.плана  образ.учреждения требованиям фед.базинсного уч.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.основных общеобраз.программ основного общего образо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44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,удовлетв.условиями и качестом предоставля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.общеобраз.учреждением нарушений выявленных в результате проверок,осущ.функции по надзору и контнтролю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удовл.условиями и качеством пред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ых программ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 уч.плана  образ.учреждения требованиям фед.базинсного уч.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Реализ.основных общеобраз.программ среднего  общего образо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44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,удовлетв.условиями и качестом предоставля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.общеобраз.учреждением нарушений выявленных в результате проверок,осущ.функции по надзору и контнтролю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удовл.условиями и качеством пред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ых программ среднего 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 уч.плана  образ.учреждения требованиям фед.базинсного уч.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иректор МБОУ СОШ с.Карамышево                    Никольский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нении муниципального задания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за 1 ПОЛУГОДИЕ 2017 год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именование учреждения, оказывающего муниципальную услуг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МБОУ СОШ с.Карамышев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Оказание муниципальных услу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оказания муниципальных услуг (в натуральных показателях):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30"/>
        <w:gridCol w:w="1260"/>
        <w:gridCol w:w="720"/>
        <w:gridCol w:w="1080"/>
        <w:gridCol w:w="1080"/>
        <w:gridCol w:w="108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за отчетныйпериод 2полугод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 услуг  нарастающим итогом с  нач.года 2017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в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оказания муниципальных услуг (в стоимостных показателях)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30"/>
        <w:gridCol w:w="1440"/>
        <w:gridCol w:w="1080"/>
        <w:gridCol w:w="1260"/>
        <w:gridCol w:w="1260"/>
        <w:gridCol w:w="108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туральный 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за отчетный период 2полугодие-т.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 услуг  нарастающим итогом  нач. года 2016г.т.руб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,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,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,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,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2006,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907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0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Факторы ,повлиявшие на отклонение фактических объемов исполнения муниципального задания от запланированных: экономия бюджетных средств произошла за счет экономии коммунальных услуг и капитальных вложений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Сведения о качестве оказываемых муниципальных услу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Наличие в отчетном периоде жалоб на качество услу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720"/>
        <w:gridCol w:w="1080"/>
        <w:gridCol w:w="13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 подана  </w:t>
              <w:br/>
              <w:t xml:space="preserve">жалоба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жалоб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Наличие в отчетном периоде замечаний к качеству услуг со стороны контролирующих орган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080"/>
        <w:gridCol w:w="1080"/>
        <w:gridCol w:w="13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 xml:space="preserve">проверк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ующий орган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замеч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в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Показатели качества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>Реализация доп.лющеобраз. общеразвивающих программ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44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,осваивающих доп.образ.программы образ.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удовл.условиями и качеством пред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Реализация основных общеобразовательных программ нач.общего обравзования</w:t>
      </w:r>
    </w:p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44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,удовлетв.условиями и качестом предоставля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.общеобраз.учреждением нарушений выявленных в результате проверок,осущ.функции по надзору и контнтролю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удовл.условиями и качеством пред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ых программ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 уч.плана  образ.учреждения требованиям фед.базинсного уч.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.основных общеобраз.программ основного общего образо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44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,удовлетв.условиями и качестом предоставля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.общеобраз.учреждением нарушений выявленных в результате проверок,осущ.функции по надзору и контнтролю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удовл.условиями и качеством пред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ых программ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 уч.плана  образ.учреждения требованиям фед.базинсного уч.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Реализ.основных общеобраз.программ среднего  общего образо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44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,удовлетв.условиями и качестом предоставля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.общеобраз.учреждением нарушений выявленных в результате проверок,осущ.функции по надзору и контнтролю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удовл.условиями и качеством пред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ых программ среднего 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 уч.плана  образ.учреждения требованиям фед.базинсного уч.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иректор МБОУ СОШ с.Карамышево                    Никольский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5:00Z</dcterms:created>
  <dc:creator>User</dc:creator>
  <dc:description/>
  <cp:keywords/>
  <dc:language>en-US</dc:language>
  <cp:lastModifiedBy>User</cp:lastModifiedBy>
  <cp:lastPrinted>2018-02-12T11:27:00Z</cp:lastPrinted>
  <dcterms:modified xsi:type="dcterms:W3CDTF">2018-02-12T08:29:00Z</dcterms:modified>
  <cp:revision>10</cp:revision>
  <dc:subject/>
  <dc:title/>
</cp:coreProperties>
</file>