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5"/>
      </w:tblGrid>
      <w:tr>
        <w:trPr>
          <w:trHeight w:val="332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№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F%D0%9E%D0%A1%D0%A2%D0%90%D0%9D%D0%9E%D0%92%D0%9B%D0%95%D0%9D%D0%98%D0%95%20%E2%84%961730%20%D0%BE%D1%82%2025.11.2015%D0%B3.%20%D1%81%20%D0%B8%D0%B7%D0%BC%D0%B5%D0%BD%D0%B5%D0%BD%D0%B8%D1%8F%D0%BC%D0%B8(%D0%9F%D0%BE%D1%80%D1%8F%D0%B4%D0%BE%D0%BA%20%D1%80%D0%B0%D0%B7%D1%80%D0%B0%D0%B1%D0%BE%D1%82%D0%BA%D0%B8%20%D0%BC%D1%83%D0%BD.%20%D0%B7%D0%B0%D0%B4.).doc" \l "Par807%23Par80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_ год и на плановый период 2017 и 2018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31 декабря 2016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203"/>
        <w:gridCol w:w="1395"/>
      </w:tblGrid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Карамыш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инского района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 ______________________________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</w:t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наука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йонного муниципального учреждения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0.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6972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E:%5C%D0%9F%D0%9E%D0%A1%D0%A2%D0%90%D0%9D%D0%9E%D0%92%D0%9B%D0%95%D0%9D%D0%98%D0%95%20%E2%84%961730%20%D0%BE%D1%82%2025.11.2015%D0%B3.%20%D1%81%20%D0%B8%D0%B7%D0%BC%D0%B5%D0%BD%D0%B5%D0%BD%D0%B8%D1%8F%D0%BC%D0%B8(%D0%9F%D0%BE%D1%80%D1%8F%D0%B4%D0%BE%D0%BA%20%D1%80%D0%B0%D0%B7%D1%80%D0%B0%D0%B1%D0%BE%D1%82%D0%BA%D0%B8%20%D0%BC%D1%83%D0%BD.%20%D0%B7%D0%B0%D0%B4.).doc" \l "Par807%23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реализация дополнительных общеобраз. общеразвивающих программ 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020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53"/>
        <w:gridCol w:w="960"/>
        <w:gridCol w:w="900"/>
        <w:gridCol w:w="1080"/>
        <w:gridCol w:w="1080"/>
        <w:gridCol w:w="1440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м задании на 2016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00000000001002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осваивающих доп.образ.программы в образ. учрежден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тавших победителями и призерами в всероссийских меж.мероприятия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осваивающих доп.образ.программы в образ.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 ставших победителями и призерами в всероссийских меж.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000000000100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род.удовл.условиями и качеством пред.образ.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род.удовл.условиями и качеством пред.образ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0002001000010001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,осваивающ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полнительнуюпрограммы в образ.учрежден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,осваивающ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.программы в образ.учрежд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E:%5C%D0%9F%D0%9E%D0%A1%D0%A2%D0%90%D0%9D%D0%9E%D0%92%D0%9B%D0%95%D0%9D%D0%98%D0%95%20%E2%84%961730%20%D0%BE%D1%82%2025.11.2015%D0%B3.%20%D1%81%20%D0%B8%D0%B7%D0%BC%D0%B5%D0%BD%D0%B5%D0%BD%D0%B8%D1%8F%D0%BC%D0%B8(%D0%9F%D0%BE%D1%80%D1%8F%D0%B4%D0%BE%D0%BA%20%D1%80%D0%B0%D0%B7%D1%80%D0%B0%D0%B1%D0%BE%D1%82%D0%BA%D0%B8%20%D0%BC%D1%83%D0%BD.%20%D0%B7%D0%B0%D0%B4.).doc" \l "Par807%23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реализация основных общеобразовательных программ начального 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53"/>
        <w:gridCol w:w="960"/>
        <w:gridCol w:w="900"/>
        <w:gridCol w:w="1080"/>
        <w:gridCol w:w="1080"/>
        <w:gridCol w:w="1440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 задании на 2016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00020010001000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удовлетваренных условиями и качеством пред.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110020002001000100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 основной общеобраз.программы начального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 основной общеобраз.программы начального.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000000000010021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сновных общеобразовательных программ  начального общего образа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 основных общеобразовательных программначального общего образа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E:%5C%D0%9F%D0%9E%D0%A1%D0%A2%D0%90%D0%9D%D0%9E%D0%92%D0%9B%D0%95%D0%9D%D0%98%D0%95%20%E2%84%961730%20%D0%BE%D1%82%2025.11.2015%D0%B3.%20%D1%81%20%D0%B8%D0%B7%D0%BC%D0%B5%D0%BD%D0%B5%D0%BD%D0%B8%D1%8F%D0%BC%D0%B8(%D0%9F%D0%BE%D1%80%D1%8F%D0%B4%D0%BE%D0%BA%20%D1%80%D0%B0%D0%B7%D1%80%D0%B0%D0%B1%D0%BE%D1%82%D0%BA%D0%B8%20%D0%BC%D1%83%D0%BD.%20%D0%B7%D0%B0%D0%B4.).doc" \l "Par807%23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реализация основных общеобразовательных программ основного 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00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53"/>
        <w:gridCol w:w="960"/>
        <w:gridCol w:w="900"/>
        <w:gridCol w:w="1080"/>
        <w:gridCol w:w="1080"/>
        <w:gridCol w:w="1440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Arial Black" w:ascii="Arial Black" w:hAnsi="Arial Blac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дено в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муниципальном задании на 2016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004000400200001004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Доля  Доля родителей удовлетваренных условиями и качеством пред.услуги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11004000400200001004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лнота реализации  основной общеобраз.программы основного.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лнота реализации  основной общеобраз.программы  основного.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04000400200001004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04000400200001004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04000400200001004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лнота реализации  основной общеобраз.программы  основного.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лнота реализации  основной общеобраз.программы основного.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00300200001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сваивающих программу основного.обще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сваивающих программу сосновного.обще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E:%5C%D0%9F%D0%9E%D0%A1%D0%A2%D0%90%D0%9D%D0%9E%D0%92%D0%9B%D0%95%D0%9D%D0%98%D0%95%20%E2%84%961730%20%D0%BE%D1%82%2025.11.2015%D0%B3.%20%D1%81%20%D0%B8%D0%B7%D0%BC%D0%B5%D0%BD%D0%B5%D0%BD%D0%B8%D1%8F%D0%BC%D0%B8(%D0%9F%D0%BE%D1%80%D1%8F%D0%B4%D0%BE%D0%BA%20%D1%80%D0%B0%D0%B7%D1%80%D0%B0%D0%B1%D0%BE%D1%82%D0%BA%D0%B8%20%D0%BC%D1%83%D0%BD.%20%D0%B7%D0%B0%D0%B4.).doc" \l "Par807%23Par807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&lt;2&gt;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00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53"/>
        <w:gridCol w:w="960"/>
        <w:gridCol w:w="900"/>
        <w:gridCol w:w="1080"/>
        <w:gridCol w:w="1080"/>
        <w:gridCol w:w="1440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 задании на 2016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04000400200008007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 Доля родителей удовлетваренных условиями и качеством пред.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1100400040020000800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лнота реализации  основной общеобраз.программы среднего .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лнота реализации  основной общеобраз.программы  среднего.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0400040020000800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родителей удовлетваренных условиями и качеством пред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100400040020000800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своевременно устраненных образ.учреждением нарушений,выявленных в результате проверок органами  испол.власти субъектов РФ осущ.функцию по контролю и надзору в сфере обра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1004000400200001004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лнота реализации  основной общеобраз.программы  среднего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 основной общеобраз.программы  среднего.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(цена, тариф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1103000300200001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ля детей осваивающих программу среднего.обще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ля детей осваивающих программу среднего.обще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                     Нач.отдела образования            ___________                Васильева А.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31" декабря 2016 г.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2BDEDE62FEBCD12D685301Fc2OBL" TargetMode="Externa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>User</dc:creator>
  <dc:description/>
  <cp:keywords/>
  <dc:language>en-US</dc:language>
  <cp:lastModifiedBy>User</cp:lastModifiedBy>
  <cp:lastPrinted>2016-05-23T09:18:00Z</cp:lastPrinted>
  <dcterms:modified xsi:type="dcterms:W3CDTF">2016-05-23T07:40:00Z</dcterms:modified>
  <cp:revision>41</cp:revision>
  <dc:subject/>
  <dc:title/>
</cp:coreProperties>
</file>