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18"/>
      </w:tblGrid>
      <w:tr>
        <w:trPr/>
        <w:tc>
          <w:tcPr>
            <w:tcW w:w="4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«___» _____ 200__ г.</w:t>
            </w:r>
          </w:p>
          <w:p>
            <w:pPr>
              <w:pStyle w:val="Normal"/>
              <w:spacing w:before="0" w:after="200"/>
              <w:ind w:right="28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отокол № __</w:t>
            </w:r>
          </w:p>
        </w:tc>
        <w:tc>
          <w:tcPr>
            <w:tcW w:w="5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8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right="28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______ Никольский А.А.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риказ от                   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рабочей программе по учебному предмету (курсу) в связи с введением ФГОС НОО, ФГОС ООО бюджетного общеобразовательного учреждения средней общеобразовательной школы с. Карамышево Грязинского муниципального района Липец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415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"/>
                              <w:gridCol w:w="145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3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"/>
                        <w:gridCol w:w="145"/>
                      </w:tblGrid>
                      <w:tr>
                        <w:trPr/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разработано в соответствии с Федеральным законом "Об образовании в Российской Федерации"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Федеральны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учебников на учебный год, утверждённый  приказом Министерства образования и науки Российской Федерации, учебными программами к УМК, рекомендованными МО и науки РФ,  региональным базисным учеб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м, учебным планом 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чая программа, утвержденная ОУ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 обучающимися в соответствии с ФГОС в условиях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по учебным предме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элективных курсов, курсов по выб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факульта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боче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бочая программа выполн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обязательной нормой выполнения учебного плана в полном объ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еемственность содержания образования по учебн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ет принцип интегративного подхода в содержани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ключает модули регионального предметного содерж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условия для реализации системно-деятельностного подх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стижение планируемых результатов каждым учащим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работка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Рабочих программ относится к компетенции ОУ и реализуется им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Рабочая программа по курсу (элективному, факультативному)  составляется учителем-предметником на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й программе по учебному предмету (курс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ой программе, прошедшей экспертизу и апроб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образовательной программе 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методическому комплексу (учебник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формление и структура Рабоче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 New Roman, кегль 14, межстрочный интервал одинарный, выравнивание по ширине, поля( слева , справа)   2-1 см; центровк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головков и абзацы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ются при помощи средств Word, листы формата А 4. Таблицы вставляются непосредственно в тек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ервым, но не нумеруется, также как и листы прилож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в виде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в алфавитном порядке, с указанием полных выходных данных (города и названия издательства, года выпус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руктура Рабочей программ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итульный л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Общая  характеристика учебного предмета, курса</w:t>
      </w:r>
    </w:p>
    <w:p>
      <w:pPr>
        <w:pStyle w:val="Normal"/>
        <w:spacing w:lineRule="auto" w:line="240" w:before="280" w:after="28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 Описание места учебного предмета, курса в учебном плане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держание учебного предмета,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/>
      </w:pPr>
      <w:r>
        <w:rPr>
          <w:rStyle w:val="Dash041e005f0431005f044b005f0447005f043d005f044b005f0439005f005fchar1char1"/>
          <w:sz w:val="28"/>
          <w:szCs w:val="28"/>
        </w:rPr>
        <w:t>10. Планируемые результаты изучения учебного предмета, курса.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5989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Рабоч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итульный лист</w:t>
            </w:r>
          </w:p>
        </w:tc>
        <w:tc>
          <w:tcPr>
            <w:tcW w:w="5989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(в соответствии с лицензией);</w:t>
            </w:r>
          </w:p>
          <w:p>
            <w:pPr>
              <w:pStyle w:val="2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«Рабочая программа учебного курса, предмета, дисциплины (модуля) по______________ для _______ класса (классов, параллели)»;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ы, на которые составлена рабочая программ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язательные грифы «Утверждена  директором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указанием даты и номера приказа руководителя образовательного учреждения),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 Согласовано с зам. директора по УВ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д разработки Рабочей програм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ясните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 Общая  характеристика учебного предмета, курса</w:t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4. Описание места учебного предмета, курса в учебном плане</w:t>
            </w:r>
          </w:p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тивно-правовые документы, на основании которых разработана рабочая программа; в том числе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 конкретизированные с учётом специфики учебного предм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 xml:space="preserve">общие цели основного общего образования; </w:t>
            </w:r>
          </w:p>
          <w:p>
            <w:pPr>
              <w:pStyle w:val="Normal"/>
              <w:spacing w:lineRule="auto" w:line="240" w:before="280" w:after="28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о количестве учебных часов, на которое рассчитана рабочая программа (в соответствии с учебным планом, годовым календарным учебным графиком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 о внесенных изменениях в примерную или авторскую программу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держание учебного предмета, 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ичностные, метапредметные и предметные результаты освоения конкретного учебного предмет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вается последовательность изучения разделов учебного предмета, курса, дисциплины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пределяется время, отведенное на изучение учебного предмета, курса, дисциплины между разделами  по их значимости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яется время, отведенное на проведение контрольных мероприятий (контрольных, лабораторных, практических работ и др.).</w:t>
            </w:r>
          </w:p>
          <w:p>
            <w:pPr>
              <w:pStyle w:val="TextBody"/>
              <w:tabs>
                <w:tab w:val="clear" w:pos="708"/>
                <w:tab w:val="left" w:pos="219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ждой учебной теме (разделу) указываютс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наименование темы (раздела);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содержание учебного материала (дидактические единиц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Тематическое планирование с определением основных видов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tcBorders/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Описание учеб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e005f0431005f044b005f0447005f043d005f044b005f0439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0.Планируемые результаты изучения учебного предмета, курса.</w:t>
            </w:r>
          </w:p>
          <w:p>
            <w:pPr>
              <w:pStyle w:val="Normal"/>
              <w:spacing w:lineRule="auto" w:line="240" w:before="280" w:after="280"/>
              <w:rPr>
                <w:rStyle w:val="Dash041e005f0431005f044b005f0447005f043d005f044b005f0439005f005fchar1char1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исок рекомендуемой учебно-методической литературы должен содержать используемый учителем учебно-методический комплекс (УМ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ая литература для учителя и уча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ЦОРов и Э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-список материально-технического оборуд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ссмотрение и утверждение Рабоче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Рабочая программа учебного предмета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директора по У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тверждается руководителем ОУ в срок до 1 сентября текуще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есоответствии Рабочей программы установленным требованиям директор ОУ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У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елопроиз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Администрация ОУ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невыполнения Рабочей программы, по итогам проверки, учитель фиксирует необходимую информацию в листе корректировки в конце каждого полугод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тоги проверки Рабочих программ подводятся на административном совещ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3:00Z</dcterms:created>
  <dc:creator>user</dc:creator>
  <dc:description/>
  <dc:language>en-US</dc:language>
  <cp:lastModifiedBy>User</cp:lastModifiedBy>
  <dcterms:modified xsi:type="dcterms:W3CDTF">2015-07-15T15:43:00Z</dcterms:modified>
  <cp:revision>2</cp:revision>
  <dc:subject/>
  <dc:title/>
</cp:coreProperties>
</file>