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2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</w:rPr>
            </w:pPr>
            <w:r>
              <w:rPr>
                <w:rFonts w:cs="NTHarmonica;Times New Roman" w:ascii="NTHarmonica;Times New Roman" w:hAnsi="NTHarmonica;Times New Roman"/>
                <w:b/>
                <w:spacing w:val="30"/>
              </w:rPr>
            </w:r>
          </w:p>
        </w:tc>
      </w:tr>
      <w:tr>
        <w:trPr>
          <w:trHeight w:val="1981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АДМИНИСТРАЦИЯ  ГРЯЗИНСКОГО РАЙОНА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 г.                                                 № 612.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Об  организации  питания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обучающихся   общеобразовательных  организаций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Грязинского муниципального района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в первом  полугодии 2015-2016 учебного  года 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 укрепления здоровья детей, числящихся  в составе  образовательных учреждений и во исполнение  Постановления  администрации  Грязинского муниципального  района от  07.09.2015 г. № 1482 « О  мерах по  организации  питания обучающихся  общеобразовательных  организаций Грязинского муниципального района в первом  полугодии 2015-2016 учебного года.»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360" w:hanging="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</w:rPr>
        <w:t>Руководителям общеобразовательных учреждений  организовать питание обучающихся 1-11 классов  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8"/>
        </w:rPr>
        <w:t>- двухразовое ( из расчета 43 рублей в день, в том числе 15 рублей в день на одного обучающегося за счет средств областного  бюджета, 28 рублей в день за счет родительской доплаты) для обучающихся нельготной категории;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8"/>
        </w:rPr>
        <w:t xml:space="preserve">- двухразовое ( из расчета 35 рубля в день на одного обучающегося за счет средств областного бюджета) для обучающихся из многодетных семей; </w:t>
      </w:r>
    </w:p>
    <w:p>
      <w:pPr>
        <w:pStyle w:val="Normal"/>
        <w:spacing w:before="60" w:after="0"/>
        <w:ind w:left="360" w:hanging="0"/>
        <w:jc w:val="both"/>
        <w:rPr>
          <w:sz w:val="28"/>
        </w:rPr>
      </w:pPr>
      <w:r>
        <w:rPr>
          <w:sz w:val="28"/>
        </w:rPr>
        <w:t xml:space="preserve">- трехразовое ( из расчета 45 рубля в день на одного обучающегося, в  том числе 35 рубля в день за счет средств областного бюджета , 10 рублей за счет родительской доплаты) для обучающихся из  малообеспеченных семей, посещающих группы продленного дня;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8"/>
        </w:rPr>
        <w:t xml:space="preserve">- трехразовое  ( из расчета 53 рублей в день , в том числе 15 рублей в день на одного обучающегося за счет средств областного бюджета, 38 рублей в день за счет родительской доплаты) для обучающихся нельготной категории,  посещающих группу продленного дня. </w:t>
      </w:r>
    </w:p>
    <w:p>
      <w:pPr>
        <w:pStyle w:val="Normal"/>
        <w:spacing w:before="6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2. Руководителям общеобразовательных учреждений предусмотреть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денежные выплаты детям, обучающимся по заключению лечебно-профилактических учреждений на дому, числящимся в составе муниципальных общеобразовательных учреждений , в размере 12 рублей за каждый учебный день, а учащимся из многодетных семей – 32 рублей в день 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</w:rPr>
        <w:t>компенсационные выплаты в размере 12 рублей  за каждый учебный день, а для  многодетных семей – 32 рублей  родителям или опекунам детей, больных сахарным диабетом, лейкозом и хроническими заболеваниями органов пищеварения, детей-инвалидов, посещающих общеобразовательные учреждения, в связи с невозможностью организации диетического питания;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\-  привлечение спонсорской помощ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</w:rPr>
      </w:pPr>
      <w:r>
        <w:rPr>
          <w:sz w:val="28"/>
        </w:rPr>
        <w:t>использование для организации питания школьников выращенную на пришкольных участках сельскохозяйственную продукцию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-  создать в образовательных учреждениях необходимые условия для организации горячего питания детей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3. Контроль за выполнением настоящего приказа оставляю за собой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чальник  отдела                                             А.Ю.Васильева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/>
        <w:t xml:space="preserve">Фокеева </w:t>
      </w:r>
    </w:p>
    <w:p>
      <w:pPr>
        <w:pStyle w:val="Normal"/>
        <w:spacing w:before="60" w:after="0"/>
        <w:jc w:val="both"/>
        <w:rPr>
          <w:sz w:val="28"/>
        </w:rPr>
      </w:pPr>
      <w:r>
        <w:rPr/>
        <w:t>2-06-72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737" w:h="15840"/>
      <w:pgMar w:left="1418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26:00Z</dcterms:created>
  <dc:creator>ВОСХОД</dc:creator>
  <dc:description/>
  <cp:keywords/>
  <dc:language>en-US</dc:language>
  <cp:lastModifiedBy>Admin</cp:lastModifiedBy>
  <cp:lastPrinted>2015-09-07T16:21:00Z</cp:lastPrinted>
  <dcterms:modified xsi:type="dcterms:W3CDTF">2015-09-07T13:25:00Z</dcterms:modified>
  <cp:revision>111</cp:revision>
  <dc:subject/>
  <dc:title> </dc:title>
</cp:coreProperties>
</file>