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депрессивного состояния детей младшего школьного возраст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етное ухудшение школьной успеваемост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величение времени занятий при снижении результа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раженное расстройство и волнение: нежелание идти в школу, ложиться спать или участвовать в совместных занят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перактивность, нервные тики, постоянное движение, апатия, снижение актив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астые ночные кошма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вокационное поведение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епослушание, неподчинение взрослым, агрессия (дольше 1 месяца)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астые вспышки раздра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АДА ДЕПРЕ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пониженное настроение (отсутствие настроения)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идеаторная заторможенность (умственная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моторная заторможен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депрессивного состояния детей среднего и старшего подросткового возраст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менение школьной успеваемост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потребление алкоголя и наркот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менения в режиме сна и пит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Частые жалобы на физическое состоя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держимость вопросом своего веса: неоправданный страх ожир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тивопоставление себя правам и власти других людей, выраженное в актах воровства или вандализ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ессимизм, плохой аппетит, мысли о смер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Частые проявления агрессивности или жесток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кторы, способствующие возникновению депрессии у детей и подростков:</w:t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социальны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нетическ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ологическ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у ребенка критическая ситуац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лавное, быть рядом, проявить заботу, попытаться откровенно побеседовать, даже обнять, а еще лучше постараться, чтобы человек заснул, ни в коем случае нельзя начинать «умных» речей, критиковать, спорить.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80</wp:posOffset>
            </wp:positionH>
            <wp:positionV relativeFrom="paragraph">
              <wp:posOffset>15240</wp:posOffset>
            </wp:positionV>
            <wp:extent cx="215519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Предоставить возможность выговориться, пусть в резкой форме, как бы «разгрузиться». Главное, чтобы ребенок не накапливал отрицательных эмоци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595630</wp:posOffset>
            </wp:positionV>
            <wp:extent cx="1922145" cy="128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ушевная травма заживает постепенно. Терпеливо ждать, не торопить, проявлять заботу, выражать понимание, сочувств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 возвращении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бенку чувства собственного            достоинства важно не проявлять чрезмерную опеку и заботу, воспринимать его нужно уже в новом качестве.</w:t>
      </w:r>
    </w:p>
    <w:sectPr>
      <w:type w:val="nextPage"/>
      <w:pgSz w:orient="landscape" w:w="16838" w:h="11906"/>
      <w:pgMar w:left="426" w:right="340" w:gutter="0" w:header="0" w:top="425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vzrncr">
    <w:name w:val="_6vzrnc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4:00Z</dcterms:created>
  <dc:creator>Любовь Ивановна Федотова</dc:creator>
  <dc:description/>
  <cp:keywords/>
  <dc:language>en-US</dc:language>
  <cp:lastModifiedBy>Светлана</cp:lastModifiedBy>
  <cp:lastPrinted>2020-06-18T15:55:00Z</cp:lastPrinted>
  <dcterms:modified xsi:type="dcterms:W3CDTF">2021-03-27T21:54:00Z</dcterms:modified>
  <cp:revision>11</cp:revision>
  <dc:subject/>
  <dc:title/>
</cp:coreProperties>
</file>