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редняя общеобразовательная школа с Карамышев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4"/>
        <w:gridCol w:w="3596"/>
      </w:tblGrid>
      <w:tr>
        <w:trPr/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рекомендовано  к утверждению на заседании методического объединения учителей естественно-математического цикл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.К.Ильина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.08.2016 г.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 решением педагогического совета МБОУ СОШ с. Карамышево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.08.2016 г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.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мышево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Никольский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4 от 30.08.2016 г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55820</wp:posOffset>
                </wp:positionV>
                <wp:extent cx="530098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го курса «Физика» 10-11 клас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05.3pt;mso-wrap-distance-left:9.35pt;mso-wrap-distance-right:9.35pt;mso-wrap-distance-top:0pt;mso-wrap-distance-bottom:0pt;margin-top:366.6pt;mso-position-vertical-relative:page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8"/>
                      </w:tblGrid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го курса «Физика» 10-11 клас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-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ки ученик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 понятий: физическое явление, физический закон, вещество, взаимодейств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, магнитное поле, волна, атом, атомное ядро, ионизирующие изл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результаты измерений и расчетов в единицах Международно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троля за исправностью электропроводки, водопровода, сантехники и газовых приборов в квартире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содержание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ЗИК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0 класс  </w:t>
      </w:r>
      <w:r>
        <w:rPr/>
        <w:t>Г.Я. Мякишев, Б.Б. Буховцев, В.М. Чаругин</w:t>
      </w:r>
      <w:r>
        <w:rPr>
          <w:b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(102 часа)</w:t>
      </w:r>
    </w:p>
    <w:p>
      <w:pPr>
        <w:pStyle w:val="TextBodyIndent"/>
        <w:ind w:hanging="0"/>
        <w:jc w:val="center"/>
        <w:rPr>
          <w:b/>
          <w:b/>
          <w:i/>
          <w:i/>
          <w:caps/>
          <w:szCs w:val="28"/>
          <w:u w:val="single"/>
        </w:rPr>
      </w:pPr>
      <w:r>
        <w:rPr>
          <w:b/>
          <w:i/>
          <w:cap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ка и физические методы изучения прир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ка - наука о приро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ое движение. СИСТЕМА ОТСЧЕТА И ОТНОСИТЕЛЬНОСТЬ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то такое механика. Классическая механика Ньютона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аницы ее применим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нематика материальной точки  (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ое движение. П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аектория. Закон движения. Перемещение. П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ктора и линейные операции над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вномерное прямолинейное дви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носительная скорость движения тел. Решение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. Ускор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корение. Прямолинейное движение с постоянным ускор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мещение при равноускоренном дви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 «Прямолинейное движение с постоянным ускорением», подготовка к ЕГ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ое па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вободное падение т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ллистическое движение. Решение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. работа по теме:"Кинематика". Решение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: «Кинемати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е по окруж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инематика вращательного дви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КА (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ТСЧЕТА И ОТНОСИТЕЛЬНОСТЬ ДВИЖЕНИЯ. Инерция. Первый закон Ньют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 относительности  Галилея. Первый закон Ньют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тел. Масса. Плотность. Сила. Сложение сил. Второй закон Ньютона. Третий закон Ньют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ой закон Ньютона. Третий закон Ньют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всемирного тягот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авитационная сила. Закон всемирного тяго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 ТЕЛА. НЕВЕСОМОСТЬ. ЦЕНТР ТЯЖЕСТИ ТЕЛА. Сила тяж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ла тяжести. Вес 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ижение тела в гравитационном поле. Первая космическая скор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ла упруг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ила упруг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ла тр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ла т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и описание различных видов механического движения, взаимодействия тел; объяснение этих явлений на основе законов динамики Ньютона, закона всемирного тяго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нение законов Нью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«Применение законов Ньюто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с применением з-нов Ньютона, подготовка к ЕГЭ, решение задач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торение темы: «Кинематика. Динами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: «Динамика материальной точк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ы сохранения (11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пульс. Закон сохранения импуль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пульс материальной точки. За</w:t>
        <w:softHyphen/>
        <w:t>кон сохранения импуль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и описание различных видов механического движения, взаимодействия тел; объяснение этих явлений на основе законов сохранения импульса и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задач по теме: «Законы сохранения импульс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КТИВНОЕ ДВ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активное движение, подготовка к ЕГЭ – решение задач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и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и описание различных видов механического движения, взаимодействия тел; объяснение этих явлений на основе законов динамики Ньютона, закона всемирного тяго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«Применение законов Ньюто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с применением з-нов Ньютона, подготовка к ЕГЭ, решение задач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торение темы: «Кинематика. Динами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: «Динамика материальной точк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ы сохранения (11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пульс. Закон сохранения импуль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пульс материальной точки. За</w:t>
        <w:softHyphen/>
        <w:t>кон сохранения импуль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и описание различных видов механического движения, взаимодействия тел; объяснение этих явлений на основе законов сохранения импульса и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задач по теме: «Законы сохранения импульс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КТИВНОЕ ДВ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активное движение, подготовка к ЕГЭ – решение задач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и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лекулярная физ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ы молекулярно-кинетиче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ии (15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вещества. Тепловое движение атомов и молекул. Броуновское движение. Диффуз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сновные положения МКТ. Размеры молекул. Масса молеку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частиц вещества. Модели строения газов, жидкостей и твердых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личество ве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на расчет величин, характеризующих молекулы, подготовка к ЕГ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оение газообразных, жидких и твердых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еальный газ в молекулярно-кинетической те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е и описание диффузии, изменений агрегатных состояний вещества, различных видов теплопередачи; объяснение этих явлений на основе представлений об атомно-молекулярном строении веществ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ое уравнение М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шение задач на использование основного уравнения МКТ  идеального газа, решение задач из части С - подготовка к ЕГЭ Температура. Тепловое равновесие. Абсолютная температу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ое равновесие. Температура. Связь температуры со скоростью хаотическ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мпература – мера средней кинетической энергии га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мерение скоростей молекул га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равнение состояния идеального г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азовые зак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шение задач на применение уравнения состоя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еального газа и изопроцессов, подготовка к ЕГЭ – решение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стых физических опытов и экспериментальных исследований 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абораторная работа № 2 «Изучение изо</w:t>
        <w:softHyphen/>
        <w:t>термического   процесса в газ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применение физических знаний для учета теплопроводности и теплоемкости различных веществ в повседнев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 «Основы МКТ», подготовка к ЕГЭ – тест из части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 «Основы МК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ные превращения жидкостей и газов, твердые тела. (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арение и конденсация. Кипение. ЗАВИСИМОСТЬ ТЕМПЕРАТУРЫ КИПЕНИЯ ОТ Д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асыщенный пар. Зависимость давления насыщенного  п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температуры. Кип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жность воздух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лажность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частиц вещества. Модели строения газов, жидкостей и твердых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оение и свойства кристаллических и аморфных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вторение темы: «Взаимные превращения жидкостей и газ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вердые тел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одинамика (1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энер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нутренняя энерг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и теплопередача как способы изменения внутренней энергии 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бота в термодинами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ый закон термодинам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нение первого закона  термодинамики к изопроцессам в г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и описание изменений агрегатных состояний вещества, различных видов теплопередачи; объяснение этих явлений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шение задач по теме: «Применение первого закон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рмодинамики к изопроцессам в газе», подготовка к ЕГ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зования энергии в тепловых машинах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Тепловые двигатели. КПД тепловых двиг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 устройства и принципа действия технических объек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ометра, ПАРОВОЙ ТУРБИНЫ, ДВИГАТЕЛЯ ВНУТРЕННЕГО СГОРАНИЯ, ХОЛОДИ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ой закон термодинамики. Решение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 «Основы термодинам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шение задач по теме «Основы термодинамики», подготовка к ЕГ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по теме «Термодинамик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ДИНАМ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ое поле (12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изация тел. Два вида электрических зарядо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лектрический заряд и элементарные частицы. Электризация т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зарядов. Закон сохранения электрического заряда. Электрическое поле. Действие электрического поля на электрические заря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он сохранения за</w:t>
        <w:softHyphen/>
        <w:t>ря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он Кул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е и описание электризации тел, взаимодействия электрических заряд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 «Закон Куло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НИКИ, ДИЭЛЕКТРИКИ И ПОЛУПРОВОДН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лектрическое поле. Силовая характеристика - напряженность  электрического поля. Принцип суперпозиции полей. Силовые ли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ического п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дники в электростат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электрики в электростатическом поле. Поляризация  диэлектр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тенциальная энергия заряженного тела в однородном электростат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язь между напряженностью и напря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денсатор. Энергия электрического поля конденсат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оемкость. Единицы электроемкости. Конденса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нергия заряженного конденсатора. Применение конденса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стоятельная работа по теме: «Работа электрического поля. Электроемкос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по теме: «Электрическое пол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ы постоянного тока (9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ый электрический ток. ИСТОЧНИКИ ПОСТОЯННОГО ТОКА. Сила тока.  ПОСЛЕДОВАТЕЛЬНОЕ И ПАРАЛЛЕЛЬНОЕ СОЕДИНЕНИЯ ПРОВО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ический ток. Условия, необходимые для его сущес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следовательное и параллельное соединение проводник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Ома для участка электрической ц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акон Ома для участка цеп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шение задач по теме "Соединение проводников",  подготовка к ЕГ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физических величин: силы тока, напряжения, электрического сопротив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абораторная работа «Изучение последовательного и параллельного  соединения проводник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и мощность электрическ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и мощность постоянн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одвижущая сила.  Закон Ома для полной цеп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физических величин: силы тока, напряжения, электрического сопротивления, работы и мощности то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применение физических знаний для безопасного обращения с электробытовыми приборами; предупреждения опасного воздействия на организм человека электрического т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абораторная работа «Измерение ЭДС и внутреннего сопротивления источника то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«Законы постоянного то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и описание действия магнитного поля на проводник с током, теплового действия то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ная работа по теме: «Законы постоянного ток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ий ток в различных средах  (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СИТЕЛИ ЭЛЕКТРИЧЕСКИХ ЗАРЯДОВ В МЕТАЛЛАХ, ПОЛУПРОВОДНИКАХ, ЭЛЕКТРОЛИТАХ И ГАЗ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лектрическая проводимость различных веще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онная проводимость металлов. Зависимость сопротивления  проводника от температуры. Сверхпроводи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лектрический ток в полупроводник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лектрическая проводим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проводников при наличии примесей. Полупроводники п- и р- тип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проводниковый диод. Транзист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ический ток в вакууме. ЭЛ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ический ток в жидкостях Закон электроли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лектрический ток в газах. Несамостоятельный и самостоя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ря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«Электрический ток в различных средах, подготовка к ЕГ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онтрольная работа по теме: «Электрический ток в различных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едах»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cs="Calibri"/>
          <w:b/>
          <w:b/>
          <w:bCs/>
          <w:sz w:val="28"/>
          <w:szCs w:val="28"/>
          <w:lang w:val="en-US" w:eastAsia="ru-RU"/>
        </w:rPr>
      </w:pPr>
      <w:r>
        <w:rPr>
          <w:rFonts w:cs="Calibri"/>
          <w:b/>
          <w:bCs/>
          <w:sz w:val="28"/>
          <w:szCs w:val="28"/>
          <w:lang w:val="en-US" w:eastAsia="ru-RU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Cs w:val="28"/>
        </w:rPr>
        <w:t>Тематическое планирование по физике, 10 класс,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3 часа в неделю, всего 102 часов),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МК Г.Я. Мякишев, Б.Б. Буховцев, В.М. Чаруг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41"/>
        <w:gridCol w:w="1164"/>
        <w:gridCol w:w="1450"/>
        <w:gridCol w:w="125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материальной точ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е превращения жидкостей, газов, твердые т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динами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остоянного то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TextBodyIndent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Календарно - тематическое планирование по физике, 10 класс,</w:t>
      </w:r>
    </w:p>
    <w:p>
      <w:pPr>
        <w:pStyle w:val="TextBodyIndent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(3 часа в неделю, всего 102 часов),</w:t>
      </w:r>
    </w:p>
    <w:p>
      <w:pPr>
        <w:pStyle w:val="TextBodyIndent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МК Г.Я. Мякишев, Б.Б. Буховцев, В.М. Чаругин</w:t>
      </w:r>
    </w:p>
    <w:p>
      <w:pPr>
        <w:pStyle w:val="TextBodyIndent"/>
        <w:ind w:hanging="0"/>
        <w:jc w:val="center"/>
        <w:rPr>
          <w:b/>
          <w:b/>
          <w:i/>
          <w:i/>
          <w:caps/>
          <w:szCs w:val="28"/>
          <w:u w:val="single"/>
        </w:rPr>
      </w:pPr>
      <w:r>
        <w:rPr>
          <w:b/>
          <w:i/>
          <w:caps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28"/>
        <w:gridCol w:w="56"/>
        <w:gridCol w:w="8"/>
        <w:gridCol w:w="8"/>
        <w:gridCol w:w="8"/>
        <w:gridCol w:w="32"/>
        <w:gridCol w:w="40"/>
        <w:gridCol w:w="3171"/>
        <w:gridCol w:w="1134"/>
        <w:gridCol w:w="992"/>
      </w:tblGrid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ла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фактич</w:t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такое механика. Классическая механика Ньютон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аницы ее применимости.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физические методы изуче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- наука о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. СИСТЕМА ОТСЧЕТА И ОТНОСИТЕЛЬН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инематика материальной т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(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аектория. Закон движения. Перемещение. Путь.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. СИСТЕМА ОТСЧЕТА И ОТНОСИТЕЛЬНОСТЬ ДВИЖЕНИЯ. Пу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ктора и линейные операции над ними.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вномерное прямолинейное движение.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носительная скорость движения тел. Решение задач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корение. Прямолинейное движение с постоянным ускорением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. Уск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мещение при равноускоренном движении.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. Скорость. Уск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ение задач по теме «Прямолинейное движение с постоя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корением», подготовка к ЕГЭ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ободное падение тел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аллистическое движение. Решение задач.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. работа по теме:"Кинематика". Решение задач.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Контрольная работа по теме: «Кинематика».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нематика вращательного движения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окружност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НАМИКА (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нцип  относительности  Галилея. Первый закон Ньютона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ТСЧЕТА И ОТНОСИТЕЛЬНОСТЬ ДВИЖЕНИЯ. Инерция. Первы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торой закон Ньютона. Третий закон Ньютона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ел. Масса. Плотность. Сила. Сложение сил. Второй закон Ньютона. Третий закон Ньюто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авитационная сила. Закон всемирного тяготения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ла тяжести. Вес тела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. НЕВЕСОМОСТЬ. ЦЕНТР ТЯЖЕСТИ ТЕЛА. Сила тяж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вижение тела в гравитационном поле. Первая космическая скорость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КТИВ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ла упругости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ла трения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т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нение законов Ньютона</w:t>
            </w:r>
          </w:p>
        </w:tc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писание различных видов механического движения, взаимодействия тел; объяснение этих явлений на основе законов динамики Ньютона, закона всеми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по теме: «Применение законов Ньютона».</w:t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с применением з-нов Ньютона, подготовка к ЕГЭ, решение задач из части С</w:t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ение темы: «Кинематика. Динамика"</w:t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«Динамика материальной точки».</w:t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оны сохранения (11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мпульс материальной точки. За</w:t>
              <w:softHyphen/>
              <w:t>кон сохранения импульса.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ульс. Закон сохранения импуль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 по теме: «Законы сохранения импульса».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писание различных видов механического движения, взаимодействия тел; объяснение этих явлений на основе законов сохранения импульса и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активное движение, подготовка к ЕГЭ – решение задач из части С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силы.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тенциальная энергия.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ьная 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нетическая энергия.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тическая энер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щность.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он сохранения механической энергии.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механ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Лабораторная работа №2 «Изучение закона сохранения механической энергии"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писание различных видов механического движения, взаимодействия тел; объяснение этих явлений на основе законов сохранения импульса и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по теме: «Закон сохранения механической энергии», подготовка к ЕГЭ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Контрольная работа по теме «Закон сохранения механ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Энергии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ИКА (4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вновесие тел.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АВНОВЕСИЯ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мент силы. Второе условие равновесия тела.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по теме «Статика»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тых опытов и экспериментальных исследований по выявлению зависим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равновесия рыч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Контрольная работа по теме «Статика»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АВНОВЕСИЯ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лекуляр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ы молекулярно-кин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и (1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ложения МКТ. Размеры молекул. Масса молекул.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. Тепловое движение атомов и молекул. Броуновское движение. Диффу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вещества.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частиц вещества. Модели строения газов, жидкостей и тверд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на расчет величин, характеризующих молекулы, подготовка к ЕГЭ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роение газообразных, жидких и твердых тел.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деальный газ в молекулярно-кинетической теории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ое уравнение МКТ.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писание диффузии, изменений агрегатных состояний вещества, различных видов теплопередачи; объяснение этих явлений на основе представлений об атомно-молекулярном 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ств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на использование основного уравнения МКТ  идеального газа, решение задач из части С - подготовка к ЕГЭ Температура. Тепловое равновесие. Абсолютная температура.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пература – мера средней кинетической энергии газов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равновесие. Температура. Связь температуры со скоростью хаотиче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мерение скоростей молекул газов.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равнение состояния идеального газа.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азовые законы.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8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ение задач на применение уравнения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деального газа и изопроцессов, подготовка к ЕГЭ – решение задач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абораторная работа № 2 «Изучение изо</w:t>
              <w:softHyphen/>
              <w:t>термического   процесса в газе».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тых физических опытов и экспериментальных исследований 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по теме «Основы МКТ», подготовка к ЕГЭ – тест из части А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 физических знаний для учета теплопроводности и теплоемкости различных веществ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Контрольная работа по теме «Основы МКТ».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заимные превращения жидкостей и газов, твердые тела. (4 часа)</w:t>
            </w:r>
          </w:p>
        </w:tc>
      </w:tr>
      <w:tr>
        <w:trPr>
          <w:trHeight w:val="37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сыщенный пар. Зависимость давления насыщенного  па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температуры. Кипение.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 и конденсация. Кипение. ЗАВИСИМОСТЬ ТЕМПЕРАТУРЫ КИПЕНИЯ ОТ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лажность воздуха.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ость возду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роение и свойства кристаллических и аморфных тел.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частиц вещества. Модели строения газов, жидкостей и тверд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вторение темы: «Взаимные превращения жидкостей и газ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вердые тела».</w:t>
            </w:r>
          </w:p>
        </w:tc>
        <w:tc>
          <w:tcPr>
            <w:tcW w:w="3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рмодинамика (10 часов)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нутренняя энергия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в термодинамике.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теплопередача как способы изменения внутренней энерги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вый закон термодинамики.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нение первого закона  термодинамики к изопроцессам в газе.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ение задач по теме: «Применение первого зако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рмодинамики к изопроцессам в газе», подготовка к ЕГЭ.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писание изменений агрегатных состояний вещества, различных видов теплопередачи; объяснение этих явлений на основе представлений об атомно-молекулярном 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, закона сохранения энергии в тепловых процесса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пловые двигатели. КПД тепловых двигателей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энергии в тепловых машинах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торой закон термодинамики. Решение задач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устройства и принципа действия технических объ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а, ПАРОВОЙ ТУРБИНЫ, ДВИГАТЕЛЯ ВНУТРЕННЕГО СГОРАНИЯ, ХОЛОДИ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по теме «Основы термодинамики».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писание изменений агрегатных состояний вещества, различных видов теплопередачи; объяснение этих явлений на основе представлений об атомно-молекулярном 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, закона сохранения энергии в тепловых проц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по теме «Основы термодинамики», подготовка к ЕГЭ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трольная работа по теме «Термодинамика»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энергии в тепловых машинах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КТР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ктрическое поле (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трический заряд и элементарные частицы. Электризация тел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зация тел. Два вида электрических заря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он сохранения за</w:t>
              <w:softHyphen/>
              <w:t>ряда.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зарядов. Закон сохранения электрического заряда. Электрическое поле. Действие электрического поля на электрические за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он Кулона.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по теме «Закон Кулона».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Электрическое поле. Силовая характеристика - напряженность  электрического поля. Принцип суперпозиции полей. Силовые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трического поля.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одники в электростатическом поле.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иэлектрики в электростатическом поле. Поляризация  диэлектриков.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тенциальная энергия заряженного тела в однородном электростатическом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язь между напряженностью и напряжением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троемкость. Единицы электроемкости. Конденсаторы.</w:t>
            </w:r>
          </w:p>
        </w:tc>
        <w:tc>
          <w:tcPr>
            <w:tcW w:w="3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енсатор. Энергия электрического поля конденс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нергия заряженного конденсатора. Применение конденсаторов.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ая работа по теме: «Работа электрического поля. Электроемкость».</w:t>
            </w:r>
          </w:p>
        </w:tc>
        <w:tc>
          <w:tcPr>
            <w:tcW w:w="3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трольная работа по теме: «Электрическое п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оны постоянного тока (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трический ток. Условия, необходимые для его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довательное и параллельное соединение проводников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электрический ток. ИСТОЧНИКИ ПОСТОЯННОГО ТОКА. Сила тока.  ПОСЛЕДОВАТЕЛЬНОЕ И ПАРАЛЛЕЛЬНОЕ СОЕДИНЕНИЯ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он Ома для участка цепи.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электрическ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по теме "Соединение проводников",  подготовка к ЕГЭ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абораторная работа «Изучение последовательного и параллельного  соединения проводников»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физических величин: силы тока, напряжения, электрического сопротив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и мощность постоянного тока.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и мощность электрического т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тродвижущая сила.  Закон Ома для полной цепи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абораторная работа «Измерение ЭДС и внутреннего сопротивления источника тока».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физических величин: силы тока, напряжения, электрического сопротивления, работы и мощности то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 физических знаний для безопасного обращения с электробытовыми приборами; предупреждения опасного воздействия на организм человека электрическ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по теме: «Законы постоянного тока».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трольная работа по теме: «Законы постоянного тока».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Электрический ток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личных средах 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Электрическая проводимость различных 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тронная проводимость металлов. Зависимость сопротивления  проводника от температуры. Сверхпроводимость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И ЭЛЕКТРИЧЕСКИХ ЗАРЯДОВ В МЕТАЛЛАХ, ПОЛУПРОВОДНИКАХ, ЭЛЕКТРОЛИТАХ И ГАЗ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трический ток в полупроводниках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Электрическая проводим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лупроводников при наличии примесей. Полупроводники п- и р- типов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лупроводниковый диод. Транзистор.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трический ток в вакууме. ЭЛТ.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лектрический ток в жидкостях Закон электро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Электрический ток в газах. Несамостоятельный и самостоя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ряды.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ение задач по теме: «Электрический ток в различных средах, подготовка к ЕГЭ.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Контрольная работа по теме: «Электрический ток 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редах».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общающее повторение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\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общающее повторение, подготовка к ЕГЭ – тест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\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содержание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ЗИК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1 класс  </w:t>
      </w:r>
      <w:r>
        <w:rPr/>
        <w:t>Г.Я. Мякишев, Б.Б. Буховцев, В.М. Чаругин</w:t>
      </w:r>
      <w:r>
        <w:rPr>
          <w:b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(102 ча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ЭЛЕКТРОДИНАМ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гнитное поле (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ыт Эрстеда. Магнитное поле тока. Взаимодействие магни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заимодействие токов. Магнитное поле, его характерист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он Ампера, его приме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и описание взаимодействия электрических зарядов и магнитов, действия магнитного поля на проводник с током. Практическое применение физических знаний для безопасного обращения с электробытовыми прибор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оизмерительные приборы. Решение задач на закон Ампера. Решение задач ЕГЭ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ила Лоренца. Лабор. раб. №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 "Сила Лоренца" Применение силы Лоренца в техн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е магнитов. МАГНИТНОЕ ПОЛЕ ЗЕМЛИ. Действие магнитного поля на проводник с токо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гнитное поле вещества. Магнитное поле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: "Электромагнитное поле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магнитная индукция. (9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магнитная индукция. Опыты Фарадея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дукция электрического поля. Правило Лен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стых физических опытов и экспериментальных исследований по изучению: действия магнитного поля на проводник с ток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он электромагнитной индукции. Лабор. Работа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е магнитов. Действие магнитного поля на проводник с то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 "Электромагнитная индукци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 "Электромагнитная индукция" Решение задач ЕГЭ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хревое электрическое поле. ЭДС индукции в движущихся проводни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инду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нергия магнитного по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и описание взаимодействия электрических зарядов и магнитов, действия магнитного поля на проводник с ток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ЭДС индукции в движущихся проводниках" Решение задач ЕГЭ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: "Электромагнитная индукция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ЕБАНИЯ И ВОЛ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ческие колебания (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ие колебания. ПЕРИОД, ЧАСТОТА, АМПЛИТУДА КОЛЕБАНИ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намика свободных колеб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стых опытов и экспериментальных исследований по выявлению зависимост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а колебаний маятника от длины нит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ая работа № 3 "Измерение ускорен. свободн. падения с помощью маятни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ие колебания. ПЕРИОД, ЧАСТОТА, АМПЛИТУДА КОЛЕБ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шение задач по теме: "Механические колебани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нужденные колебания. Резонан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магнитные колебания (6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ЕБАТЕЛЬНЫЙ КОНТУ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лебательный кон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менный т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менный электрический 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противление в цепи переменн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токолеб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Электромагнитные колебания" Решение задач ЕГЭ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онанс в цепи переменного т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водство, передача и использование электроэнергии (5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магнитная индукция. Опыты Фарадея. ЭЛЕКТРОГЕНЕРАТО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енераторы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ФОРМАТОР. ПЕРЕДАЧА ЭЛЕКТРИЧЕСКОЙ ЭНЕРГИИ НА РАССТО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ансформатор. Передача электро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оизводство, передача и использование электроэнерг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Электромагнитные колебания. Переменный ток" Решение задач ЕГЭ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ификация России. Повторение темы: "Про-во, передача и использ. Электроэнерг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ческие волны (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ие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НА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пространение волн в упругой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оячие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иодические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. ГРОМКОСТЬ ЗВУКА И ВЫСОТА 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ковые волны. Характеристики звуковых волн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Механические волн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ие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: "Механические и звуковые волны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магнитные волны (7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ЕБАТЕЛЬНЫЙ КОНТУР. ЭЛЕКТРОМАГНИТНЫЕ КОЛЕБ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омагнитное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МАГНИТНЫЕ ВОЛ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лектромагнитные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рытие электромагнитных вол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РАДИОСВЯЗИ И ТЕЛЕВИ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тели беспроводной связи. Ради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радио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ЭЛЕКТРОМАГНИТНЫХ ИЗЛУЧЕНИЙ НА ЖИВЫЕ ОРГАНИ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лияние искусственных и естественных эл. маг. колебаний на живые органи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чет по теме: "Электромагнитные волн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ТИКА (22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Т - ЭЛЕКТРОМАГНИТНАЯ ВОЛ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взглядов на природу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ытное определение скорости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ы геометрической оптики. Закон прямолинейного распространения света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ломление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ение и преломление света. Закон отражения света. Плоское зерка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Гюйгенса. Закон отражен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Преломление света". Решение задач ЕГЭ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ное внутреннее отр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Полное отражение света". Решение задач ЕГЭ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и описание отражения, преломления и дисперсии света; объяснение этих 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ая работа № 3 "Измерение показателя преломления стекла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нза. Фокусное расстояние линз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нзы. Построение изображения в линзах. Формула лин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Собирающая линза". Решение задач ЕГЭ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Рассеивающая линза". Решение задач ЕГЭ из ч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физических величин: фокусного расстояния собирающей лин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ая работа № 4 "Определение фокусного расстояния линзы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з как оптическая система. Оптические прибор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лаз. Лу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шение задач по теме: "Оптика". Решение задач ЕГЭ из части С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: "Геометрическая оптик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 - ЭЛЕКТРОМАГНИТНАЯ ВОЛНА. Дисперс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сперс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терференция света, её приме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фра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фракционная реше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стых физических опытов и экспериментальных исследований по изучению: угла отражения света от угла падения, угла преломления света от угла па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бораторная работа № 5 "Измерение длины световой волн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перечность световых волн. Поляризац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: "Волновая оптика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ЛУЧЕНИЯИ СПЕКТ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5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ГЛОЩЕНИЕ И ИСПУСКАНИЕ СВЕТА АТОМ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иды излучений. Источники с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ТИЧЕСКИЕ СПЕКТР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ктры и спектральный анал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фракрасное и ультрафиолетовое излучение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нтгеновское излу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и описание ОПТИЧЕСКИХ СПЕКТРОВ РАЗЛИЧНЫХ ВЕЩЕСТВ, их объяснение НА ОСНОВЕ ПРЕДСТАВЛЕНИЙ О СТРОЕНИИ АТО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кала электромагнитных волн. Решение задач ЕГЭ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АНТОВАЯ ФИЗ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товые кванты (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ЛОЩЕНИЕ И ИСПУСКАНИЕ СВЕТА АТО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вантовая физика. Фотоэффе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шение задач по теме: "Фотоэффект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т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шение задач по теме: "Волновые и квантовые свойства света". Решение задач ЕГ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стоятельная работа по теме: "Волновые и квантовые свойства света"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тоэлементы и их приме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вление света. Химическое действие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: "Волновые и квантовые свойства света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нтовые я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7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ыты Резерфорда. Планетарная модель ато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оение атома. Опыт Резерфор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атомного яд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вантовые постулаты Бора. Трудности теории Б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з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диоактивность. Радиоактивные превращения атомных яд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кспериментальные методы исследования элементарных част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оение атомного я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о с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ЕРГИЯ СВЯЗИ АТОМНЫХ ЯДЕР. Ядерные ре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дерные силы. Ядерные реакции. Энергия связи. Дефект м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он Радиоактивного распада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йт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ение ядер у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ешение задач по теме: "Ядерные реакции". Решение задач ЕГ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ая работа по теме: "Ядерная физик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пная ядерная реакция. Термоядерная реа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И ЭНЕРГИИ СОЛНЦА И ЗВЕЗД. ЯДЕРНАЯ ЭНЕРГЕТ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дерный реактор. Атомная энерге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ЗИМЕТРИЯ. ВЛИЯНИЕ РАДИОАК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УЧЕНИЙ НА ЖИВЫЕ ОРГАНИЗ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иологическое действие радиоактивного излучения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тоговое повторение</w:t>
      </w:r>
    </w:p>
    <w:p>
      <w:pPr>
        <w:pStyle w:val="TextBodyIndent"/>
        <w:ind w:hanging="0"/>
        <w:jc w:val="center"/>
        <w:rPr>
          <w:rFonts w:cs="Calibri"/>
          <w:b/>
          <w:b/>
          <w:szCs w:val="28"/>
          <w:lang w:eastAsia="ru-RU"/>
        </w:rPr>
      </w:pPr>
      <w:r>
        <w:rPr>
          <w:rFonts w:cs="Calibri"/>
          <w:b/>
          <w:szCs w:val="28"/>
          <w:lang w:eastAsia="ru-RU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Cs w:val="28"/>
        </w:rPr>
        <w:t>Тематическое планирование по физике, 11 класс,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3 часа в неделю, всего 102 часов),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МК Г.Я. Мякишев, Б.Б. Буховцев, В.М. Чаруг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53"/>
        <w:gridCol w:w="1272"/>
        <w:gridCol w:w="1445"/>
        <w:gridCol w:w="12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использование электро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вол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вол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я и спект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кван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ая 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лендарно - тематическое планирование по физике, 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1 класс,</w:t>
      </w:r>
    </w:p>
    <w:p>
      <w:pPr>
        <w:pStyle w:val="TextBodyIndent"/>
        <w:ind w:hanging="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(3 часа в неделю, всего 102 часов),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МК Г.Я. Мякишев, Б.Б. Буховцев, В.М. Чаругин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559"/>
        <w:gridCol w:w="16"/>
        <w:gridCol w:w="16"/>
        <w:gridCol w:w="8"/>
        <w:gridCol w:w="32"/>
        <w:gridCol w:w="16"/>
        <w:gridCol w:w="24"/>
        <w:gridCol w:w="48"/>
        <w:gridCol w:w="56"/>
        <w:gridCol w:w="40"/>
        <w:gridCol w:w="24"/>
        <w:gridCol w:w="3815"/>
        <w:gridCol w:w="992"/>
        <w:gridCol w:w="85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проведен. плани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проведен. Фактич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Ы ЭЛЕКТР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гнитное поле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заимодействие токов. Магнитное поле, его характеристики.</w:t>
            </w:r>
          </w:p>
        </w:tc>
        <w:tc>
          <w:tcPr>
            <w:tcW w:w="4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Эрстеда. Магнитное поле тока. Взаимодействие магни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кон Ампера, его применение.</w:t>
            </w:r>
          </w:p>
        </w:tc>
        <w:tc>
          <w:tcPr>
            <w:tcW w:w="4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Электроизмерительные приборы. Решение задач на закон Ампера. Решение задач ЕГЭ из части С</w:t>
            </w:r>
          </w:p>
        </w:tc>
        <w:tc>
          <w:tcPr>
            <w:tcW w:w="4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писание взаимодействия электрических зарядов и магнитов, действия магнитного поля на проводник с током. Практическое применение физических знаний для безопасного обращения с электробытовыми приб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ила Лоренц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. раб. №1</w:t>
            </w:r>
          </w:p>
        </w:tc>
        <w:tc>
          <w:tcPr>
            <w:tcW w:w="4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 "Сила Лоренца" Применение силы Лоренца в технике</w:t>
            </w:r>
          </w:p>
        </w:tc>
        <w:tc>
          <w:tcPr>
            <w:tcW w:w="4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агнитное поле вещества. Магнитное поле Земли.</w:t>
            </w:r>
          </w:p>
        </w:tc>
        <w:tc>
          <w:tcPr>
            <w:tcW w:w="4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магнитов. МАГНИТНОЕ ПОЛЕ ЗЕМЛИ. Действие магнитного поля на проводник с то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онтрольная работа по теме: "Электромагнитное поле".</w:t>
            </w:r>
          </w:p>
        </w:tc>
        <w:tc>
          <w:tcPr>
            <w:tcW w:w="4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лектромагнитная индукция. (9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дукция электрического поля. Правило Ленца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ая индукция. Опыты Фарад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Закон электромагнитной индукции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. Работа № 2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тых физических опытов и экспериментальных исследований по изучению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магнитного поля на проводник с токо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 "Электромагнитная индукция"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магнитов. Действие магнитного поля на проводник с то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 "Электромагнитная индукция" Решение задач ЕГЭ из части С</w:t>
            </w:r>
          </w:p>
        </w:tc>
        <w:tc>
          <w:tcPr>
            <w:tcW w:w="4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писание взаимодействия электрических зарядов и магнитов, действия магнитного поля на проводник с токо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/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амоиндукция.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Энергия магнитного поля.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ЭДС индукции в движущихся проводниках" Решение задач ЕГЭ из части С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онтрольная работа по теме: "Электромагнитная индукция".</w:t>
            </w:r>
          </w:p>
        </w:tc>
        <w:tc>
          <w:tcPr>
            <w:tcW w:w="4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ЕБАНИЯ И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ханические колебания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инамика свободных колебан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. ПЕРИОД, ЧАСТОТА, АМПЛИТУДА КОЛЕБ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 3 "Измерение ускорен. свободн. падения с помощью маятника"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тых опытов и экспериментальных исследований по выявлению зависим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 колебаний маятника от длины нит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Механические колебания"</w:t>
            </w:r>
          </w:p>
        </w:tc>
        <w:tc>
          <w:tcPr>
            <w:tcW w:w="4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. ПЕРИОД, ЧАСТОТА, АМПЛИТУДА КОЛЕБ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нужденные колебания. Резонанс.</w:t>
            </w:r>
          </w:p>
        </w:tc>
        <w:tc>
          <w:tcPr>
            <w:tcW w:w="4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лектромагнитные колебания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ебательный контур.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ЫЙ КОНТУ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еременный электрический ток.</w:t>
            </w:r>
          </w:p>
        </w:tc>
        <w:tc>
          <w:tcPr>
            <w:tcW w:w="4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ный т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опротивление в цепи переменного тока.</w:t>
            </w:r>
          </w:p>
        </w:tc>
        <w:tc>
          <w:tcPr>
            <w:tcW w:w="4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втоколебания.</w:t>
            </w:r>
          </w:p>
        </w:tc>
        <w:tc>
          <w:tcPr>
            <w:tcW w:w="4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Электромагнитные колебания" Решение задач ЕГЭ из части С</w:t>
            </w:r>
          </w:p>
        </w:tc>
        <w:tc>
          <w:tcPr>
            <w:tcW w:w="4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зонанс в цепи переменного тока.</w:t>
            </w:r>
          </w:p>
        </w:tc>
        <w:tc>
          <w:tcPr>
            <w:tcW w:w="4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изводство, передача и использование электроэнергии (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енераторы тока.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ая индукция. Опыты Фарадея. ЭЛЕКТРОГЕНЕРАТО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рансформатор. Передача электроэнергии.</w:t>
            </w:r>
          </w:p>
        </w:tc>
        <w:tc>
          <w:tcPr>
            <w:tcW w:w="4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. ПЕРЕДАЧА ЭЛЕКТРИЧЕСКОЙ ЭНЕРГИИ НА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изводство, передача и использование электроэнергии</w:t>
            </w:r>
          </w:p>
        </w:tc>
        <w:tc>
          <w:tcPr>
            <w:tcW w:w="4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Электромагнитные колебания. Переменный ток" Решение задач ЕГЭ из части С</w:t>
            </w:r>
          </w:p>
        </w:tc>
        <w:tc>
          <w:tcPr>
            <w:tcW w:w="4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ая индукция. Опыты Фарадея. ЭЛЕКТРОГЕНЕРАТОР. Переменный т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Электрификация России. Повторение темы: "Про-во, передача и использ. Электроэнергии"</w:t>
            </w:r>
          </w:p>
        </w:tc>
        <w:tc>
          <w:tcPr>
            <w:tcW w:w="4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ханические волны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спространение волн в упругой среде.</w:t>
            </w:r>
          </w:p>
        </w:tc>
        <w:tc>
          <w:tcPr>
            <w:tcW w:w="4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вол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тоячие вол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ериодические вол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вуковые волны. Характеристики звуковых волн.</w:t>
            </w:r>
          </w:p>
        </w:tc>
        <w:tc>
          <w:tcPr>
            <w:tcW w:w="4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. ГРОМКОСТЬ ЗВУКА И ВЫСОТА Т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Механические волны"</w:t>
            </w:r>
          </w:p>
        </w:tc>
        <w:tc>
          <w:tcPr>
            <w:tcW w:w="4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онтрольная работа по теме: "Механические и звуковые волны".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во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ВОЛНЫ. Звук. ГРОМКОСТЬ ЗВУКА И ВЫСОТА 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лектромагнитные волны (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Электромагнитное поле.</w:t>
            </w:r>
          </w:p>
        </w:tc>
        <w:tc>
          <w:tcPr>
            <w:tcW w:w="4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ЫЙ КОНТУР. ЭЛЕКТРОМАГНИТНЫЕ КОЛЕБА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Электромагнитные волны.</w:t>
            </w:r>
          </w:p>
        </w:tc>
        <w:tc>
          <w:tcPr>
            <w:tcW w:w="4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крытие электромагнитных волн.</w:t>
            </w:r>
          </w:p>
        </w:tc>
        <w:tc>
          <w:tcPr>
            <w:tcW w:w="4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оздатели беспроводной связи. Радио.</w:t>
            </w:r>
          </w:p>
        </w:tc>
        <w:tc>
          <w:tcPr>
            <w:tcW w:w="4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АДИОСВЯЗИ И ТЕЛЕВИ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нцип радиосвязи</w:t>
            </w:r>
          </w:p>
        </w:tc>
        <w:tc>
          <w:tcPr>
            <w:tcW w:w="4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лияние искусственных и естественных эл. маг. колебаний на живые организмы.</w:t>
            </w:r>
          </w:p>
        </w:tc>
        <w:tc>
          <w:tcPr>
            <w:tcW w:w="4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ЭЛЕКТРОМАГНИТНЫХ ИЗЛУЧЕНИЙ НА ЖИВЫЕ ОРГ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чет по теме: "Электромагнитные волны"</w:t>
            </w:r>
          </w:p>
        </w:tc>
        <w:tc>
          <w:tcPr>
            <w:tcW w:w="4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ТИКА (2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звитие взглядов на природу света.</w:t>
            </w:r>
          </w:p>
        </w:tc>
        <w:tc>
          <w:tcPr>
            <w:tcW w:w="3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 - ЭЛЕКТРОМАГНИТНАЯ ВОЛ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пытное определение скорости света.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еломление света.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еометрической оптики. Закон прямолинейного распространен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нцип Гюйгенса. Закон отражения света.</w:t>
            </w:r>
          </w:p>
        </w:tc>
        <w:tc>
          <w:tcPr>
            <w:tcW w:w="3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и преломление света. Закон отражения света. Плоское зерка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Преломление света". Решение задач ЕГЭ из части С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лное внутреннее отражение.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Полное отражение света". Решение задач ЕГЭ из части С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 3 "Измерение показателя преломления стекла"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писание отражения, преломления и дисперсии света; объяснение этих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8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инзы. Построение изображения в линзах. Формула линзы.</w:t>
            </w:r>
          </w:p>
        </w:tc>
        <w:tc>
          <w:tcPr>
            <w:tcW w:w="3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а. Фокусное расстояние линз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Собирающая линза". Решение задач ЕГЭ из части С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Рассеивающая линза". Решение задач ЕГЭ из части С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 4 "Определение фокусного расстояния линзы"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физических величин: фокусного расстояния собирающей лин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6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лаз. Лупа.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 как оптическая система. Оптические прибор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/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Оптика". Решение задач ЕГЭ из части С</w:t>
            </w:r>
          </w:p>
        </w:tc>
        <w:tc>
          <w:tcPr>
            <w:tcW w:w="3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онтрольная работа по теме: "Геометрическая оптика".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исперсия света.</w:t>
            </w:r>
          </w:p>
        </w:tc>
        <w:tc>
          <w:tcPr>
            <w:tcW w:w="3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- ЭЛЕКТРОМАГНИТНАЯ ВОЛНА. Дисперс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терференция света, её применение.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ифракция.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ифракционная решетка.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бораторная работа № 5 "Измерение длины световой волны"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тых физических опытов и экспериментальных исследований по изу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а отражения света от угла падения, угла преломления света от угла па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5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перечность световых волн. Поляризация света.</w:t>
            </w:r>
          </w:p>
        </w:tc>
        <w:tc>
          <w:tcPr>
            <w:tcW w:w="3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 - ЭЛЕКТРОМАГНИТНАЯ ВОЛ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онтрольная работа по теме: "Волновая оптика".</w:t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ЛУЧЕНИЯИ СПЕКТ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иды излучений. Источники света.</w:t>
            </w:r>
          </w:p>
        </w:tc>
        <w:tc>
          <w:tcPr>
            <w:tcW w:w="3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ОЩЕНИЕ И ИСПУСКАНИЕ СВЕТА АТОМАМ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Е СПЕКТР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пектры и спектральный анализ.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фракрасное и ультрафиолетовое излучение.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/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нтгеновское излучение.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Шкала электромагнитных волн. Решение задач ЕГЭ.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писание ОПТИЧЕСКИХ СПЕКТРОВ РАЗЛИЧНЫХ ВЕЩЕСТВ, их объяснение НА ОСНОВЕ ПРЕДСТАВЛЕНИЙ О СТРОЕНИИ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НТОВАЯ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товые кванты (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вантовая физика. Фотоэффект.</w:t>
            </w:r>
          </w:p>
        </w:tc>
        <w:tc>
          <w:tcPr>
            <w:tcW w:w="3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ОЩЕНИЕ И ИСПУСКАНИЕ СВЕТА АТО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/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Фотоэффект".</w:t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/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тоны.</w:t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/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Волновые и квантовые свойства света". Решение задач ЕГЭ</w:t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/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Самостоятельная работа по теме: "Волновые и квантовые свойства света".</w:t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/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тоэлементы и их применение.</w:t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/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авление света. Химическое действие света</w:t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/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онтрольная работа по теме: "Волновые и квантовые свойства света".</w:t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ТОМНАЯ ФИЗИКА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троение атома. Опыт Резерфорда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Резерфорда. Планетарная модель ато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вантовые постулаты Бора. Трудности теории Бора.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томного ядр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азеры.</w:t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ка атомного ядра (14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диоактивность. Радиоактивные превращения атомных ядер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активность. Альфа-, бета- и гамма-излу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Экспериментальные методы исследования элементарных частиц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троение атомного ядра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томного ядра. ЭНЕРГИЯ СВЯЗИ АТОМНЫХ ЯДЕ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авило смещения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Ядерные силы. Ядерные реакции. Энергия связи. Дефект масс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СВЯЗИ АТОМНЫХ ЯДЕР. Ядерные реа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кон Радиоактивного распада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ейтрон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ление ядер урана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/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задач по теме: "Ядерные реакции". Решение задач ЕГЭ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онтрольная работа по теме: "Ядерная физика".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Цепная ядерная реакция. Термоядерная реакция.</w:t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Ядерный реактор. Атомная энергетик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ЭНЕРГИИ СОЛНЦА И ЗВЕЗД. ЯДЕРНАЯ ЭНЕРГЕ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иологическое действие радиоактивного излучен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ИЯ. ВЛИЯНИЕ РАДИОА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УЧЕНИЙ НА ЖИВЫЕ ОРГАНИЗ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6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6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6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6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6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cs="Calibri"/>
          <w:b/>
          <w:b/>
          <w:bCs/>
          <w:sz w:val="28"/>
          <w:szCs w:val="28"/>
          <w:lang w:val="en-US" w:eastAsia="ru-RU"/>
        </w:rPr>
      </w:pPr>
      <w:r>
        <w:rPr>
          <w:rFonts w:cs="Calibri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46:00Z</dcterms:created>
  <dc:creator>Microsoft</dc:creator>
  <dc:description/>
  <cp:keywords/>
  <dc:language>en-US</dc:language>
  <cp:lastModifiedBy>Ильина</cp:lastModifiedBy>
  <cp:lastPrinted>2017-11-07T10:03:00Z</cp:lastPrinted>
  <dcterms:modified xsi:type="dcterms:W3CDTF">2017-11-08T05:47:00Z</dcterms:modified>
  <cp:revision>18</cp:revision>
  <dc:subject/>
  <dc:title/>
</cp:coreProperties>
</file>