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Карамыше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hd w:fill="FFFFFF" w:val="clear"/>
        <w:spacing w:before="216" w:after="0"/>
        <w:ind w:right="10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17"/>
        <w:gridCol w:w="3716"/>
      </w:tblGrid>
      <w:tr>
        <w:trPr/>
        <w:tc>
          <w:tcPr>
            <w:tcW w:w="29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рекомендовано  к утверждению на заседании методического объединения учителей естественно-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цик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.К.Иль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 решением педагогического совета МБОУ СОШ с. Карамыше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6г</w:t>
            </w:r>
          </w:p>
        </w:tc>
        <w:tc>
          <w:tcPr>
            <w:tcW w:w="37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мыше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Никольск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4 от 30.08.2016г</w:t>
            </w:r>
          </w:p>
        </w:tc>
      </w:tr>
    </w:tbl>
    <w:p>
      <w:pPr>
        <w:pStyle w:val="Normal"/>
        <w:shd w:fill="FFFFFF" w:val="clear"/>
        <w:spacing w:before="216" w:after="0"/>
        <w:ind w:righ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бного курса «Биология» 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 -  11 классы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-2018 уч.год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 «Биология» 10 класс</w:t>
      </w:r>
    </w:p>
    <w:p>
      <w:pPr>
        <w:pStyle w:val="Style1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</w:t>
        <w:br/>
        <w:t>МЕТОДЫ НАУЧНОГО ПОЗНА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звитие знаний о клетке </w:t>
      </w:r>
      <w:r>
        <w:rPr>
          <w:i/>
          <w:sz w:val="28"/>
          <w:szCs w:val="28"/>
        </w:rPr>
        <w:t>(Р.Гук, Р.Вирхов, К.Бэр, М.Шлейден и Т.Шванн)</w:t>
      </w:r>
      <w:r>
        <w:rPr>
          <w:rStyle w:val="FootnoteCharacters"/>
          <w:rFonts w:eastAsia="Calibri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Calibri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ен. Генетический ко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Проведение биологических исследов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Style16"/>
        <w:spacing w:before="12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рганизм – единое целое.</w:t>
      </w:r>
      <w:r>
        <w:rPr>
          <w:i/>
          <w:sz w:val="28"/>
          <w:szCs w:val="28"/>
        </w:rPr>
        <w:t xml:space="preserve"> Многообразие орг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мен веществ и превращения энергии – свойства живых орг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ние клетки – основа роста, развития и размножения организ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одотворение, его значение. </w:t>
      </w:r>
      <w:r>
        <w:rPr>
          <w:i/>
          <w:sz w:val="28"/>
          <w:szCs w:val="28"/>
        </w:rPr>
        <w:t>Искусственное оплодотворение у растений и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8"/>
          <w:szCs w:val="28"/>
        </w:rPr>
        <w:t>Хромосомная теория наследственности</w:t>
      </w:r>
      <w:r>
        <w:rPr>
          <w:sz w:val="28"/>
          <w:szCs w:val="28"/>
        </w:rPr>
        <w:t>. 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Cs w:val="28"/>
        </w:rPr>
        <w:t>.</w:t>
      </w:r>
      <w:r>
        <w:rPr>
          <w:szCs w:val="28"/>
        </w:rPr>
        <w:t xml:space="preserve"> Наследственные болезни человека, их причины и профилактика. Селекция. </w:t>
      </w:r>
      <w:r>
        <w:rPr>
          <w:i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технология, ее достиж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Проведение биологических исследований:</w:t>
      </w:r>
      <w:r>
        <w:rPr>
          <w:sz w:val="28"/>
          <w:szCs w:val="28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по биологии 10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52"/>
        <w:gridCol w:w="5964"/>
        <w:gridCol w:w="970"/>
        <w:gridCol w:w="110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кон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 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научного позн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иология как наука. Методы научного позн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лет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ган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 10 класс.</w:t>
      </w:r>
    </w:p>
    <w:p>
      <w:pPr>
        <w:pStyle w:val="Style17"/>
        <w:tabs>
          <w:tab w:val="clear" w:pos="708"/>
          <w:tab w:val="center" w:pos="4677" w:leader="none"/>
          <w:tab w:val="left" w:pos="67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48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47"/>
        <w:gridCol w:w="2704"/>
        <w:gridCol w:w="15"/>
        <w:gridCol w:w="2455"/>
        <w:gridCol w:w="1504"/>
        <w:gridCol w:w="12"/>
        <w:gridCol w:w="16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 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 ви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ая 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.1. Биология как наука. Методы научного познания.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научного позна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раткая история развития биологии. Система биологических нау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 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кт изучения биологии - живая природа.  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живой природы: уровнева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эволюц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ущность и свойства жив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уровни организации живой природы. 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иологических теорий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ровни организации и методы познания живой прир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лава 2. Кле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наний о клетке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 ГУК, Р. ВИРХОВ, К. БЭР, М. ШЛЕЙДЕН И Т. ШВАНН). Клет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Роль клеточной теории в становлении современной естественнонаучной картины ми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тория изучения клетки. Клеточная теор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 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клет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органических и органических веществ в клетке и организм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Химический состав клетки. Неорганические ве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 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клет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неорганических и органических веществ в клетке и организм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Органические вещества. Липи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 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клет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органических и органических веществ в клетке и организм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Органические вещества. Углеводы. Бел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клет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органических и органических веществ в клетке и организм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Органические вещества. Нуклеиновые кисло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клетки.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и органоиды клетки, их функции; доядерные и ядерные клет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укариотическая клетка. Цитоплазма. Органои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 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функции хромосом.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а числа и формы хромосом в клетках. Ген. Генетический к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еточное ядро. Хромосо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иологических исследований: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кариотическая кле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людение клеток растений и животных под микроскопом на готовых микропрепаратах и их описание; сравнение строения клеток растен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; приготовление и описание микропрепаратов клеток раст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кариотическая клет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функции хромосом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К - носитель наследственной информации. </w:t>
            </w:r>
            <w:r>
              <w:rPr>
                <w:i/>
                <w:sz w:val="28"/>
                <w:szCs w:val="28"/>
              </w:rPr>
              <w:t>Реализация наследственной информации в клетк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 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 - неклеточные фор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клеточные формы жизни: вирус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 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лава 3. Организм.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- единое цело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ОРГАНИЗМ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Организм – единое целое. Многообразие живых организм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мен веществ и превращения энергии- свойства живых организмов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мен веществ и превращение энергии. Энергетический обмен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я энергии - свойства живых организм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ластический обмен. Фотосинте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 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клетки -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роста, развития и размножения организм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Деление клетки. Митоз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и бесполое размножение.</w:t>
              <w:tab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множение: бесполое и полово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летки - основа роста, развития и размножения организм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зование половых клеток. Мейоз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одотворение, его значение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ПЛОДОТВОРЕНИЕ У РАСТЕН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плодотворе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 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а (онтогенез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ивидуальное развитие организм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человека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. Последствия влияния алкоголя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а, наркотических веществ на развитие зародыша челов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Онтогенез человека. Репродуктивное здоровь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ость и изменчивость - свойства организмов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- наука о закономерност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ости и изменчивости. Г. Мендель - основоположник генетики. Генетическая терминология и символика. </w:t>
            </w:r>
            <w:r>
              <w:rPr>
                <w:i/>
                <w:sz w:val="28"/>
                <w:szCs w:val="28"/>
              </w:rPr>
              <w:t>Генетика – наука о закономерностях наследственности и изменчивости. Г.Мендель – основоположник генетик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 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наследования, установленные Г. Менделем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СОМНАЯ ТЕОРИЯ НАСЛЕДСТВЕН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Закономерности наследования. Дигибридное  скрещивание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 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кономерности наследования. Моногибридное  скрещива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СОМНАЯ ТЕОРИЯ НАСЛЕДСТВЕННОС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Хромосомная теория наследственности. Сцепленное наследова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 гене и гено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временное представление о гене и геном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 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 гене и гено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енетика пол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 ненаследственная изменчивость. Влияние мутагенов на организм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зменчивость наследственная и ненаследствен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генетики для медицины и селекции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 человека, их причины 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енетика и здоровье челове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 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ция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Н.И. ВАВИЛОВА О ЦЕНТРАХ МНОГООБРАЗИЯ И ПРОИСХОЖДЕНИЯ КУЛЬТУРНЫХ РАСТЕНИЙ. Основные методы селекции: гибридизация, искусственный отбор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, ее дости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аспекты развития некоторых исследований в биотехнологии (клонирование человека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иологических исследований: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сходства зародышей человек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млекопитающих как доказательство их родства, источников мутагенов в окружающей сре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венно) и оценка возможных последствий их влияния на собственный организм; с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 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 «Биология» 11 класс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История эволюционных ид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чение работ К.Линнея, учения Ж.Б.Ламарка, </w:t>
      </w:r>
      <w:r>
        <w:rPr>
          <w:sz w:val="28"/>
          <w:szCs w:val="28"/>
        </w:rPr>
        <w:t>эволюционной теории Ч.Дарви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8"/>
          <w:szCs w:val="28"/>
        </w:rPr>
        <w:t>Синтетическая теория эволюции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Эволюция челове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Проведение биологических исследований: </w:t>
      </w:r>
      <w:r>
        <w:rPr>
          <w:sz w:val="28"/>
          <w:szCs w:val="28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Биосфера – глобальная экосистема. Учение В.И.Вернадского о биосфе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живых организмов в биосфере. </w:t>
      </w:r>
      <w:r>
        <w:rPr>
          <w:i/>
          <w:sz w:val="28"/>
          <w:szCs w:val="28"/>
        </w:rPr>
        <w:t>Эволюция биосферы</w:t>
      </w:r>
      <w:r>
        <w:rPr>
          <w:sz w:val="28"/>
          <w:szCs w:val="28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биологических исследований:</w:t>
      </w:r>
      <w:r>
        <w:rPr>
          <w:sz w:val="28"/>
          <w:szCs w:val="28"/>
        </w:rPr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по предмету «Биология» 11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65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78"/>
        <w:gridCol w:w="6008"/>
        <w:gridCol w:w="171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сис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 11 клас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92"/>
        <w:gridCol w:w="37"/>
        <w:gridCol w:w="6"/>
        <w:gridCol w:w="2713"/>
        <w:gridCol w:w="1275"/>
        <w:gridCol w:w="95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К. ЛИННЕЯ, УЧЕНИЯ Ж.Б. ЛАМАРКА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онной теории Ч. Дарвина. </w:t>
            </w:r>
            <w:r>
              <w:rPr>
                <w:i/>
                <w:spacing w:val="-4"/>
                <w:sz w:val="28"/>
                <w:szCs w:val="28"/>
              </w:rPr>
              <w:t xml:space="preserve">Развитие биологии в додарвиновский период. </w:t>
            </w:r>
            <w:r>
              <w:rPr>
                <w:i/>
                <w:spacing w:val="-5"/>
                <w:sz w:val="28"/>
                <w:szCs w:val="28"/>
              </w:rPr>
              <w:t>Работы К. Линн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эволюционных идей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К. ЛИННЕЯ, УЧЕНИЯ Ж.Б. ЛАМАРКА,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онной теории Ч. Дарви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/>
                <w:spacing w:val="-8"/>
                <w:sz w:val="28"/>
                <w:szCs w:val="28"/>
              </w:rPr>
              <w:t>волюционная теория Ж. Б. 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ка. Первые русские эволюцион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волюционной теории в формировании современной естественнонаучной картины мира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редпосылки возникновения учения Ч. Дарв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К. ЛИННЕЯ, УЧЕНИЯ Ж.Б. ЛАМАРКА,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онной теории Ч. Дарви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е Ч. Дарвина об искусственном от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К. ЛИННЕЯ, УЧЕНИЯ Ж.Б. ЛАМАРКА,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онной теории Ч. Дарвина.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Учение Ч. Дарвина о естественном отб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К. ЛИННЕЯ, УЧЕНИЯ Ж.Б. ЛАМАРКА,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онной теории Ч. Дарвина.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Борьба за существование и ес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венный от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его критерии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, его критерии и структура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его критерии</w:t>
            </w: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 xml:space="preserve">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28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«Изучение изменчивости, критериев вида, результатов искусств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го отбора на сортах культурных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ИНТЕТИЧЕСКАЯ ТЕОРИЯ ЭВОЛЮЦИИ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етическая теория эволю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ция - структурная единица вида, единица эволюции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эволюции, их влияние на генофонд популяции.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волюционная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роль мутаций. Генетические процессы в популя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волюции.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естествен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эволюции.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ногообразия видов как основа устойчивого развития биосферы.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Приспособленность организмов к среде обитания как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результат действия естествен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эволюции.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ногообразия видов как основа устойчивого развития биосферы.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3"/>
                <w:sz w:val="28"/>
                <w:szCs w:val="28"/>
              </w:rPr>
              <w:t>Лабораторная работа  №2  «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Изучение приспособленности организмов к среде обит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 происхождения жизни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Микроэволюция. Современные представления о видообразовании.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Пути и скорость вид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живого. 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Главные направления эволюционного процесса. </w:t>
            </w:r>
            <w:r>
              <w:rPr>
                <w:i/>
                <w:spacing w:val="-7"/>
                <w:sz w:val="28"/>
                <w:szCs w:val="28"/>
              </w:rPr>
              <w:t xml:space="preserve">Пути достижения </w:t>
            </w:r>
            <w:r>
              <w:rPr>
                <w:i/>
                <w:spacing w:val="-3"/>
                <w:sz w:val="28"/>
                <w:szCs w:val="28"/>
              </w:rPr>
              <w:t>биологического прогр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жнение живых организмов на Земле в процессе эволюции. </w:t>
            </w:r>
            <w:r>
              <w:rPr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  <w:t>Лабораторная работа №3</w:t>
            </w:r>
            <w:r>
              <w:rPr>
                <w:i/>
                <w:spacing w:val="-4"/>
                <w:sz w:val="28"/>
                <w:szCs w:val="28"/>
              </w:rPr>
              <w:t xml:space="preserve"> «Выявление ароморфозов у растений, идиоадаптаций у насекомы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живых организмов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ле в процессе эволюции.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Основные закономерности эволюции: дивергенция, конвергенция, параллелизм; правила эволюции групп 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живого. 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жнение живых организмов на Земле в процессе эволюции. </w:t>
            </w:r>
            <w:r>
              <w:rPr>
                <w:i/>
                <w:spacing w:val="-4"/>
                <w:sz w:val="28"/>
                <w:szCs w:val="28"/>
              </w:rPr>
              <w:t>Результаты эволюции: многообразие видов, органическая целесо</w:t>
            </w:r>
            <w:r>
              <w:rPr>
                <w:i/>
                <w:spacing w:val="-2"/>
                <w:sz w:val="28"/>
                <w:szCs w:val="28"/>
              </w:rPr>
              <w:t>образность, постепенное усложнение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- структурная единица вида, единица эволюции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Экскурсия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«Многообразие видов. Сезонные изменения в природе (окрестности школы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bCs/>
                <w:i/>
                <w:spacing w:val="-2"/>
                <w:sz w:val="28"/>
                <w:szCs w:val="28"/>
              </w:rPr>
              <w:t>Контрольная работа №1</w:t>
            </w:r>
            <w:r>
              <w:rPr>
                <w:i/>
                <w:spacing w:val="-2"/>
                <w:sz w:val="28"/>
                <w:szCs w:val="28"/>
              </w:rPr>
              <w:t xml:space="preserve"> по теме «Эволюционное учение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К. ЛИННЕЯ, УЧЕНИЯ Ж.Б. ЛАМАРКА, эволюционной теории Ч. Дарвина.</w:t>
            </w:r>
            <w:r>
              <w:rPr>
                <w:bCs/>
                <w:i/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Развитие жизни на Земле в архейскую,  протерозойскую и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алеозойскую э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эволюции. Сохранение многообразия видов как основа устойчивого развития биосферы. 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2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Развитие жизни на Земле в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алеозойскую эру: Кембрий, Ордовик, Силур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i/>
                <w:i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Развитие жизни на Земле в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алеозойскую эру: Девон, Карбон, Пермь.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i/>
                <w:i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pacing w:val="-4"/>
                <w:sz w:val="28"/>
                <w:szCs w:val="28"/>
              </w:rPr>
              <w:t>Развитие жизни на Земле в мезозойскую эру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Развитие жизни на Земле в кайнозойскую эру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Обобщение материала по теме «Развитие жизни на Земле».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>Контрольная работа №2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по теме «Развитие жизни на Зем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pacing w:val="-2"/>
                <w:sz w:val="28"/>
                <w:szCs w:val="28"/>
              </w:rPr>
              <w:t xml:space="preserve">Систематическое положение </w:t>
            </w:r>
            <w:r>
              <w:rPr>
                <w:i/>
                <w:spacing w:val="-5"/>
                <w:sz w:val="28"/>
                <w:szCs w:val="28"/>
              </w:rPr>
              <w:t xml:space="preserve">вида 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>Homo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>sapiens</w:t>
            </w:r>
            <w:r>
              <w:rPr>
                <w:i/>
                <w:spacing w:val="-5"/>
                <w:sz w:val="28"/>
                <w:szCs w:val="28"/>
              </w:rPr>
              <w:t xml:space="preserve"> в системе животного мира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происхождения человека. Эволюция человека.</w:t>
            </w:r>
          </w:p>
          <w:p>
            <w:pPr>
              <w:pStyle w:val="Normal"/>
              <w:shd w:fill="FFFFFF" w:val="clear"/>
              <w:ind w:left="40" w:right="422" w:hanging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Место человека в живой природе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0" w:right="422" w:hanging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Эволюция примат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right="422" w:hanging="4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pacing w:val="-5"/>
                <w:sz w:val="28"/>
                <w:szCs w:val="28"/>
              </w:rPr>
              <w:t>Стадии эволюции чело</w:t>
            </w:r>
            <w:r>
              <w:rPr>
                <w:i/>
                <w:spacing w:val="-1"/>
                <w:sz w:val="28"/>
                <w:szCs w:val="28"/>
              </w:rPr>
              <w:t>век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ипотезы происхождения человека </w:t>
            </w:r>
            <w:r>
              <w:rPr>
                <w:i/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Эволюция человека.</w:t>
            </w:r>
          </w:p>
          <w:p>
            <w:pPr>
              <w:pStyle w:val="Normal"/>
              <w:shd w:fill="FFFFFF" w:val="clear"/>
              <w:ind w:right="4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Стадии эволюции чело</w:t>
            </w:r>
            <w:r>
              <w:rPr>
                <w:i/>
                <w:spacing w:val="-1"/>
                <w:sz w:val="28"/>
                <w:szCs w:val="28"/>
              </w:rPr>
              <w:t>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pacing w:val="-1"/>
                <w:sz w:val="28"/>
                <w:szCs w:val="28"/>
              </w:rPr>
              <w:t>Практическая работа №1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«Анализ и оценка различных гипотез происхождения челове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22" w:hanging="0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 xml:space="preserve">Свойства человека как биологического вида. Популяционная </w:t>
            </w:r>
            <w:r>
              <w:rPr>
                <w:i/>
                <w:spacing w:val="-5"/>
                <w:sz w:val="28"/>
                <w:szCs w:val="28"/>
              </w:rPr>
              <w:t xml:space="preserve">структура вида 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>Homo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pacing w:val="-5"/>
                <w:sz w:val="28"/>
                <w:szCs w:val="28"/>
                <w:lang w:val="en-US"/>
              </w:rPr>
              <w:t>sapiens</w:t>
            </w:r>
            <w:r>
              <w:rPr>
                <w:i/>
                <w:spacing w:val="-5"/>
                <w:sz w:val="28"/>
                <w:szCs w:val="28"/>
              </w:rPr>
              <w:t>; человеческие расы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ологических исследований:: описание особей вида по морфологическому критер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способлений организмов к среде обитания; анализ и оценка различных гипоте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before="19" w:after="0"/>
              <w:ind w:left="4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я жизни и человека. 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before="19" w:after="0"/>
              <w:ind w:left="43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0" w:right="422" w:hanging="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иологических исследований 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right="422" w:hanging="4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Свойства человека как биосоциального существ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right="422" w:hanging="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422" w:hanging="40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0" w:right="422" w:hanging="40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Обобщение материала по теме «Происхождение чело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422" w:hanging="40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ы происхождения человека. </w:t>
            </w:r>
            <w:r>
              <w:rPr>
                <w:bCs/>
                <w:i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422" w:hanging="40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bCs/>
                <w:i/>
                <w:spacing w:val="-5"/>
                <w:sz w:val="28"/>
                <w:szCs w:val="28"/>
              </w:rPr>
              <w:t>Контрольная работа №3</w:t>
            </w:r>
            <w:r>
              <w:rPr>
                <w:i/>
                <w:spacing w:val="-5"/>
                <w:sz w:val="28"/>
                <w:szCs w:val="28"/>
              </w:rPr>
              <w:t xml:space="preserve"> по теме «Происхождение чело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иосфера - глобальная экосистема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.И. Вернадского о биосфере. Роль живых организм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осфере. ЭВОЛЮЦИЯ БИОСФЕРЫ</w:t>
            </w:r>
            <w:r>
              <w:rPr>
                <w:i/>
                <w:sz w:val="28"/>
                <w:szCs w:val="28"/>
              </w:rPr>
              <w:t>. Биосфера – живая оболочка планеты. Структура биосферы. Компоненты би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руговорот веществ в природе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связи, круговорот веществ и превращения энергии в экосистемах Причины устойчивости и смены экосист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руговорот веществ в природе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я формирования сообществ живых организмов. Биологические обла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ая и пространственная струк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я формирования сообществ живых организмов. Биологические обла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ественные сообщества живых организмов. Биогеоценозы, их структура. Биоценозы, их характеристик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устойчивости и смены экосист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биотические факторы среды. Ограничивающий фактор. Взаимодействие факторов среды. Пределы выносливости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факторы, их значение в жизни организмов</w:t>
            </w:r>
            <w:r>
              <w:rPr>
                <w:i/>
                <w:sz w:val="28"/>
                <w:szCs w:val="28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биотические факторы среды. Ограничивающий фактор. Взаимодействие факторов среды. Пределы выносливости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иотические факторы среды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Биотические факторы среды 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отношения между организмами. Позитивные отношения между организмами.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щевые связи, круговорот веществ и превращения энергии в экосистемах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заимоотношения между организмами. Антибиотические отношения  между организмами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связи, круговорот веществ и превращения энергии в экосистемах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отношения между организмами. Антибиотические отношения  между организмами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ые связи, круговорот веществ и превращения энергии в экосистемах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отношения между организмами. Нейтрализм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ые связи, круговорот веществ и превращения энергии в экосистемах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 «Изучение природных экосистем в своей местности и сезонных изменений в них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 и пути их реш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деятельности человека в окружающей среде</w:t>
            </w:r>
            <w:r>
              <w:rPr>
                <w:i/>
                <w:sz w:val="28"/>
                <w:szCs w:val="28"/>
              </w:rPr>
              <w:t xml:space="preserve"> Воздействие человека на природу в процессе становления общества. Природные ресурсы и их исполь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чет по теме «Основы эк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тропогенные факторы воздействия на биоценоз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 и пути их реш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облемы рационального природопользов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ной сре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Глобальные экологические проблемы и пути их реш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я деятельности человека в окружающей среде</w:t>
            </w:r>
            <w:r>
              <w:rPr>
                <w:i/>
                <w:sz w:val="28"/>
                <w:szCs w:val="28"/>
              </w:rPr>
              <w:t xml:space="preserve">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ы по образованию экологических комплексов. Экологическое образовани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Эволюционное учение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РАБОТ К. ЛИННЕЯ, УЧЕНИЯ Ж.Б. ЛАМАРКА, эволюционной теории Ч. Дарвина. Роль эволюционной теории в формировании современно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й картины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. Организм и сре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их значение в жизни организмов. Видовая и пространственная структур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деятельности человека в окружающей сред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 и пути их реш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Calibri" w:hAnsi="Calibri" w:eastAsia="Calibri" w:cs="Times New Roman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41:00Z</dcterms:created>
  <dc:creator>Наталья</dc:creator>
  <dc:description/>
  <cp:keywords/>
  <dc:language>en-US</dc:language>
  <cp:lastModifiedBy>OL</cp:lastModifiedBy>
  <cp:lastPrinted>2017-11-05T06:03:00Z</cp:lastPrinted>
  <dcterms:modified xsi:type="dcterms:W3CDTF">2017-11-05T03:03:00Z</dcterms:modified>
  <cp:revision>12</cp:revision>
  <dc:subject/>
  <dc:title/>
</cp:coreProperties>
</file>