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едняя общеобразовательная школа с. Карамышево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4"/>
        <w:gridCol w:w="3278"/>
      </w:tblGrid>
      <w:tr>
        <w:trPr/>
        <w:tc>
          <w:tcPr>
            <w:tcW w:w="31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рекомендовано  к утверждению на заседании методического объединения учителей естественно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цик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.К.Иль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6г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 решением педагогического совета МБОУ СОШ с. Карамыше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16г.</w:t>
            </w:r>
          </w:p>
        </w:tc>
        <w:tc>
          <w:tcPr>
            <w:tcW w:w="32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Николь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54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8.2016г.</w:t>
            </w:r>
          </w:p>
        </w:tc>
      </w:tr>
    </w:tbl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216" w:after="200"/>
        <w:ind w:right="10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ого предмета «Химия» </w:t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 - 11 классы</w:t>
      </w:r>
    </w:p>
    <w:p>
      <w:pPr>
        <w:pStyle w:val="Normal"/>
        <w:shd w:fill="FFFFFF" w:val="clear"/>
        <w:spacing w:before="216" w:after="200"/>
        <w:ind w:right="108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08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08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08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ривончик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тальи Михайловны</w:t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– 2018 г. г.</w:t>
      </w:r>
    </w:p>
    <w:p>
      <w:pPr>
        <w:pStyle w:val="Heading4"/>
        <w:ind w:left="708" w:hanging="0"/>
        <w:jc w:val="center"/>
        <w:rPr/>
      </w:pPr>
      <w:r>
        <w:rPr/>
        <w:t>Планиру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химии на базовом уровне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изученные вещества по "тривиальной" или международной номенклату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«Химия» 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 органической химии. Органические ве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строения органических соединений. Углеродный скелет. Радикалы. Гомологический ряд, гомолог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алентные состояния атома углер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номенклатура органических соедин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>ипы химических связей в молекулах органических соединений. Функциональные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изомер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ный скелет. Радика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ческая хим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Подготовка к контрольной работе. Контрольная работа № 1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и номенклатура органических соеди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основных классов органических со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ипы химических реакций в органической хим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ор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ороды. Алканы. Алкены. Алкины. </w:t>
      </w:r>
      <w:r>
        <w:rPr>
          <w:rFonts w:cs="Times New Roman" w:ascii="Times New Roman" w:hAnsi="Times New Roman"/>
          <w:i/>
          <w:sz w:val="28"/>
          <w:szCs w:val="28"/>
        </w:rPr>
        <w:t>Ацетил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общение знаний. </w:t>
      </w:r>
      <w:r>
        <w:rPr>
          <w:rFonts w:cs="Times New Roman" w:ascii="Times New Roman" w:hAnsi="Times New Roman"/>
          <w:sz w:val="28"/>
          <w:szCs w:val="28"/>
        </w:rPr>
        <w:t xml:space="preserve">Диены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Каучу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Циклоалкан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н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Бензол. Обобщение зна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е источники углеводородов: нефть и природный г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ешение задач.</w:t>
      </w:r>
      <w:r>
        <w:rPr>
          <w:rFonts w:cs="Times New Roman" w:ascii="Times New Roman" w:hAnsi="Times New Roman"/>
          <w:i/>
          <w:sz w:val="28"/>
          <w:szCs w:val="28"/>
        </w:rPr>
        <w:t xml:space="preserve"> Обобщение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готовка к контрольной работе. Контрольная работа № 2. </w:t>
      </w:r>
      <w:r>
        <w:rPr>
          <w:rFonts w:cs="Times New Roman" w:ascii="Times New Roman" w:hAnsi="Times New Roman"/>
          <w:sz w:val="28"/>
          <w:szCs w:val="28"/>
        </w:rPr>
        <w:t>Химические свойства основных классов органических со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лородсодержащие соедине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содержащие соединения.  Одноатомные спирты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имические свойства спиртов</w:t>
      </w:r>
      <w:r>
        <w:rPr>
          <w:rFonts w:cs="Times New Roman" w:ascii="Times New Roman" w:hAnsi="Times New Roman"/>
          <w:sz w:val="28"/>
          <w:szCs w:val="28"/>
        </w:rPr>
        <w:t xml:space="preserve"> . Многоатомные спирты. </w:t>
      </w:r>
      <w:r>
        <w:rPr>
          <w:rFonts w:cs="Times New Roman" w:ascii="Times New Roman" w:hAnsi="Times New Roman"/>
          <w:i/>
          <w:sz w:val="28"/>
          <w:szCs w:val="28"/>
        </w:rPr>
        <w:t>Каменный уголь</w:t>
      </w:r>
      <w:r>
        <w:rPr>
          <w:rFonts w:cs="Times New Roman" w:ascii="Times New Roman" w:hAnsi="Times New Roman"/>
          <w:sz w:val="28"/>
          <w:szCs w:val="28"/>
        </w:rPr>
        <w:t>. Альдегиды. Карбоновые кислоты. Сложные эфиры. Жиры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Генетическая связь между классами органических соединений. Обобщение знаний. Контрольная работа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родсодержащие соединения. Углеводы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Моносахариды. Глюко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исахариды. Крахмал и целлюло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отсодержащие соедин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содержащие соединения.  Амины. Аминокислоты.   Белк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Нуклеиновые кисл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имеры: пластмассы, каучуки, волокн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ешение расчёт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отсодержащие соединени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Контрольная работа №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основы хим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чественный анализ органи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единений. Практическая работа №1.</w:t>
      </w:r>
      <w:r>
        <w:rPr>
          <w:rFonts w:cs="Times New Roman" w:ascii="Times New Roman" w:hAnsi="Times New Roman"/>
          <w:sz w:val="28"/>
          <w:szCs w:val="28"/>
        </w:rPr>
        <w:t xml:space="preserve"> Качественные реакции на отдельные классы органических соедин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глеводороды.  Практическая работа №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ирты и фенолы. Практическая работа №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рбоновые кислоты.  Практическая работа №4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глеводы. Практическая работа №5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мины. Аминокислоты. Белки. Практическая работа №5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шение расчётных задач на идентификацию органических соединений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вторени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водороды. Кислородсодержащие со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основных классов органических со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предмету «Химия» 10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0</wp:posOffset>
                </wp:positionH>
                <wp:positionV relativeFrom="paragraph">
                  <wp:posOffset>291465</wp:posOffset>
                </wp:positionV>
                <wp:extent cx="529209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899"/>
                              <w:gridCol w:w="6115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ческая хим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глеводор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слородсодержащие соедин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зотсодержащие соедин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периментальные основы хим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89.4pt;mso-wrap-distance-left:0pt;mso-wrap-distance-right:9pt;mso-wrap-distance-top:0pt;mso-wrap-distance-bottom:0pt;margin-top:22.95pt;mso-position-vertical-relative:text;margin-left:-2.5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5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899"/>
                        <w:gridCol w:w="6115"/>
                        <w:gridCol w:w="1320"/>
                      </w:tblGrid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рганическая хим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глеводор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ислородсодержащие соедин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зотсодержащие соедин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ериментальные основы хим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2"/>
        <w:gridCol w:w="3343"/>
        <w:gridCol w:w="2756"/>
        <w:gridCol w:w="1342"/>
        <w:gridCol w:w="142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главы, темы урок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и виды деятельност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факт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ческая хим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едмет органической химии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ный скелет. Радикал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ганические ве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 строения органических соедин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алентные состояния атома углер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ологический ряд, гомологи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номенклатура органических соедин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химических связей в молекулах органических соедин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групп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изомер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ный скелет. Радикалы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ческая хим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номенклатура органических соедин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ческая хим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нтрольная работа № 1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ипы химических реакций в органической хим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ных классов органических соедин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ных классов органических соеди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глеводоро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оро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кан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ка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к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цети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ки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общение зна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ны. Алкены. Алкин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ауч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е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иклоалка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енз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общение зна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е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циклоалканы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сточники углеводородов: нефть и природный газ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зна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дготовка к контрольной работ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нтрольная работа № 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ных классов органических соедин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Кислородсодержащие соедин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соедине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атомные спир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Химические свойства спи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атомные спир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-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аменный уго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соедин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боновые кисл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эфи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енетическая связь между классами органических соедин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соеди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общение знани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соедин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- и многоатомные спирты, фенол, альдегиды, одноосновные карбоновые кислоты, сложные эфиры, жир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вод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оносахариды. Глюко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лисахарид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рахмал и целлюло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Азотсодержащие соедин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содержащие соедине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н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-57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уклеиновые кисл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шение расчётных задач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ы, каучуки, волокн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содержащие соедин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нтрольная работа № 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ины, аминокислоты, бел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ые основы хим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ачественный анализ орган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оединений Практическая работа №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отдельные классы органических соединени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глеводороды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актическая работа №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отдельные классы органических соединени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пирты и фенолы. Практическая работа №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отдельные классы органических соединени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арбоновые кислоты Практическая работа №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отдельные классы органических соединени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глевод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актическая работа №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отдельные классы органических соедине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мины. Аминокислоты. Белки. Практическая работа №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отдельные классы органических соединени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шение расчётных задач на идентификацию органических соеди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актическая работа №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отдельные классы органических соединени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ных классов органических соедин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-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соед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ных классов органических соедин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«Химия» 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хим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строении ато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том. Изотопы. АТОМНЫЕ ОРБИТАЛИ. S-, Р-ЭЛЕМЕНТЫ. </w:t>
      </w:r>
      <w:r>
        <w:rPr>
          <w:rFonts w:cs="Times New Roman" w:ascii="Times New Roman" w:hAnsi="Times New Roman"/>
          <w:i/>
          <w:sz w:val="28"/>
          <w:szCs w:val="28"/>
        </w:rPr>
        <w:t>Электронные конфигурации атомов химических элементов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i/>
          <w:sz w:val="28"/>
          <w:szCs w:val="28"/>
        </w:rPr>
        <w:t>Валентные возможности атомов химических элементов</w:t>
      </w:r>
      <w:r>
        <w:rPr>
          <w:rFonts w:cs="Times New Roman" w:ascii="Times New Roman" w:hAnsi="Times New Roman"/>
          <w:sz w:val="28"/>
          <w:szCs w:val="28"/>
        </w:rPr>
        <w:t xml:space="preserve"> . ОСОБЕННОСТИ 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ОБОЛОЧЕК АТОМОВ ПЕРЕХОДНЫХ ЭЛЕМЕНТОВ. Периодический закон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иодическая система химических элементов Д.И. Менделеева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иодический зак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связ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 связь, ее разновидности и механизмы образования. Электроотрицатель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валентная связь. Гибридизация электронных орбита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кисления и валентность химических элементов. Ионная связь. Катионы и ани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 связь. ВОДОРОДНАЯ СВЯЗ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й и количественный состав веществ. Вещества молекулярного и немолекулярного строения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ногообразия веществ: изомерия, гомология, аллотроп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, происходящие при растворении веществ, - РАЗРУШЕНИЕ КРИСТАЛЛ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КИ, ДИФФУЗИЯ, диссоциация, гидра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вещества и смеси. Истинные растворы. РАСТВОРЕНИЕ КАК ФИЗИКО-ХИМ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. Способы выражения концентрации растворов: массовая доля растворенного ве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оциация электролитов в водных растворах. СИЛЬНЫЕ И СЛАБЫЕ ЭЛЕКТРОЛ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, ГЕЛИ, ПОНЯТИЕ О КОЛЛОИД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имических реакций в неорганической и органической хим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ионного обмена в водных растворах. Среда водных растворов: кислая, нейтральн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ая. ВОДОРОДНЫЙ ПОКАЗАТЕЛЬ (PH) РАСТ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. ЭЛЕКТРОЛИЗ РАСТВОРОВ И РАСПЛА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еакции, ее зависимость от различных факторов. Катал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ость реакций. Химическое равновесие и способы его см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ая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еорганических соединений. Химические свойства основных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их соеди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. Электрохимический ряд напряжений металлов. Общие способы получения мет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РРОЗИИ МЕТАЛЛОВ. СПОСОБЫ ЗАЩИТЫ ОТ КОРРОЗ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ы. Окислительно-восстановительные свойства типичных неметаллов. Об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дгруппы галог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основы хим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и работе с едкими, горючими и токсичными веще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химических реакций в раство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химических реакций при нагре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и количественный анализ веществ. Определение характера среды. Индика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неорганические вещества и ионы, отдельные классы орган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жиз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здоровье. ЛЕКАРСТВА, ФЕРМЕНТЫ, ВИТАМИНЫ, ГОРМОНЫ, МИНЕРАЛЬНЫЕ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ВЯЗАННЫЕ С ПРИМЕНЕНИЕМ ЛЕКАРСТВЕННЫХ ПРЕПАР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ПИЩА. КАЛОРИЙНОСТЬ ЖИРОВ, БЕЛКОВ И УГЛЕВ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 ПОВСЕДНЕВНОЙ ЖИЗНИ. МОЮЩИЕ И ЧИСТЯЩИЕ СРЕДСТВА. ПРАВ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 РАБОТЫ СО СРЕДСТВАМИ БЫТОВОЙ ХИМ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ЕЩЕСТВА КАК СТРОИТЕЛЬНЫЕ И ПОДЕЛОЧНЫЕ МАТЕРИАЛЫ. ВЕ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ПОЛИГРАФИИ, ЖИВОПИСИ, СКУЛЬПТУРЕ, АРХИТЕК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 промышленных способах получения химических веществ (на при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серной кисло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 ХИМИЧЕСКАЯ ГРАМО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предмету «Химия» 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843"/>
      </w:tblGrid>
      <w:tr>
        <w:trPr>
          <w:trHeight w:val="12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основы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40"/>
        <w:gridCol w:w="15"/>
        <w:gridCol w:w="12"/>
        <w:gridCol w:w="3119"/>
        <w:gridCol w:w="850"/>
        <w:gridCol w:w="958"/>
      </w:tblGrid>
      <w:tr>
        <w:trPr>
          <w:trHeight w:val="41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лавы, темы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9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>
          <w:trHeight w:val="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основы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 строении ато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мные орбитали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, Р- эле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орбитали. Изото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ые конфигурации атомов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орбитали.  Особенности строения электронных оболочек атомов переход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лентные возможности атомов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ический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система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х элементов             </w:t>
              <w:br/>
              <w:t xml:space="preserve">Д.И. Менделее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              </w:t>
              <w:br/>
              <w:t>свете строения ат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хим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хим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едставления о строении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связь</w:t>
            </w:r>
          </w:p>
        </w:tc>
      </w:tr>
      <w:tr>
        <w:trPr>
          <w:trHeight w:val="4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ая связь. Катионы и ани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связь. Водородная свя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кисления и валентность химических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валент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трица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ь. Ковалентная связь, ее разновидности и механизмы образова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ибридизация электронных орби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ещество</w:t>
            </w:r>
          </w:p>
        </w:tc>
      </w:tr>
      <w:tr>
        <w:trPr>
          <w:trHeight w:val="4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и количественный состав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а молекулярного и немолекулярного стро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многообразия веществ: изомерия, гомология, аллотроп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, происходящие при растворении веществ, - разрушение кристаллической решетки, диффузия, диссоциация, гидратац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вещества и смеси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ые растворы. Растворение как физико-химический процесс. Способы выражения концентрации растворов: массовая доля растворенного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социация электролитов в водных растворах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и слабые электролиты. Золи, гели, понятие о коллоид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Химические реакции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реакции, ее зависимость от различных фак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мость реакц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равновесие и способы его с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З РАСТВОРОВ И РАСПЛА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РОДНЫЙ ПОКАЗ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ЫЙ ПОКАЗАТЕЛЬ (PH) РАСТВ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ионного обмена в водных раство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водных растворов: кислая, нейтральная, щелочн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рганическая химия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не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ных классов не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химический ряд напряжений 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коррозии металлов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щиты от корро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пособы получения 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-упраж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талл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свойства типичных не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талл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-упраж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лоты неорган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ных классов не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ания неорган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ных классов не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фотерные  неорганические соеди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ных классов не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одгруппы галогено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тическая связь между классами неорганических и 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ая хим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ая хим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4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ые основы химии</w:t>
            </w:r>
          </w:p>
        </w:tc>
      </w:tr>
      <w:tr>
        <w:trPr>
          <w:trHeight w:val="7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кспериментальные задачи по распознаванию и получению вещест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при работе с едкими, горючими и токсичными вещест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рость химических реакций, химическое равновес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химических реакций в раств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е свойств неорганических и органических соединений. Практическая работа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и количественный анализ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экспериментальных задач по теме «Гидролиз». Практическая работа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а среды. Индика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экспериментальных задач по неорганической химии. Практическая работа №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неорганические вещества и 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 экспериментальных задач по органической химии. Практическая работа №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е реакции на отдельные классы органических соедин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тическая связь между классами неорганических и органических ве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неорганические вещества и ионы, отдельные классы 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и жиз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я и произ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едставления о промышленных способах получения химических веществ (на при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серной кисло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и здоровье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А, ФЕРМЕНТЫ, ВИТАМИНЫ, ГОРМОНЫ, МИНЕРАЛЬНЫЕ ВОДЫ.ПРОБЛЕМЫ, СВЯЗАННЫЕ С ПРИМЕНЕНИЕМ ЛЕКАРСТВЕННЫХ ПРЕ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я и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загрязнение окружающей среды и его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П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 ЖИРОВ, БЕЛКОВ И УГЛЕ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ПОВСЕДНЕВНОЙ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И ЧИСТЯЩИЕ СРЕД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ВЕЩЕСТВА КАК СТРОИТЕЛЬНЫЕ И ПОДЕЛОЧНЫЕ МАТЕРИА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В ПОЛИГРАФИИ, ЖИВОПИСИ, СКУЛЬПТУРЕ, АРХИТЕК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ХИМИЧЕСКАЯ ГРАМОТНОС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 СО СРЕДСТВАМИ БЫТОВОЙ ХИМ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05:00Z</dcterms:created>
  <dc:creator>Наталья</dc:creator>
  <dc:description/>
  <cp:keywords/>
  <dc:language>en-US</dc:language>
  <cp:lastModifiedBy>Наталья</cp:lastModifiedBy>
  <cp:lastPrinted>2017-11-08T10:29:00Z</cp:lastPrinted>
  <dcterms:modified xsi:type="dcterms:W3CDTF">2017-11-08T07:33:00Z</dcterms:modified>
  <cp:revision>13</cp:revision>
  <dc:subject/>
  <dc:title/>
</cp:coreProperties>
</file>