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русского языка на базовом уровне ученик должен: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язь языка и истории, культуры русского и других нар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мысл  понятий:  речевая  ситуация  и  ее  компоненты,   литературный   язык,   языковая   норма, культура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единицы и уровни языка, их признаки и взаимосвяз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рфоэпические,  лексические,   грамматические,   орфографические   и   пунктуационные   нормы современного  русского  литературного  языка;  нормы   речевого   поведения   в   социально-культурной, учебно-научной, официально-деловой сферах общения;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 речевой  самоконтроль;  оценивать  устные  и  письменные  высказывания  с 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анализировать  языковые  единицы  с  точки  зрения  правильности,  точности  и   уместности   их употреб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лингвистический анализ текстов различных функциональных стилей и  разновидностей языка; аудирование и чт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использовать            основные            виды            чтения           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звлекать   необходимую   информацию   из   различных   источников:   учебно-научных   текстов, справочной литературы, средств массовой  информации,  в  том  числе  представленных  в  электронном виде на различных информационных носителях; говорение и письмо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устные и письменные монологические и диалогические высказывания различных типов и  жанров  в  учебно-научной  (на  материале  изучаемых  учебных  дисциплин),  социально-культурной  и деловой сферах общения; - применять в практике речевого общения основные орфоэпические, лексические,  грамматические нормы современного русского литературного языка; - соблюдать в практике письма орфографические и пунктуационные нормы  современного 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я интеллектуальных и творческих способностей, навыков самостоятельной  деятельности; самореализации, самовыражения в различных областях челове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словарного запаса; расширения  круга  используемых  языковых  и  речевых  средств; совершенствования способности к самооценке на основе наблюдения за собственной речью; </w:t>
      </w:r>
    </w:p>
    <w:p>
      <w:pPr>
        <w:pStyle w:val="Normal"/>
        <w:jc w:val="both"/>
        <w:rPr/>
      </w:pPr>
      <w:r>
        <w:rPr>
          <w:sz w:val="28"/>
          <w:szCs w:val="28"/>
        </w:rPr>
        <w:t>-    совершенствования    коммуникативных    способностей;    развития    готовности    к   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образования и активного  участия  в  производственной,  культурной  и  общественной  жизни государ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нимания взаимосвязи  учебного  предмета  с  особенностями  профессий  и  профессиональной деятельности, в основе которых лежат знания по данному учебному предмету. (абзац введен Приказом Минобрнауки России от 10.11.2011 N 2643) Специфические  требования  для  образовательных  учреждений  с   родным   (нерусским)   языком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знавать национальное своеобразие русского  и  родного  языков,  различия  их  фонетической, лексической и грамматической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диалог в ситуации межкультурной коммун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с родного языка на русский тексты разных ти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color w:val="92D050"/>
          <w:sz w:val="28"/>
          <w:szCs w:val="28"/>
        </w:rPr>
      </w:pPr>
      <w:r>
        <w:rPr>
          <w:b w:val="false"/>
          <w:color w:val="92D050"/>
          <w:sz w:val="28"/>
          <w:szCs w:val="28"/>
        </w:rPr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держание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 10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ий язык в современном мире. </w:t>
      </w:r>
      <w:r>
        <w:rPr>
          <w:i/>
          <w:sz w:val="28"/>
          <w:szCs w:val="28"/>
        </w:rPr>
        <w:t>Русский язык как государственный язык Российской федерации и язык межнационального общения народов Росс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 как один из мировых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ый  язык как высшая форма существования национального язы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ы литературного языка</w:t>
      </w:r>
      <w:r>
        <w:rPr>
          <w:i/>
          <w:sz w:val="28"/>
          <w:szCs w:val="28"/>
        </w:rPr>
        <w:t>. Типы норм литературного языка. Норма и культура ре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о функциональных разновидностях (стилях); основные функциональные стили современного русского литературного язы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. Фразеология. Лексикограф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и основные единицы лексики и фразеолог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лово и его значение. Однозначность и многозначность слов. Изобразительно- выразительные средства русского языка. Омонимы и их употребление. Паронимы и их употребление. Синонимы и их употребление. </w:t>
      </w:r>
      <w:r>
        <w:rPr>
          <w:sz w:val="28"/>
          <w:szCs w:val="28"/>
        </w:rPr>
        <w:t>Синонимия в системе русского языка.</w:t>
      </w:r>
      <w:r>
        <w:rPr>
          <w:i/>
          <w:sz w:val="28"/>
          <w:szCs w:val="28"/>
        </w:rPr>
        <w:t xml:space="preserve">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зеология. Фразеологические единицы и их употребл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сик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и русского языка и лингвистические справочник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. Графика. Орфоэп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фонетики, графики, орфоэп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вуки и буквы. Позиционные (фонетические) и исторические чередования зву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етический разбо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фоэпия. Основные орфоэпические нормы русского язы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емика и словообразов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емный разбор сло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орфологические способы словообраз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образовательный разбо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способы словообразования в современном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ловообразовательные нормы русского язык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 и орфограф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понятия морфологии и орфографии.  Взаимосвязь морфологии и орфограф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русской орфограф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принцип как ведущий принцип русской орфографии. Фонетические, традиционные и дифференцирующие напис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ые и непроверяемые безударные гласные в корне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дующиеся гласные в корне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ение гласных после шипящих. Употребление гласных после 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звонких и глухих соглас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непроизносимых согласных и сочетаний СЧ, ЗЧ, ШЧ, ЖЧ, СТЧ, ЗДЧ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двойных соглас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гласных и согласных в приставк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ки ПРЕ- и ПРИ-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сные И и Ы после пристав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ение Ъ и 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ение прописных и строчных бук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ереноса с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е нормы русского язык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ые части реч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существительно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я существительное как часть речи. Лексико-грамматические разряды существительн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д имён существительных. Распределение существительных по родам. Существительные общего рода. Определение и способы выражения рода несклоняемых имён существительных и аббревиату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мён существи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еж и склонение имён существи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имён существительн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вописание падежных окончаний имён существительных. Варианты падежных оконч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сные в суффиксах имён существительн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вописание сложных имён существительных. Составные наименования и их прав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употребления в речи имен существительных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прилагательно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мя прилагательное как часть речи. Лексико-грамматические разряды имён прилага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рилагатель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авнительная и превосходная степени сравнения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ные и краткие формы качественных прилагательных. Особенности образования и употребления кратких прилагательных. Синонимия кратких и полных форм в функции сказуемого; их семантические и стилистические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тельные относительные и притяжатель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 образования и употребления притяжательных прилага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прилагательных из одного разряда в друг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имён прилага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окончаний имён прилагательн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клонение качественных и относительных прилагательных Особенности склонения притяжательных прилагательных на –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суффиксов имён прилага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Н и НН в суффиксах имён прилага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сложных имён прилага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употребления в речи имен прилага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чинение-рассуждение по тексту публицистического стил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числительно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числительное как часть речи. Лексико-грамматические разряды имён числительных. Простые, сложные и составные числительны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числи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склонения имён числи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имён числи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ы употребления в речи имён числительных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им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имение как часть речи. Разряды местоим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чение, стилистические и грамматические особенности употребления местоим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местоим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местоим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употребления в речи местоимен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го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 как часть речи. Основные грамматические категории и формы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инитив как начальная форма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я вида русского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ность – непереходность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тные глагол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тегория наклонение глагола. Наклонение изъявительное, повелительное, сослагательное (условно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я времени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жение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основы глагола. Формообразование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глагол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гла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употребления в речи глагол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уждение по тексту художественного стил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астие как особая форма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глагола и прилагательного у причас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причас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причас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суффиксов причас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 и НН в причастиях и отглагольных прилагатель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причастий в прилагательные и существи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употребления в речи причаст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епри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епричастие как особая форма глаг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деепричас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деепричас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деепричастий в наречия и пред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употребления в речи деепричаст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еч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ечие как часть речи. Разряды нареч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нареч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вописание наречий. Гласные на конце наречий. Наречия на шипящую. Отрицательные наречия. Слитное, раздельное и дефисное написание нареч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категории состоя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матические особенности слов категории состоя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монимия слов категории состояния, наречий на –о, -е и кратких прилагательных ср.р. ед.ч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слов категории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употребления в речи нареч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жебные части реч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г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г как служебная часть ре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употребления предлог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предлог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предлогов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юзы и союзные сло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юз как служебная часть ре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ассификация союзов по значению, употреблению, структуре. Подчинительные союзы и союзные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союзов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иц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ца как служебная часть ре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яды части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частиц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вописание частиц. Раздельное и дефисное написание частиц. Частицы НЕ и НИ, их значение и употребление. Слитное и раздельное написание НЕ и НИ с различными частями ре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-рассуждение по тексту публицистического стил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ометие. Звукоподражательные сло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ометие как особый разряд слов. Звукоподражательные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й разбор междоме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междомет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ункционально-стилистические особенности употребления междоме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.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05"/>
        <w:gridCol w:w="1374"/>
        <w:gridCol w:w="1360"/>
        <w:gridCol w:w="193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них контрольных рабо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етика. Графика. Орфография. Орфоэп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9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9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9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9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9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9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9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9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русского языка в 10 классе</w:t>
      </w:r>
    </w:p>
    <w:p>
      <w:pPr>
        <w:pStyle w:val="Normal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98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1"/>
        <w:gridCol w:w="1276"/>
        <w:gridCol w:w="1276"/>
        <w:gridCol w:w="9773"/>
        <w:gridCol w:w="10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ы, темы,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sz w:val="28"/>
                <w:szCs w:val="28"/>
              </w:rPr>
              <w:t>Фактическая дата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>Русский язык в современном мире.  Формы существования русского национального языка. Нормы литературн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>Русский язык в современном мире.  Формы существования русского национального языка. Нормы литератур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ксика. Фразеология. Лексикография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– центральная единица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– центральная единиц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Слова однозначные и многозначные. Изобразительно-выразительные средства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Слова однозначные и многозначные. Изобразительно-выразительные средств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Системные отношения в лексике: омонимы, паронимы, синонимы, антонимы.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ия в системе рус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Системные отношения в лексике: омонимы, паронимы, синонимы, антонимы.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ия в системе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Фразеологизмы и их употребление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а общеупотребительная и имеющая ограниченную сферу употребления.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и русского языка и лингвистические справоч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Фразеологизмы и их употребление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а общеупотребительная и имеющая ограниченную сферу употребления.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и русского языка и лингвистические справо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нетика. Графика. Орфоэпия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гласных и согласных звуков русского языка. Слог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нетический разбор сло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гласных и согласных звуков русского языка. Слог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нетический разбор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эпические нормы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эпические нормы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гласных после шипящих; И, Ы после 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гласных после шипящих; И, Ы после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Контрольный диктант по теме «Фонетика. Графика. Орфоэп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Контрольный диктант по теме «Фонетика. Графика. Орфоэ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 и словообразование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морфем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морфем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ный анализ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ный анализ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Словообразование в русском языке. Способы слов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Словообразование в русском языке. Способы слов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образовательный разбор словообразовательные нормы русского языка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образовательный разбор словообразовательные нормы русского языка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фография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инципы русской орфографии. Безударные гласные 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инципы русской орфографии. Безударные гласные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четверть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дующиеся гласные 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дующиеся гласные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, 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слов с сомнительными и непроизносимыми соглас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слов с сомнительными и непроизносимыми соглас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двойных соглас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двойных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гласных и согласных в приставках. Ы-И после приставок на согласн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гласных и согласных в приставках. Ы-И после приставок на соглас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требление Ъ и Ь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требление Ъ и Ь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требление прописных бу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требление прописных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Орф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Орф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ереноса слов.</w:t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е нормы рус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ереноса слов.</w:t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е нормы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рфология и орфография. Имя существительное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существительное как часть речи. Правописание падежных окон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существительное как часть речи. Правописание падежных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падежных окончаний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падежных окончаний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Гласные в суффиксах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Гласные в суффиксах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сложных имен существительных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рмы употребления в речи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сложных имен существительных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рмы употребления в речи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я прилагательное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написанию сочинения-рас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написанию сочинения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суффиксов имен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суффиксов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Н и НН в суффиксах имен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Н и НН в суффиксах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сложных имен прилагательных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рмы употребления в речи имен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сложных имен прилагательных.</w:t>
            </w:r>
          </w:p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рмы употребления в речи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, 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Морф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Морф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я числительное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Имя числительное как часть речи. Употребление числительных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Имя числительное как часть речи. Употребление числительны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онение имен числ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онение имен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имение 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им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местои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яды местои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яды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гол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ение написанию сочинения-рас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ение написанию сочинения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гол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глаголов.</w:t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рмы употребление в речи глаго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глаголов.</w:t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рмы употребление в речи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частие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астие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ас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причастий. Нормы употребления причас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Правописание причастий. Нормы употребления 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епричастие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Образование деепричастий. Нормы употребления деепричас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Образование деепричастий. Нормы употребления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речие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ечие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еч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наречий. Нормы употребления нареч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наречий. Нормы употребления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категории 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категории 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Морф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Морф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ужебные части речи </w:t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Сочинение-рассуждение, аналогичное заданию С в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i/>
                <w:sz w:val="28"/>
                <w:szCs w:val="28"/>
              </w:rPr>
              <w:t>Сочинение-рассуждение, аналогичное заданию С 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ю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ю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цы Не и Ни. Их значение и употреб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цы Не и Ни. Их значение и у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нализ тестовых заданий, аналогичных теста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. Формат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. Формат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ометие и звукоподраж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 заданий, аналогичных заданию С в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 заданий, аналогичных заданию С 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Содержание предмета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язык» 11 класс</w:t>
      </w:r>
    </w:p>
    <w:p>
      <w:pPr>
        <w:pStyle w:val="Style20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ереработка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публичной речи .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разговорной реч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фографических и пунктуационных умений и навыков.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язык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богащение языков как результат взаимодействия националь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норм речевого поведения в различных сферах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нятия синтаксиса и пункту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синтаксиса и пункту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синтаксические еди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нципы русской пункту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уационный анал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сочет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словосочетаний. Виды синтаксической связ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аксический разбор словосоче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ож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предложении. Основные признаки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предложений. Предложения простые и сложные.Простое предло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иды предложений по цели высказывания. Виды предложений по эмоциональной окраске. Предложения утвердительные и отрицательны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ды предложений по структуре. Двусоставные предложения и односоставные. 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слов в простом предложении. Инвер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онимия разных типов простого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аксический разбор простого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родные члены пред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ые осложненное и неосложненное предло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собленные члены предложе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лельные синтаксические констру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 при сравнительном обор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наки препинания при словах и конструкциях, грамматически не связанных с предложение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 при словах и конструкциях, грамматически не связанных с предложением. Знаки препинания при обращен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ки препинания при вводных словах и словосочетаниях. Знаки препинания при вставных конструкциях. Знаки препинания при междометия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твердительных, отрицательных, вопросительно-восклицательных слов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тестирование. Формат ЕГ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жное предложе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нятие о сложном предложении. Главное и придаточное предложения. Типы придаточных предло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осочиненное предло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оподчиненное предложение. Знаки препинания в сложноподчиненном предложении с одним придаточ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союзное сложное предложе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Период. Знаки препинания в периоде.Сложное синтаксическое целое и абза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монологическ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е тестирование. Формат ЕГЭ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с чужой реч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особы передачи чужой речи. Прямая речь. Диалог.Знаки препинания при прямой речи. Знаки препинания при диалоге. Знаки препинания при цитат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евое общение. Культура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ы и ситуации речевого общения. Компоненты речевой ситу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зыковая норма и ее основные особенности. Основные виды языковых норм: орфоэпические, лексические, стилистические, грамматические (морфологические и синтаксическ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кст. Функциональные разновидности русского литературного 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 учебно-научного и делового со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й речи. Культура разговорн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фограммы корня. Орфограммы в приста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суффиксов различных часте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 и НН в различных частях речи.</w:t>
      </w:r>
    </w:p>
    <w:p>
      <w:pPr>
        <w:pStyle w:val="Normal"/>
        <w:rPr/>
      </w:pPr>
      <w:r>
        <w:rPr>
          <w:i/>
          <w:sz w:val="28"/>
          <w:szCs w:val="28"/>
        </w:rPr>
        <w:t>Правописание окончаний различных часте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итное и раздельное написание НЕ и НИ с различными частями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 НИ с различными частями речи.</w:t>
      </w:r>
    </w:p>
    <w:p>
      <w:pPr>
        <w:pStyle w:val="Normal"/>
        <w:rPr/>
      </w:pPr>
      <w:r>
        <w:rPr>
          <w:i/>
          <w:sz w:val="28"/>
          <w:szCs w:val="28"/>
        </w:rPr>
        <w:t>Слитное, дефисное и раздельное написание слова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усский язык.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843"/>
        <w:gridCol w:w="1701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разделов   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понятия синтаксиса и пунк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при словах и конструкциях, грамматически не связанных с пред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тестирование. Формат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тестирование. Формат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чужой речь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бщение. Культура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. Функциональные разновидности русского литератур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 и обобщение изученного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усский язык.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0"/>
        <w:gridCol w:w="4252"/>
        <w:gridCol w:w="992"/>
        <w:gridCol w:w="1134"/>
      </w:tblGrid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ф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сведения о языке 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языка и культур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усском языке материальной и духовной культуры  русского и других народов. Взаимообогащение языков как результат взаимодействия националь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ы речевого поведения. Их соблюдение в различных сферах общ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ммуникативных качеств и эффективности речи. Развитие навыков монологической и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новные понятия синтаксиса и пунктуации 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 синтаксиса и пункту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е синтаксические единицы. Основные принципы русской пунктуации. Пунктуационный анализ</w:t>
            </w:r>
            <w:r>
              <w:rPr>
                <w:sz w:val="28"/>
                <w:szCs w:val="28"/>
              </w:rPr>
              <w:t xml:space="preserve"> .Совершенствование орфографических и пунктуационных умений и навы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осочетание 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ификация словосочетаний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синтаксической связи . Синтаксический разбор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ложение </w:t>
            </w:r>
          </w:p>
        </w:tc>
      </w:tr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нятие о предложении. Виды предлож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е признаки предложения. Классификация предложений. Предложения простые и сложны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ложения утвердительные и отрицательны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стое предложение. Виды предложений по цели высказывания и эмоциональной окраске. Виды предложений по структуре. Синтаксический разбор простого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е члены предложения .Тире между подлежащим и сказуемы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степенные члены предложения. Предложения распространённые и нераспространённые. Порядок слов. Инве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ное и неполное предложения. Виды односоставных предложен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ире в неполном предложении. Интонационное тире. Соединительное тире. Предложения двусоставные и односоставные. Синонимия разных типов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разделу «Прост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переработка текста.</w:t>
            </w:r>
            <w:r>
              <w:rPr>
                <w:i/>
                <w:sz w:val="28"/>
                <w:szCs w:val="28"/>
              </w:rPr>
              <w:t xml:space="preserve"> Обучение сочинению-рассуждению по прочитанному текст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блема текста. Комментарий к пробл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днородные члены предложения 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ложения с однородными членам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стые осложненное и неосложненное предложения Знаки препинания при однородных  членах ,соединенных неповторяющимися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ки препинания при однородных и неоднородных определения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при однородных и неоднородных при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при однородных членах, соединенных повторяющимися и парными союз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бщающие слова при однородных членах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при обобщающи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разделу «Однородные члены предлож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учение сочинению-рассуждению 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переработка текста. </w:t>
            </w:r>
            <w:r>
              <w:rPr>
                <w:i/>
                <w:sz w:val="28"/>
                <w:szCs w:val="28"/>
              </w:rPr>
              <w:t>Обучение сочинению-рассуждению по прочитанному тексту. Авторская 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собленные члены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ные члены предложения. Обособленные и необособленные опреде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и препинания при обособленных членах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ие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учение сочинению-рассуждению по прочитанному текст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ереработка текста.</w:t>
            </w:r>
            <w:r>
              <w:rPr>
                <w:i/>
                <w:sz w:val="28"/>
                <w:szCs w:val="28"/>
              </w:rPr>
              <w:t xml:space="preserve"> Аргументация собственной 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ные до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ллельные синтаксические конструк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при сравнительных обор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тест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текста публицистического стиля.</w:t>
            </w:r>
            <w:r>
              <w:rPr>
                <w:i/>
                <w:sz w:val="28"/>
                <w:szCs w:val="28"/>
              </w:rPr>
              <w:t xml:space="preserve"> Сочинение-рассуждение по тексту публицистическ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наки препинания при словах и конструкциях, грамматически не связанных с предлож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при обращения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при словах и конструкциях, грамматически не связанных с предложением Знаки препинания при обращениях, вводных словах и словосоче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при обращениях, вводных словах и словосочет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при вставных констру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ждометия.  Утвердительные, отрицательные и вопросительно-восклицательны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текста публицистического стил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-рассуждение по тексту публицистическ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тестирование. Формат ЕГЭ. (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тестирование. Формат ЕГЭ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жное предложение 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сложном предложении. Сложносочиненное предлож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в сложносочиненном предложении. Синтаксический разбор сложносочинен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подчинённое предлож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лавное и придаточное предложения. Типы придаточных предложений. Синтаксический разбор сложноподчиненного предложения с несколькими придаточны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в СПП с несколькими придаточ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сочинения-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в БС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ятая и точка с запятой в бессоюзном сложном предложении. Двоеточие в бессоюзном сложном предложении. Тире в бессоюзном сложном предлож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. Знаки препинания в перио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е синтаксическое целое и абза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тестирование. Формат ЕГЭ. (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тестирование. Формат ЕГЭ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ложения с чужой речью. 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передачи чужой речи. Прямая речь.Диало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ки препинания при цита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при прямой речи. Знаки препинания при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46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при цит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чевое общение.   Культура речи. 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и ситуации речев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речев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зыковая норма и ее основные особен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языковых норм: орфоэпические, лексические, стилистические, граммат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зисов, реценз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</w:rPr>
              <w:t>Культура учебно-научного и делового общения (устная и письменная формы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ультура публичной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оклада, рефера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кст. Функциональные разновидности русского литературного языка 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ый, деловой, публицистический стили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деловых документов различных жанров (расписки, доверенности, резю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ая реч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разговорной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сочинения-рассу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 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азличных единиц и уровней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фограммы корня. Орфограммы в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суффиксов различ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 и НН в различных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вописание окончаний различ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и НИ с различ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тное, дефисное и раздельное написа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,68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sz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13:00Z</dcterms:created>
  <dc:creator>Admin</dc:creator>
  <dc:description/>
  <cp:keywords/>
  <dc:language>en-US</dc:language>
  <cp:lastModifiedBy>Хозяин</cp:lastModifiedBy>
  <cp:lastPrinted>2017-11-06T20:32:00Z</cp:lastPrinted>
  <dcterms:modified xsi:type="dcterms:W3CDTF">2017-11-06T16:32:00Z</dcterms:modified>
  <cp:revision>23</cp:revision>
  <dc:subject/>
  <dc:title/>
</cp:coreProperties>
</file>