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 КАРАМЫШЕВО ГРЯЗ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4"/>
        <w:gridCol w:w="3278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рекомендовано  к утверждению на заседании методического объединения учителей начальных классо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кова Т.В.</w:t>
            </w:r>
          </w:p>
          <w:p>
            <w:pPr>
              <w:pStyle w:val="Normal"/>
              <w:spacing w:lineRule="auto" w:line="240" w:before="2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6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7г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Ник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 от 30.08.2017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21 учебный год</w:t>
      </w:r>
    </w:p>
    <w:p>
      <w:pPr>
        <w:pStyle w:val="Normal"/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4"/>
          <w:sz w:val="28"/>
          <w:szCs w:val="28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 xml:space="preserve">различать основные виды художественной деятельности </w:t>
      </w:r>
      <w:r>
        <w:rPr>
          <w:szCs w:val="28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>различать основные виды и жанры пластических ис</w:t>
      </w:r>
      <w:r>
        <w:rPr>
          <w:szCs w:val="28"/>
        </w:rPr>
        <w:t>кусств, понимать их специфику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Cs w:val="28"/>
        </w:rPr>
        <w:t>приводить примеры ведущих художественных музеев Рос</w:t>
      </w:r>
      <w:r>
        <w:rPr>
          <w:szCs w:val="28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4"/>
          <w:szCs w:val="28"/>
        </w:rPr>
        <w:t>воспринимать произведения изобразительного искусства;</w:t>
      </w:r>
      <w:r>
        <w:rPr>
          <w:i/>
          <w:szCs w:val="28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Cs w:val="28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Cs w:val="28"/>
        </w:rPr>
        <w:t> </w:t>
      </w:r>
      <w:r>
        <w:rPr>
          <w:i/>
          <w:szCs w:val="28"/>
        </w:rPr>
        <w:t>т.</w:t>
      </w:r>
      <w:r>
        <w:rPr>
          <w:i/>
          <w:iCs/>
          <w:szCs w:val="28"/>
        </w:rPr>
        <w:t> </w:t>
      </w:r>
      <w:r>
        <w:rPr>
          <w:i/>
          <w:szCs w:val="28"/>
        </w:rPr>
        <w:t>д.), в природе, на улице, в быту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збука искусства. Как говорит искусство?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Cs w:val="28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 xml:space="preserve">различать основные и составные, теплые и холодные </w:t>
      </w:r>
      <w:r>
        <w:rPr>
          <w:szCs w:val="28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Cs w:val="28"/>
        </w:rPr>
        <w:t xml:space="preserve">их для передачи художественного замысла в собственной </w:t>
      </w:r>
      <w:r>
        <w:rPr>
          <w:szCs w:val="28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>создавать средствами живописи, графики, скульптуры,</w:t>
      </w:r>
      <w:r>
        <w:rPr>
          <w:szCs w:val="28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Cs w:val="28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Cs w:val="28"/>
        </w:rPr>
        <w:t>наблюдать, сравнивать, сопоставлять и анализировать про</w:t>
      </w:r>
      <w:r>
        <w:rPr>
          <w:spacing w:val="2"/>
          <w:szCs w:val="28"/>
        </w:rPr>
        <w:t>странственную форму предмета; изображать предметы раз</w:t>
      </w:r>
      <w:r>
        <w:rPr>
          <w:szCs w:val="28"/>
        </w:rPr>
        <w:t xml:space="preserve">личной формы; использовать простые формы для создания </w:t>
      </w:r>
      <w:r>
        <w:rPr>
          <w:spacing w:val="2"/>
          <w:szCs w:val="28"/>
        </w:rPr>
        <w:t xml:space="preserve">выразительных образов в живописи, скульптуре, графике, </w:t>
      </w:r>
      <w:r>
        <w:rPr>
          <w:szCs w:val="28"/>
        </w:rPr>
        <w:t>художественном конструирован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4"/>
          <w:szCs w:val="28"/>
        </w:rPr>
        <w:t>использовать декоративные элементы, геометрические, рас</w:t>
      </w:r>
      <w:r>
        <w:rPr>
          <w:szCs w:val="28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Cs w:val="28"/>
        </w:rPr>
        <w:t>пользоваться средствами выразительности языка жи</w:t>
      </w:r>
      <w:r>
        <w:rPr>
          <w:i/>
          <w:spacing w:val="-2"/>
          <w:szCs w:val="28"/>
        </w:rPr>
        <w:t>вописи, графики, скульптуры, декоративно</w:t>
        <w:softHyphen/>
        <w:t xml:space="preserve">прикладного </w:t>
      </w:r>
      <w:r>
        <w:rPr>
          <w:i/>
          <w:szCs w:val="28"/>
        </w:rPr>
        <w:t xml:space="preserve">искусства, художественного конструирования в собственной </w:t>
      </w:r>
      <w:r>
        <w:rPr>
          <w:i/>
          <w:spacing w:val="-2"/>
          <w:szCs w:val="28"/>
        </w:rPr>
        <w:t>художественно</w:t>
        <w:softHyphen/>
        <w:t>творческой деятельности; передавать раз</w:t>
      </w:r>
      <w:r>
        <w:rPr>
          <w:i/>
          <w:szCs w:val="28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начимые темы искусства.</w:t>
        <w:br/>
        <w:t>О чем говорит искусство?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Cs w:val="28"/>
        </w:rPr>
        <w:t>видеть, чувствовать и изображать красоту и раз</w:t>
      </w:r>
      <w:r>
        <w:rPr>
          <w:i/>
          <w:szCs w:val="28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4"/>
          <w:szCs w:val="28"/>
        </w:rPr>
        <w:t xml:space="preserve">понимать и передавать в художественной работе </w:t>
      </w:r>
      <w:r>
        <w:rPr>
          <w:i/>
          <w:spacing w:val="2"/>
          <w:szCs w:val="28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Cs w:val="28"/>
        </w:rPr>
        <w:t>изображать пейзажи, натюрморты, портреты, вы</w:t>
      </w:r>
      <w:r>
        <w:rPr>
          <w:i/>
          <w:szCs w:val="28"/>
        </w:rPr>
        <w:t>ражая свое отношение к ни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 класс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иды художественной деятельност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художественного творчества: художник и зритель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Художники и зрители(обобщение темы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Человек, мир природы в реальной жизни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человека, природы в искусстве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Узоры, которые создали люд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унок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работы с различными графическими материалами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i/>
          <w:color w:val="000000"/>
          <w:szCs w:val="28"/>
        </w:rPr>
        <w:t>Изображения всюду вокруг нас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рисунка в искусстве: основная и вспомогательная.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рисунка: карандаш, ручка, фломастер, уголь, пастель, мелки и т. д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стер Изображения учит видеть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Красота и разнообразие </w:t>
      </w:r>
      <w:r>
        <w:rPr>
          <w:color w:val="000000"/>
          <w:spacing w:val="2"/>
          <w:szCs w:val="28"/>
        </w:rPr>
        <w:t>природы</w:t>
      </w:r>
      <w:r>
        <w:rPr>
          <w:i/>
          <w:color w:val="000000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расоту надо уметь замечать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>Живопись</w:t>
      </w:r>
      <w:r>
        <w:rPr>
          <w:color w:val="000000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Цвет основа языка живопис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азноцветные краски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color w:val="000000"/>
          <w:spacing w:val="-2"/>
          <w:szCs w:val="28"/>
        </w:rPr>
      </w:pPr>
      <w:r>
        <w:rPr>
          <w:b/>
          <w:bCs/>
          <w:color w:val="000000"/>
          <w:spacing w:val="2"/>
          <w:szCs w:val="28"/>
        </w:rPr>
        <w:t>Скульптура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pacing w:val="-2"/>
          <w:szCs w:val="28"/>
        </w:rPr>
        <w:t>Элементарные приемы композиции на плос</w:t>
      </w:r>
      <w:r>
        <w:rPr>
          <w:color w:val="000000"/>
          <w:szCs w:val="28"/>
        </w:rPr>
        <w:t>кости и в пространств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горизонталь, вертикаль и диагональ в построении композици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ма бывают разные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Художественное конструирование и дизайн</w:t>
      </w:r>
      <w:r>
        <w:rPr>
          <w:color w:val="000000"/>
          <w:spacing w:val="2"/>
          <w:szCs w:val="28"/>
        </w:rPr>
        <w:t xml:space="preserve"> Представление о возможностях использования </w:t>
      </w:r>
      <w:r>
        <w:rPr>
          <w:color w:val="000000"/>
          <w:szCs w:val="28"/>
        </w:rPr>
        <w:t>навыков художественного конструирования и моделирования в жизни человек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стройки в нашей жизн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Декоративно</w:t>
        <w:softHyphen/>
        <w:t xml:space="preserve">прикладное искусство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color w:val="000000"/>
          <w:spacing w:val="2"/>
          <w:szCs w:val="28"/>
        </w:rPr>
      </w:pPr>
      <w:r>
        <w:rPr>
          <w:color w:val="000000"/>
          <w:szCs w:val="28"/>
        </w:rPr>
        <w:t xml:space="preserve">Разнообразие форм в </w:t>
      </w:r>
      <w:r>
        <w:rPr>
          <w:color w:val="000000"/>
          <w:spacing w:val="2"/>
          <w:szCs w:val="28"/>
        </w:rPr>
        <w:t xml:space="preserve"> природе как основа декоративных форм в прикладном искусстве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ьев, морозные узоры на стекле и т. д.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ир полон украшений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род , в котором мы живем.(обобщение темы)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ind w:firstLine="283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и второстепенное в композиции.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метрия и асимметрия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Украшения помогают сделать праздник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овладение основами цветове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Cs w:val="28"/>
        </w:rPr>
      </w:pPr>
      <w:r>
        <w:rPr>
          <w:i/>
          <w:color w:val="000000"/>
          <w:szCs w:val="28"/>
        </w:rPr>
        <w:t>Как украшает себя человек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итм.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ды ритма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койный, замедленный, поры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ый, беспокойный и т. д.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ри Брата –Мастера всегда трудятся вместе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ем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бъем в пространстве и объем на плоскост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«Здравствуй, лето!» (обобщение темы)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чимые темы искусства. О чем говорит искусство?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Земля — наш общий дом</w:t>
      </w:r>
      <w:r>
        <w:rPr>
          <w:color w:val="000000"/>
          <w:spacing w:val="2"/>
          <w:szCs w:val="28"/>
        </w:rPr>
        <w:t xml:space="preserve"> Постройки в природе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тичьи </w:t>
      </w:r>
      <w:r>
        <w:rPr>
          <w:rFonts w:cs="Times New Roman" w:ascii="Times New Roman" w:hAnsi="Times New Roman"/>
          <w:color w:val="000000"/>
          <w:sz w:val="28"/>
          <w:szCs w:val="28"/>
        </w:rPr>
        <w:t>гнезда, норы, ульи, панцирь черепахи, домик улитки и т.д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мики, которые построила природа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21"/>
        <w:numPr>
          <w:ilvl w:val="0"/>
          <w:numId w:val="0"/>
        </w:numPr>
        <w:autoSpaceDE w:val="false"/>
        <w:spacing w:lineRule="auto" w:line="240"/>
        <w:ind w:left="0" w:hanging="0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дача настроения в творческой работе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с помощью цвет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ображать можно пятном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Изображать можно линией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элементарными навыками лепки и бумагопласт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оим город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ё имеет своё строение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троим вещи</w:t>
      </w:r>
    </w:p>
    <w:p>
      <w:pPr>
        <w:pStyle w:val="21"/>
        <w:numPr>
          <w:ilvl w:val="0"/>
          <w:numId w:val="0"/>
        </w:numPr>
        <w:autoSpaceDE w:val="false"/>
        <w:spacing w:lineRule="auto" w:line="240"/>
        <w:ind w:left="0" w:hanging="0"/>
        <w:jc w:val="left"/>
        <w:textAlignment w:val="center"/>
        <w:rPr/>
      </w:pPr>
      <w:r>
        <w:rPr>
          <w:color w:val="000000"/>
          <w:spacing w:val="2"/>
          <w:szCs w:val="28"/>
        </w:rPr>
        <w:t>Компози</w:t>
      </w:r>
      <w:r>
        <w:rPr>
          <w:color w:val="000000"/>
          <w:szCs w:val="28"/>
        </w:rPr>
        <w:t xml:space="preserve">цией, формой, ритмом, линией, цветом, объемом, фактурой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«Сказочная страна». Создание панно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«Праздник весны». Конструирование из бумаг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удожествен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бука искусства. Как говорит искус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емы искусства. О чем говорит искус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6"/>
        <w:gridCol w:w="73"/>
        <w:gridCol w:w="2511"/>
        <w:gridCol w:w="299"/>
        <w:gridCol w:w="1379"/>
        <w:gridCol w:w="23"/>
        <w:gridCol w:w="121"/>
        <w:gridCol w:w="14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ы провед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-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я дат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художестве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удожники и зрители(обобщение темы).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художественного творчества: художник и зритель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зоры, которые создали люди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, мир природы в реаль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 человека, природы в искусстве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ображения всюду вокруг нас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работы с различными графическими материалам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стер Изображения учит видеть.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рисунка: карандаш, ручка, фломастер, уголь, пастель, мелки и т. 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рисунка в искусстве: основная и вспомогательна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соту надо уметь замечат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род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ноцветные краск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 основа языка живопис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ма бывают разные.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я: горизонталь, вертикаль и диагональ в построении композици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Элементарные приемы композиции на пл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 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ройки в нашей жизн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едставление о возможностях исполь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ов художественного конструирования и моделирования в жизни челове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р полон украшений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веты, раскраска бабочек, переплетение ветв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евьев, морозные узоры на стекле и т. д.. Разнообразие форм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рироде как основа декоративных форм в прикладном искусстве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од , в котором мы живем.(обобщение темы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форм предметного мира и передача их на плоскости и в пространств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збука искусства. Как говорит искусств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крашения помогают сделать праздник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ое и второстепенное в композиции. Симметрия и асимметр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 украшает себя человек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овладение основами цветовед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и Брата –Мастера всегда трудятся вместе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покойный, замедленный, поры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ый, беспокойный и т. д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иды рит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Здравствуй, лето!» (обобщение темы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ъем в пространстве и объем на плоскост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имые темы искусства. О чем говорит искусств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мики, которые построила природа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ройки в природе.Птичь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зда, норы, ульи, панцирь черепахи, домик улитки и т.д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ображать можно пятном.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textAlignment w:val="center"/>
              <w:rPr/>
            </w:pPr>
            <w:r>
              <w:rPr>
                <w:color w:val="000000"/>
                <w:szCs w:val="28"/>
              </w:rPr>
              <w:t xml:space="preserve">Передача с помощью цвета, </w:t>
            </w:r>
            <w:r>
              <w:rPr>
                <w:iCs/>
                <w:color w:val="000000"/>
                <w:szCs w:val="28"/>
              </w:rPr>
              <w:t>тона</w:t>
            </w:r>
            <w:r>
              <w:rPr>
                <w:color w:val="000000"/>
                <w:szCs w:val="28"/>
              </w:rPr>
              <w:t xml:space="preserve">, композиции, пространства, линии, штриха, пятна, объема, </w:t>
            </w:r>
            <w:r>
              <w:rPr>
                <w:iCs/>
                <w:color w:val="000000"/>
                <w:szCs w:val="28"/>
              </w:rPr>
              <w:t>фактуры материала</w:t>
            </w:r>
            <w:r>
              <w:rPr>
                <w:color w:val="000000"/>
                <w:szCs w:val="28"/>
              </w:rPr>
              <w:t xml:space="preserve">. Передача настроения в творческ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ображать можно в объёме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с помощью цвета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мпозиции, пространства, линии, штриха, пятна, объема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актуры матери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ображать можно линией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а с помощью цвета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мпозиции, пространства, линии, штриха, пятна, объема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актуры матери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роим город.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элементарными навыками лепки и бумагопластик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ё имеет своё строение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элементарными навыками лепки и бумагопласти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  <w:p>
            <w:pPr>
              <w:pStyle w:val="Normal"/>
              <w:autoSpaceDE w:val="false"/>
              <w:ind w:firstLine="283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роим вещ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элементарными навыками леп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казочная страна». Создание панно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left"/>
              <w:textAlignment w:val="center"/>
              <w:rPr/>
            </w:pPr>
            <w:r>
              <w:rPr>
                <w:color w:val="000000"/>
                <w:spacing w:val="2"/>
                <w:szCs w:val="28"/>
              </w:rPr>
              <w:t>Компози</w:t>
            </w:r>
            <w:r>
              <w:rPr>
                <w:color w:val="000000"/>
                <w:szCs w:val="28"/>
              </w:rPr>
              <w:t xml:space="preserve">цией, формой, ритмом, линией, цветом, объемом, фактурой. 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владение основами художественной грамоты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раздник весны». Конструирование из бумаг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элементарными навыками  бумагопласти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</w:t>
            </w:r>
          </w:p>
          <w:p>
            <w:pPr>
              <w:pStyle w:val="Normal"/>
              <w:autoSpaceDE w:val="false"/>
              <w:spacing w:before="0" w:after="200"/>
              <w:ind w:firstLine="283"/>
              <w:textAlignment w:val="center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NewtonCSanPin;Times New Roman" w:hAnsi="NewtonCSanPin;Times New Roman" w:cs="NewtonCSanPin;Times New Roman"/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Содержание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 класс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иды художественной деятельност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риятие произведений искус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ная сущность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удожественный образ, его условность, передача общего через единично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Цветочная поляна». Три основных ц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Восприятие и эмоциональная оценка шедевров русского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рубеж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атья-Мастера Изображения, Украшения и Постройки всегда работают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ота и разнообразие природ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Радуга на грозовом небе». Пять красок – богатство цвета и то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Осенний лес». (пастель, мелки, акварель, их выразительные возможнос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сенний листопад  - коврик аппликаций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Графика зимнего леса». Выразительные возможности графических материалов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«Игровая площадка» для вылепленных зверей. Выразительные возможности бумаги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Живопис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ор средств художественной выразительности для создания живописного образа в соответствии с поставлен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йка и реальность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водное цар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конструирование и дизай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ментарные приемы работы с различными материалами для создания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выразительного образа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Cs w:val="28"/>
        </w:rPr>
      </w:pPr>
      <w:r>
        <w:rPr>
          <w:rFonts w:eastAsia="Calibri"/>
          <w:i/>
          <w:szCs w:val="28"/>
          <w:lang w:eastAsia="en-US"/>
        </w:rPr>
        <w:t>«Звери в лесу». (Работа в объёме)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b/>
          <w:bCs/>
          <w:spacing w:val="-4"/>
          <w:szCs w:val="28"/>
        </w:rPr>
        <w:t>Декоративно</w:t>
        <w:softHyphen/>
        <w:t>прикладное искусство</w:t>
      </w:r>
      <w:r>
        <w:rPr>
          <w:rFonts w:eastAsia="Calibri"/>
          <w:szCs w:val="28"/>
          <w:lang w:eastAsia="en-US"/>
        </w:rPr>
        <w:t xml:space="preserve"> Ознакомление с произведениями народных художественных промыслов в Росси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Четвероногий друг. Изображение характера животных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народа о мужской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красоте, отраженные в изобразительном иску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в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зображение ха</w:t>
        <w:softHyphen/>
        <w:t>рактера человека: мужской образ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«</w:t>
      </w:r>
      <w:r>
        <w:rPr>
          <w:rFonts w:eastAsia="Calibri"/>
          <w:i/>
          <w:szCs w:val="28"/>
          <w:lang w:eastAsia="en-US"/>
        </w:rPr>
        <w:t>Весёлый и грустный клоуны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Cs w:val="28"/>
        </w:rPr>
      </w:pPr>
      <w:r>
        <w:rPr>
          <w:rFonts w:eastAsia="Calibri"/>
          <w:szCs w:val="28"/>
          <w:lang w:eastAsia="en-US"/>
        </w:rPr>
        <w:t xml:space="preserve">Представления народа о </w:t>
      </w:r>
      <w:r>
        <w:rPr>
          <w:rFonts w:eastAsia="Calibri"/>
          <w:spacing w:val="2"/>
          <w:szCs w:val="28"/>
          <w:lang w:eastAsia="en-US"/>
        </w:rPr>
        <w:t>женской красоте</w:t>
      </w:r>
      <w:r>
        <w:rPr>
          <w:i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>Изображение характера человека: женский образ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казочные образы в народной культуре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i/>
          <w:i/>
          <w:szCs w:val="28"/>
          <w:lang w:eastAsia="hi-IN" w:bidi="hi-IN"/>
        </w:rPr>
      </w:pPr>
      <w:r>
        <w:rPr>
          <w:rFonts w:eastAsia="Calibri"/>
          <w:i/>
          <w:szCs w:val="28"/>
          <w:lang w:eastAsia="hi-IN" w:bidi="hi-IN"/>
        </w:rPr>
        <w:t>Образ сказочного героя в объёме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ятие о синтетичном характере народной культуры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к и украшени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(Украшение кокошников)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збука искусства. Как говорит искусство?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вет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ередача с помощью цвета характера персонажа, его эмоционального состояния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«Морской бой Салтана и пиратов»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ль белой и черной красок в эмоциональном звучании и выразительности образа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Замок Снежной королевы. Образ здания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Замок Снежной королевы. Образ здания. Окончание работы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Основные и составные цвета.</w:t>
      </w:r>
    </w:p>
    <w:p>
      <w:pPr>
        <w:pStyle w:val="Style110"/>
        <w:spacing w:before="36" w:after="0"/>
        <w:jc w:val="both"/>
        <w:rPr/>
      </w:pPr>
      <w:r>
        <w:rPr>
          <w:sz w:val="28"/>
          <w:szCs w:val="28"/>
          <w:lang w:eastAsia="en-US"/>
        </w:rPr>
        <w:t xml:space="preserve">Теплые и холодные цвета </w:t>
      </w:r>
    </w:p>
    <w:p>
      <w:pPr>
        <w:pStyle w:val="Style110"/>
        <w:spacing w:before="36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Цвет как средство выражени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Lucida Sans Unicode"/>
          <w:i/>
          <w:i/>
          <w:kern w:val="2"/>
          <w:szCs w:val="28"/>
          <w:lang w:eastAsia="hi-IN" w:bidi="hi-IN"/>
        </w:rPr>
      </w:pPr>
      <w:r>
        <w:rPr>
          <w:i/>
          <w:szCs w:val="28"/>
          <w:lang w:eastAsia="en-US"/>
        </w:rPr>
        <w:t xml:space="preserve">тёплые и холодные цвета. </w:t>
      </w:r>
      <w:r>
        <w:rPr>
          <w:rFonts w:eastAsia="Lucida Sans Unicode"/>
          <w:i/>
          <w:kern w:val="2"/>
          <w:szCs w:val="28"/>
          <w:lang w:eastAsia="hi-IN" w:bidi="hi-IN"/>
        </w:rPr>
        <w:t>«Перо жар-птицы»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ение цве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е возможности цвета.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Lucida Sans Unicode"/>
          <w:i/>
          <w:i/>
          <w:kern w:val="2"/>
          <w:szCs w:val="28"/>
          <w:lang w:eastAsia="hi-IN" w:bidi="hi-IN"/>
        </w:rPr>
      </w:pPr>
      <w:r>
        <w:rPr>
          <w:i/>
          <w:szCs w:val="28"/>
        </w:rPr>
        <w:t>Цвет как средство выражения: тихие и звонкие цвета.</w:t>
      </w:r>
      <w:r>
        <w:rPr>
          <w:rFonts w:eastAsia="Lucida Sans Unicode"/>
          <w:i/>
          <w:kern w:val="2"/>
          <w:szCs w:val="28"/>
          <w:lang w:eastAsia="hi-IN" w:bidi="hi-IN"/>
        </w:rPr>
        <w:t>«Весенняя земл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и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Передача с помощью линии эмоционального состояния природы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Lucida Sans Unicode"/>
          <w:i/>
          <w:i/>
          <w:kern w:val="2"/>
          <w:szCs w:val="28"/>
          <w:lang w:eastAsia="hi-IN" w:bidi="hi-IN"/>
        </w:rPr>
      </w:pPr>
      <w:r>
        <w:rPr>
          <w:rFonts w:eastAsia="Lucida Sans Unicode"/>
          <w:i/>
          <w:kern w:val="2"/>
          <w:szCs w:val="28"/>
          <w:lang w:eastAsia="hi-IN" w:bidi="hi-IN"/>
        </w:rPr>
        <w:t>Графическое изображение весеннего лесного пейзажа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итм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дача движения в композиции с помощью ритма элементов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ение и реальность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>«Наши друзья: пт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е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ы передачи объем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зительность объемных композиций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>Обобщение по теме «Как и чем работает художник?»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начимые темы искусства. О чем говорит искусство?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rFonts w:eastAsia="Calibri"/>
          <w:szCs w:val="28"/>
          <w:lang w:eastAsia="en-US"/>
        </w:rPr>
        <w:t>Роль природных условий в ха</w:t>
      </w:r>
      <w:r>
        <w:rPr>
          <w:rFonts w:eastAsia="Calibri"/>
          <w:spacing w:val="2"/>
          <w:szCs w:val="28"/>
          <w:lang w:eastAsia="en-US"/>
        </w:rPr>
        <w:t>рактере традиционной культуры</w:t>
      </w:r>
      <w:r>
        <w:rPr>
          <w:bCs/>
          <w:i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Море. Изображение природы в различных состояниях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pacing w:val="2"/>
          <w:szCs w:val="28"/>
          <w:lang w:eastAsia="en-US"/>
        </w:rPr>
        <w:t xml:space="preserve">Знакомство с несколькими наиболее яркими культурами </w:t>
      </w:r>
      <w:r>
        <w:rPr>
          <w:rFonts w:eastAsia="Calibri"/>
          <w:szCs w:val="28"/>
          <w:lang w:eastAsia="en-US"/>
        </w:rPr>
        <w:t>мира, представляющими разные народы и эпох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Древняя Греция, средневековая Европа, Япония или Индия)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>Обобщение материала раздела  «О чем говорит искусство»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Наблюдение природы и природных явлений, различение их характера и эмоциональных состояний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i/>
          <w:szCs w:val="28"/>
        </w:rPr>
        <w:t>Пропорции выражают характер.</w:t>
      </w:r>
      <w:r>
        <w:rPr>
          <w:bCs/>
          <w:i/>
          <w:szCs w:val="28"/>
        </w:rPr>
        <w:t xml:space="preserve"> Коллективная работа «Весна. Шум птиц». Обобщающий урок года. «В гостях у Братьев-Мастеров»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ство декоративного строя в украшении жилища, предметов быта, орудий труда, костю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йка и фантазия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Cs w:val="28"/>
        </w:rPr>
      </w:pPr>
      <w:r>
        <w:rPr>
          <w:bCs/>
          <w:i/>
          <w:szCs w:val="28"/>
        </w:rPr>
        <w:t>Коллективная работа «Городок-коробок»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язь изобразительного искусства с былинами, сказаниями, сказками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Украшение богатырских доспехов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Человек и человеческие взаимоотношения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моциональная и художественная выразительность образов персонажей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 персонажей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ение и фантазия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очная птица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шения и реальность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Cs w:val="28"/>
        </w:rPr>
      </w:pPr>
      <w:r>
        <w:rPr>
          <w:i/>
          <w:szCs w:val="28"/>
        </w:rPr>
        <w:t>«Паутинка»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шения и фантазия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>«Кружевные узоры»</w:t>
      </w:r>
    </w:p>
    <w:p>
      <w:pPr>
        <w:pStyle w:val="Style18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Изображение с натуры, по памяти и воображению (пейзаж, растения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Lucida Sans Unicode"/>
          <w:i/>
          <w:i/>
          <w:kern w:val="2"/>
          <w:szCs w:val="28"/>
          <w:lang w:eastAsia="hi-IN" w:bidi="hi-IN"/>
        </w:rPr>
      </w:pPr>
      <w:r>
        <w:rPr>
          <w:i/>
          <w:szCs w:val="28"/>
          <w:lang w:eastAsia="en-US"/>
        </w:rPr>
        <w:t>Линия как средство выражения: характер линий.</w:t>
      </w:r>
      <w:r>
        <w:rPr>
          <w:rFonts w:eastAsia="Lucida Sans Unicode"/>
          <w:i/>
          <w:kern w:val="2"/>
          <w:szCs w:val="28"/>
          <w:lang w:eastAsia="hi-IN" w:bidi="hi-IN"/>
        </w:rPr>
        <w:t>«Дерево»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  <w:lang w:eastAsia="en-US"/>
        </w:rPr>
        <w:t xml:space="preserve">Передача настроения в творческой работе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  <w:lang w:eastAsia="en-US"/>
        </w:rPr>
        <w:t xml:space="preserve">Передача с помощью цвета, </w:t>
      </w:r>
      <w:r>
        <w:rPr>
          <w:iCs/>
          <w:szCs w:val="28"/>
          <w:lang w:eastAsia="en-US"/>
        </w:rPr>
        <w:t>тона</w:t>
      </w:r>
      <w:r>
        <w:rPr>
          <w:szCs w:val="28"/>
          <w:lang w:eastAsia="en-US"/>
        </w:rPr>
        <w:t xml:space="preserve">, композиции, пространства, линии, штриха, пятна, объема, </w:t>
      </w:r>
      <w:r>
        <w:rPr>
          <w:iCs/>
          <w:szCs w:val="28"/>
          <w:lang w:eastAsia="en-US"/>
        </w:rPr>
        <w:t>фактуры материала</w:t>
      </w:r>
      <w:r>
        <w:rPr>
          <w:szCs w:val="28"/>
          <w:lang w:eastAsia="en-US"/>
        </w:rPr>
        <w:t>.</w:t>
      </w:r>
    </w:p>
    <w:p>
      <w:pPr>
        <w:pStyle w:val="Style21"/>
        <w:spacing w:lineRule="auto" w:line="240"/>
        <w:ind w:hanging="0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Ритм пятен как средство выражения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Fonts w:eastAsia="Lucida Sans Unicode"/>
          <w:i/>
          <w:i/>
          <w:kern w:val="2"/>
          <w:szCs w:val="28"/>
          <w:lang w:eastAsia="hi-IN" w:bidi="hi-IN"/>
        </w:rPr>
      </w:pPr>
      <w:r>
        <w:rPr>
          <w:rFonts w:eastAsia="Lucida Sans Unicode"/>
          <w:i/>
          <w:kern w:val="2"/>
          <w:szCs w:val="28"/>
          <w:lang w:eastAsia="hi-IN" w:bidi="hi-IN"/>
        </w:rPr>
        <w:t>«Птицы».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72"/>
        <w:gridCol w:w="1999"/>
      </w:tblGrid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удожествен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искусства. Как говорит искусство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емы искусства. О чем говорит искусство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художественной деятельности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риятие произведений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вление о роли изобразительных искусств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й жизни человека</w:t>
      </w:r>
    </w:p>
    <w:p>
      <w:pPr>
        <w:pStyle w:val="Normal"/>
        <w:autoSpaceDE w:val="false"/>
        <w:spacing w:lineRule="auto" w:line="2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ьного окружения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ник в цирк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е художественные музеи России  и региональные музеи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ТГ, Русский музей, Эрмитаж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ей в жизни города.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богатстве и разнообразии художественной культуры 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примере культуры народов России)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ина – особый мир.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метов, выраженные средствами рисунк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суда у тебя дома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и и шторы в твоём дом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кульп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 — основа языка скульптуры</w:t>
      </w:r>
    </w:p>
    <w:p>
      <w:pPr>
        <w:pStyle w:val="21"/>
        <w:numPr>
          <w:ilvl w:val="0"/>
          <w:numId w:val="0"/>
        </w:numPr>
        <w:autoSpaceDE w:val="false"/>
        <w:spacing w:lineRule="auto" w:line="240"/>
        <w:ind w:left="0" w:hanging="0"/>
        <w:textAlignment w:val="center"/>
        <w:rPr/>
      </w:pPr>
      <w:r>
        <w:rPr>
          <w:color w:val="000000"/>
          <w:szCs w:val="28"/>
        </w:rPr>
        <w:t>Основные темы скульптуры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ульптура в музее и на улиц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 человека и животных, выраженная средствами скульптуры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ающий урок «Художник и музей»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екоративно</w:t>
        <w:softHyphen/>
        <w:t xml:space="preserve">прикладное искусство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интетичном характере народной культур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мин плат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контраста в композиции: 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ст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и книжки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рции и перспектива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: линия горизонта, ближе — больше, дальше — меньше, загораживания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кольный карнавал. Обобщение по теме «Художник и зрелище»</w:t>
      </w:r>
    </w:p>
    <w:p>
      <w:pPr>
        <w:pStyle w:val="21"/>
        <w:numPr>
          <w:ilvl w:val="0"/>
          <w:numId w:val="0"/>
        </w:numPr>
        <w:autoSpaceDE w:val="false"/>
        <w:spacing w:lineRule="auto" w:line="240"/>
        <w:ind w:left="0" w:hanging="0"/>
        <w:textAlignment w:val="center"/>
        <w:rPr/>
      </w:pPr>
      <w:r>
        <w:rPr>
          <w:b/>
          <w:bCs/>
          <w:color w:val="000000"/>
          <w:szCs w:val="28"/>
        </w:rPr>
        <w:t>Цвет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с помощью цвета эмоционального состоя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здник в городе.</w:t>
      </w:r>
    </w:p>
    <w:p>
      <w:pPr>
        <w:pStyle w:val="Normal"/>
        <w:autoSpaceDE w:val="false"/>
        <w:spacing w:lineRule="auto" w:line="24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. </w:t>
      </w:r>
    </w:p>
    <w:p>
      <w:pPr>
        <w:pStyle w:val="Normal"/>
        <w:autoSpaceDE w:val="false"/>
        <w:spacing w:lineRule="auto" w:line="240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формы. 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ление о его характере. Силуэт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ение по теме  «Труд художника для твоего дома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имые темы искусства. О чем говорит искусство?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ля — наш общий дом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ов и средств</w:t>
      </w:r>
    </w:p>
    <w:p>
      <w:pPr>
        <w:pStyle w:val="Normal"/>
        <w:autoSpaceDE w:val="false"/>
        <w:spacing w:lineRule="auto" w:line="2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удожественные материалы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ыразительных предметов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шебные фонарики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трин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дивительный транспорт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журные оград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 человека в искусстве разных народ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альные маски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ина моя — Россия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народа о красоте человека (внешней и духовной), отраженные в искусстве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 кукол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еловек и человеческие взаимо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- портрет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ина-портрет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кусство дарит людям красоту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конструирование и оформление игрушек, книг,парк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здравительная открытка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рки, скверы, бульва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фиша и плакат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36" w:after="20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ажение в пластических искусств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ований разных народов (на примере изобразите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екоративно</w:t>
        <w:softHyphen/>
        <w:t xml:space="preserve">прикладного искусства народов России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бщение по теме «Искусство на улицах твоего города»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нр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ина-натюрморт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воение основ архитектур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мятники архитектуры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8"/>
          <w:szCs w:val="28"/>
        </w:rPr>
        <w:t>зации собственного замысла в рисунке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ник в театр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тины исторические и бытовые.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худож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збука искусства. Как говорит искус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имые темы искусства. О чем говорит искус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художественной деятельности</w:t>
      </w:r>
    </w:p>
    <w:p>
      <w:pPr>
        <w:pStyle w:val="Normal"/>
        <w:keepNext w:val="true"/>
        <w:autoSpaceDE w:val="false"/>
        <w:spacing w:before="255" w:after="113"/>
        <w:ind w:firstLine="283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риятие произведений искусства. </w:t>
      </w:r>
    </w:p>
    <w:p>
      <w:pPr>
        <w:pStyle w:val="Normal"/>
        <w:keepNext w:val="true"/>
        <w:autoSpaceDE w:val="false"/>
        <w:spacing w:before="255" w:after="113"/>
        <w:ind w:firstLine="283"/>
        <w:textAlignment w:val="center"/>
        <w:rPr/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Выдающиеся предс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ители изобразительного искусства народов России (по выбору). </w:t>
      </w:r>
    </w:p>
    <w:p>
      <w:pPr>
        <w:pStyle w:val="Normal"/>
        <w:widowControl w:val="false"/>
        <w:autoSpaceDE w:val="false"/>
        <w:spacing w:lineRule="auto" w:line="240" w:before="36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Древние соборы».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Восприятие и эмоциональная оценка шедевров русского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кусства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Узорочье теремов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Пир в теремных па</w:t>
        <w:softHyphen/>
        <w:t>латах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Искусство объеди</w:t>
        <w:softHyphen/>
        <w:t>няет народы».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Живопис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расота и разнообразие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природы, человека, зданий, предметов, выраженные средствами рисунка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Деревня - деревян</w:t>
        <w:softHyphen/>
        <w:t>ный мир»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ы человека в живописи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Сопереживание».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екоративно</w:t>
        <w:softHyphen/>
        <w:t>прикладное искусств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 человека в традиционной культуре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Материнст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збука искусства. Как говорит искусство?</w:t>
      </w:r>
    </w:p>
    <w:p>
      <w:pPr>
        <w:pStyle w:val="Normal"/>
        <w:keepNext w:val="true"/>
        <w:autoSpaceDE w:val="false"/>
        <w:spacing w:before="255" w:after="113"/>
        <w:ind w:firstLine="283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дача с помощью цвета характера персонажа, его эмоционального состояния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«Мудрость старости». </w:t>
        <w:softHyphen/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Линия. 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дача с помощью линии эмоционального состояния природы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Родной угол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начимые темы искусства. О чем говорит искусство?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ля — наш общий дом. 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ница в изображении природы в разное время года, суток, в различную погоду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Города Русской зем</w:t>
        <w:softHyphen/>
        <w:t>ли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ование различных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художественных материалов и средств для создания выразительных образов природ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Новгород, Псков, Владимир, Суздаль, Москва»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щность </w:t>
      </w: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en-US"/>
        </w:rPr>
        <w:t>тематики, передаваемых чувств, отношения к природе в прои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едениях авторов — представителей разных культур, народов, стран </w:t>
      </w:r>
    </w:p>
    <w:p>
      <w:pPr>
        <w:pStyle w:val="Normal"/>
        <w:keepNext w:val="true"/>
        <w:autoSpaceDE w:val="false"/>
        <w:spacing w:before="255" w:after="113"/>
        <w:ind w:firstLine="283"/>
        <w:jc w:val="both"/>
        <w:textAlignment w:val="center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пример, А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аврасов, И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евитан, И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Шишкин, Н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рих, К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не, П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занн, В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> 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ан Гог и др.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«Многообразие худо</w:t>
        <w:softHyphen/>
        <w:t>жественных культур в мире».</w:t>
      </w:r>
    </w:p>
    <w:p>
      <w:pPr>
        <w:pStyle w:val="Normal"/>
        <w:widowControl w:val="false"/>
        <w:autoSpaceDE w:val="false"/>
        <w:spacing w:before="36" w:after="20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ина моя — Россия. </w:t>
      </w:r>
    </w:p>
    <w:p>
      <w:pPr>
        <w:pStyle w:val="Normal"/>
        <w:widowControl w:val="false"/>
        <w:autoSpaceDE w:val="false"/>
        <w:spacing w:before="36" w:after="200"/>
        <w:ind w:firstLine="283"/>
        <w:jc w:val="both"/>
        <w:textAlignment w:val="cente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Пейзаж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дной природы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36" w:after="200"/>
        <w:ind w:firstLine="283"/>
        <w:jc w:val="both"/>
        <w:textAlignment w:val="cente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Вводное занятие. Пейзаж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Родной земл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з защитника Отечест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Красота человека»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Древнерусские воины-защитники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 Герои-защитники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Роль природных условий в характере культурных традиций разных народов мира..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Страна восходяще</w:t>
        <w:softHyphen/>
        <w:t>го солн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Народы гор и сте</w:t>
        <w:softHyphen/>
        <w:t xml:space="preserve">пей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«Города в пустыне»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«Древняя Эллада»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Европейские города Средневековь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кусство дарит людям красоту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кусство вокруг нас сегодн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Каждый народ — ху</w:t>
        <w:softHyphen/>
        <w:t>дожник»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Normal"/>
        <w:keepNext w:val="true"/>
        <w:autoSpaceDE w:val="false"/>
        <w:spacing w:before="255" w:after="113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астие в различных видах изобразительной деятельности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>«Народные празд</w:t>
        <w:softHyphen/>
        <w:t>ники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819"/>
        <w:gridCol w:w="269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удожестве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искусства. Как говорит искусство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емы искусства. О чем говорит искусство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C19">
    <w:name w:val="c19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2:00Z</dcterms:created>
  <dc:creator>Лена</dc:creator>
  <dc:description/>
  <cp:keywords/>
  <dc:language>en-US</dc:language>
  <cp:lastModifiedBy>43</cp:lastModifiedBy>
  <dcterms:modified xsi:type="dcterms:W3CDTF">2017-11-30T10:13:00Z</dcterms:modified>
  <cp:revision>18</cp:revision>
  <dc:subject/>
  <dc:title/>
</cp:coreProperties>
</file>