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 КАРАМЫШЕВО ГРЯЗ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4"/>
        <w:gridCol w:w="3278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рекомендовано  к утверждению на заседании методического объединения учителей начальных классо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ва  Т.В</w:t>
            </w:r>
          </w:p>
          <w:p>
            <w:pPr>
              <w:pStyle w:val="Normal"/>
              <w:spacing w:lineRule="auto" w:line="240" w:before="2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6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7г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Ник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 от 30.08.2017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 «Русский язык» 1-4классы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21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е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-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8"/>
          <w:szCs w:val="28"/>
        </w:rPr>
        <w:t>В процессе изучения обучающиеся получат возможность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 уровне начального общего образования: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Система языка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«Фонетика и графика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зличать звуки и буквы; 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sz w:val="28"/>
          <w:szCs w:val="28"/>
        </w:rPr>
        <w:t>твердые и мягкие; согласные звонкие/глухие, парные/непарные звонкие и глухие;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28"/>
          <w:szCs w:val="28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«Орфоэпия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- 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sz w:val="28"/>
          <w:szCs w:val="28"/>
        </w:rPr>
        <w:t>нике материала);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 xml:space="preserve">-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i w:val="false"/>
          <w:sz w:val="28"/>
          <w:szCs w:val="28"/>
        </w:rPr>
        <w:t>др. к учителю, родителям 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«Состав слова (морфемика)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различать изменяемые и неизменяемые слов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</w:rPr>
        <w:t xml:space="preserve">- различать родственные (однокоренные) слова и формы </w:t>
      </w:r>
      <w:r>
        <w:rPr/>
        <w:t>слов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находить в словах с однозначно выделяемыми морфемами окончание, корень, приставку, суффикс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«Лексика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выявлять слова, значение которых требует уточнения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определять значение слова по тексту или уточнять с помощью толкового словаря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- подбирать синонимы для устранения повторов в тексте</w:t>
      </w:r>
      <w:r>
        <w:rPr/>
        <w:t>.</w:t>
      </w:r>
    </w:p>
    <w:p>
      <w:pPr>
        <w:pStyle w:val="211"/>
        <w:numPr>
          <w:ilvl w:val="0"/>
          <w:numId w:val="0"/>
        </w:numPr>
        <w:spacing w:lineRule="auto" w:line="240"/>
        <w:ind w:left="426" w:hanging="0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</w:rPr>
        <w:t xml:space="preserve">- подбирать антонимы для точной характеристики </w:t>
      </w:r>
      <w:r>
        <w:rPr/>
        <w:t>предметов при их сравнении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</w:rPr>
        <w:t xml:space="preserve">- различать употребление в тексте слов в прямом и </w:t>
      </w:r>
      <w:r>
        <w:rPr/>
        <w:t>переносном значении (простые случаи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оценивать уместность использования слов в текст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выбирать слова из ряда предложенных для успешного решения коммуникативной задачи.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«Морфология»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распознавать грамматические признаки слов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-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</w:t>
      </w:r>
      <w:r>
        <w:rPr/>
        <w:t>.</w:t>
      </w:r>
    </w:p>
    <w:p>
      <w:pPr>
        <w:pStyle w:val="211"/>
        <w:numPr>
          <w:ilvl w:val="0"/>
          <w:numId w:val="0"/>
        </w:numPr>
        <w:spacing w:lineRule="auto" w:line="240"/>
        <w:ind w:left="426" w:hanging="0"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spacing w:val="2"/>
        </w:rPr>
        <w:t>- проводить морфологический разбор имен существи</w:t>
      </w:r>
      <w:r>
        <w:rPr>
          <w:iCs/>
        </w:rPr>
        <w:t>тельных, имен прилагательных, глаголов по предложенно</w:t>
      </w:r>
      <w:r>
        <w:rPr>
          <w:iCs/>
          <w:spacing w:val="2"/>
        </w:rPr>
        <w:t>му в учебнике алгоритму; оценивать правильность про</w:t>
      </w:r>
      <w:r>
        <w:rPr>
          <w:iCs/>
        </w:rPr>
        <w:t>ведения морфологического разбор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</w:rPr>
        <w:t xml:space="preserve">-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Cs/>
        </w:rPr>
        <w:t xml:space="preserve">и, а, но, </w:t>
      </w:r>
      <w:r>
        <w:rPr>
          <w:iCs/>
        </w:rPr>
        <w:t xml:space="preserve">частицу </w:t>
      </w:r>
      <w:r>
        <w:rPr>
          <w:b/>
          <w:bCs/>
          <w:iCs/>
        </w:rPr>
        <w:t>не</w:t>
      </w:r>
      <w:r>
        <w:rPr>
          <w:iCs/>
        </w:rPr>
        <w:t xml:space="preserve"> при глаголах.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«Синтаксис»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различать предложение, словосочетание, слово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</w:rPr>
        <w:t xml:space="preserve">- устанавливать при помощи смысловых вопросов связь </w:t>
      </w:r>
      <w:r>
        <w:rPr/>
        <w:t>между словами в словосочетании и предложении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классифицировать предложения по цели высказывания, </w:t>
      </w:r>
      <w:r>
        <w:rPr>
          <w:spacing w:val="2"/>
        </w:rPr>
        <w:t xml:space="preserve">находить повествовательные/побудительные/вопросительные </w:t>
      </w:r>
      <w:r>
        <w:rPr/>
        <w:t>предложения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определять восклицательную/невосклицательную интонацию предложения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находить главные и второстепенные (без деления на виды) члены предложения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выделять предложения с однородными членами.</w:t>
      </w:r>
    </w:p>
    <w:p>
      <w:pPr>
        <w:pStyle w:val="211"/>
        <w:numPr>
          <w:ilvl w:val="0"/>
          <w:numId w:val="0"/>
        </w:numPr>
        <w:spacing w:lineRule="auto" w:line="240"/>
        <w:ind w:left="0" w:firstLine="567"/>
        <w:rPr>
          <w:b/>
          <w:b/>
          <w:iCs/>
          <w:szCs w:val="28"/>
        </w:rPr>
      </w:pPr>
      <w:r>
        <w:rPr>
          <w:b/>
          <w:iCs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различать второстепенные члены предложения —определения, дополнения, обстоятельств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выполнять в соответствии с предложенным в учебнике алгоритмом разбор простого предложения (по членам </w:t>
      </w:r>
      <w:r>
        <w:rPr>
          <w:spacing w:val="2"/>
        </w:rPr>
        <w:t xml:space="preserve">предложения, синтаксический), оценивать правильность </w:t>
      </w:r>
      <w:r>
        <w:rPr/>
        <w:t>разбора;</w:t>
      </w:r>
    </w:p>
    <w:p>
      <w:pPr>
        <w:pStyle w:val="211"/>
        <w:numPr>
          <w:ilvl w:val="0"/>
          <w:numId w:val="0"/>
        </w:numPr>
        <w:spacing w:lineRule="auto" w:line="240"/>
        <w:ind w:left="0" w:firstLine="567"/>
        <w:rPr/>
      </w:pPr>
      <w:r>
        <w:rPr/>
        <w:t>- различать простые и сложные предложения.</w:t>
      </w:r>
    </w:p>
    <w:p>
      <w:pPr>
        <w:pStyle w:val="4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тельная линия «Орфография и пунктуация»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применять правила правописания (в объеме содержания курса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определять (уточнять) написание слова по орфографическому словарю учебник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безошибочно списывать текст объемом 80—90 слов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писать под диктовку тексты объемом 75—80 слов в соответствии с изученными правилами правописания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осознавать место возможного возникновения орфографической ошибки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подбирать примеры с определенной орфограммой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</w:rPr>
        <w:t>- при составлении собственных текстов перефразиро</w:t>
      </w:r>
      <w:r>
        <w:rPr/>
        <w:t>вать записываемое, чтобы избежать орфографических и пунктуационных ошибок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тельная линия «Развитие речи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оценивать правильность (уместность) выбора языковых 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выражать собственное мнение и аргументировать его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самостоятельно озаглавливать текст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составлять план текст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создавать тексты по предложенному заголовку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подробно или выборочно пересказывать текст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пересказывать текст от другого лиц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корректировать тексты, в которых допущены нарушения культуры речи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/>
        <w:t>- анализировать последовательность собственных действий при работе над изложениями и сочинениями и со</w:t>
      </w:r>
      <w:r>
        <w:rPr>
          <w:spacing w:val="2"/>
        </w:rPr>
        <w:t xml:space="preserve">относить их с разработанным алгоритмом; оценивать </w:t>
      </w:r>
      <w:r>
        <w:rPr/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</w:rPr>
        <w:t>- соблюдать нормы речевого взаимодействия при интерактивном общении (sms</w:t>
        <w:softHyphen/>
        <w:t xml:space="preserve"> сообщения, электронная по</w:t>
      </w:r>
      <w:r>
        <w:rPr/>
        <w:t>чта, Интернет и другие виды и способы связи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1 класс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8"/>
          <w:szCs w:val="28"/>
        </w:rPr>
        <w:t>Виды речевой деятельности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8"/>
        </w:rPr>
        <w:t>Обучение грамоте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Письмо.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ись — первая учебная тетрадь. Рабочая строка. Верхняя и нижняя линии рабочей строки. Обведение по контуру. Письмо овалов и полуовалов. Обведение по контуру. Рисование бордюров. Письмо длинных прямых наклонных линий. Письмо наклонной линии с закруглением внизу влево, вправо. Письмо короткой линии. Письмо длинной наклонной линии с закруглением внизу. Письмо больших и маленьких овалов. Письмо коротких наклонных. Письмо коротких и длинных наклонных линий с закруглением внизу. Письмо короткой наклонной линии с закруглением вверху и вниз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коротких наклонных линий с закруглением вверху и внизу. Письмо наклонных линий с петлёй вверху и внизу Письмо полуовалов и овалов, их чередование. Письмо наклонных линий с петлёй вверху и внизу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владение начертанием письменных прописных (заглавных) и строчных букв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>Письмо заглавных и строчных букв алфавита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с их произношением. Усвоение приемов и последовательности правильного списывания текста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функции небуквенных графических средств: пробела между словами, знака переноса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Фонетика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Различение гласных и согласных звуков, гласных ударных и 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Буквы гласных как показатель твердости – мягкости согласных звуков. Функция бук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е</w:t>
      </w: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ю</w:t>
      </w: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я</w:t>
      </w:r>
      <w:r>
        <w:rPr>
          <w:rStyle w:val="Zag11"/>
          <w:rFonts w:eastAsia="@Arial Unicode MS"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Мягкий знак как показатель мягкости предшествующего согласного зву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звуки и буквы. Буквы Е, Ё ,Ю, Я и их функции в словах.</w:t>
      </w:r>
    </w:p>
    <w:p>
      <w:pPr>
        <w:pStyle w:val="Style20"/>
        <w:ind w:firstLine="567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ние алфавита: правильное название букв, знание их последовательност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Чтение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Слово и предложение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Восприятие слова как объекта изучения, материала для анализа.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Наблюдение над значением слова. Различение слова и предложения. Работа с предложением: выделение слов, изменение их порядка.</w:t>
      </w:r>
      <w:r>
        <w:rPr>
          <w:rFonts w:cs="Times New Roman" w:ascii="Times New Roman" w:hAnsi="Times New Roman"/>
          <w:sz w:val="28"/>
          <w:szCs w:val="28"/>
        </w:rPr>
        <w:t xml:space="preserve"> Слова, отвечающие на вопросы "Кто?", "Что?"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отвечающие на вопросы "Что делать?", "Что сделать?"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отвечающие на вопросы "Какой?", "Какая?", "Какое?"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. Диктант. Местоимения. Слова – названия предметов, признаков предметов, действий предметов. "Вежливые слова"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ые и многозначные слова. Слова близкие и противоположные по значению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Орфографи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комство с правилами правописания и их применение: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ча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чу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жи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);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8"/>
          <w:szCs w:val="28"/>
        </w:rPr>
        <w:t>Систематический курс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ставление небольших рассказов повествовательного характера по серии сюжетных картинок, материалам собственных игр, занятий, наблюдений. Различение предложения, словосочетания, слова (осознание их сходства и различий).</w:t>
      </w:r>
      <w:r>
        <w:rPr>
          <w:rFonts w:cs="Times New Roman" w:ascii="Times New Roman" w:hAnsi="Times New Roman"/>
          <w:sz w:val="28"/>
          <w:szCs w:val="28"/>
        </w:rPr>
        <w:t xml:space="preserve"> Текст и предложение. Предложение. Диалог. Восстановление текста с нарушенным порядком предложений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знаки текста. Смысловое единство предложений в тексте. Заглавие текста.</w:t>
      </w:r>
      <w:r>
        <w:rPr>
          <w:rFonts w:cs="Times New Roman" w:ascii="Times New Roman" w:hAnsi="Times New Roman"/>
          <w:sz w:val="28"/>
          <w:szCs w:val="28"/>
        </w:rPr>
        <w:t xml:space="preserve"> Наша речь. Устная и письменная речь. Текст и предлож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. Восстановление текста с нарушенным порядком предложени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"Сказочная страничка".  Повторение и обобщение изученного материал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Style w:val="FootnoteCharacters"/>
          <w:rStyle w:val="FootnoteAnchor"/>
          <w:rFonts w:eastAsia="@Arial Unicode MS"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слова как единства звучания и значения. Выявление слов, значение которых требует уточнен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  <w:r>
        <w:rPr>
          <w:rFonts w:cs="Times New Roman" w:ascii="Times New Roman" w:hAnsi="Times New Roman"/>
          <w:sz w:val="28"/>
          <w:szCs w:val="28"/>
        </w:rPr>
        <w:t xml:space="preserve"> Однозначные и многозначные слова. Слова близкие и противоположные по значению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Фонетика и орфоэпия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личение гласных и согласных звуков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хождение в слове ударных и безударных гласных звуков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ударного гласного буквой на письме. Особенности проверяемых и проверочных слов. Правописание гласных в ударных и безударных слогах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Фонетический разбор слов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Графика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е и мягкие согласные звуки. Парные и непарные по твёрдости-мягкости согласные звуки. Обозначение мягкости согласных звуков мягким знаком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нос слов с мягким знаком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стол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,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 xml:space="preserve"> кон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в словах с йотированными гласны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в словах с непроизносимыми согласными.</w:t>
      </w:r>
      <w:r>
        <w:rPr>
          <w:rFonts w:cs="Times New Roman" w:ascii="Times New Roman" w:hAnsi="Times New Roman"/>
          <w:sz w:val="28"/>
          <w:szCs w:val="28"/>
        </w:rPr>
        <w:t xml:space="preserve"> Слова с удвоенными согласным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и непарные по твёрдости-мягкости согласные звуки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ягкости согласных звуков мягким знаком. Парные глухие и звонкие согласные звуки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ы Е, Ё ,Ю, Я и их функции в словах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</w:rPr>
        <w:t>Использование небуквенных графических средств: пробела между словами, знака переноса, абзаца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Орфография</w:t>
      </w:r>
      <w:r>
        <w:rPr>
          <w:rFonts w:cs="Times New Roman" w:ascii="Times New Roman" w:hAnsi="Times New Roman"/>
          <w:sz w:val="28"/>
          <w:szCs w:val="28"/>
        </w:rPr>
        <w:t xml:space="preserve"> и пунктуация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комство с правилами правописания и их применение: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дельное написание слов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ча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чу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жи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);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короговорки»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едложений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материала  по обучению письму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36"/>
        <w:gridCol w:w="3174"/>
      </w:tblGrid>
      <w:tr>
        <w:trPr>
          <w:trHeight w:val="5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исьм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нетик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Содержание данных разделов включено для изучения в уроки других разде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ф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о и предлож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фогра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го  языка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36"/>
        <w:gridCol w:w="31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с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не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ф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фограф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уроков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бучению письму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00" w:type="pct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"/>
        <w:gridCol w:w="58"/>
        <w:gridCol w:w="3446"/>
        <w:gridCol w:w="18"/>
        <w:gridCol w:w="6"/>
        <w:gridCol w:w="63"/>
        <w:gridCol w:w="41"/>
        <w:gridCol w:w="3095"/>
        <w:gridCol w:w="1387"/>
        <w:gridCol w:w="6"/>
        <w:gridCol w:w="1059"/>
      </w:tblGrid>
      <w:tr>
        <w:trPr>
          <w:trHeight w:val="88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</w:t>
            </w:r>
          </w:p>
          <w:p>
            <w:pPr>
              <w:pStyle w:val="Normal"/>
              <w:spacing w:lineRule="auto" w:line="240" w:before="0" w:after="0"/>
              <w:ind w:right="-4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385" w:hRule="atLeast"/>
        </w:trPr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исьм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ропись — первая учебная тетрадь.</w:t>
            </w:r>
          </w:p>
        </w:tc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  <w:lang w:eastAsia="en-US"/>
              </w:rPr>
              <w:t>Слушани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Осознание цели и ситуации устного общения. Адекватное восприятие звучащей речи. Р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Усвоение гигиенических требований при письме. Развитие мелкой моторики пальцев и свободы движения руки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чая строка. Верхняя и нижняя линии рабочей строки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ение по контуру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овалов и полуо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ение по контуру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исование бордюров.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исьмо длинных прямых наклонных линий. 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</w:rPr>
              <w:t>Слушани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Адекватное восприятие звучащей речи.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Развитие умения ориентироваться на пространстве листа в тетради и на пространстве классной дос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наклонной линии с закруглением внизу влево, вправо.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>Развитие мелкой моторики пальцев и свободы движения ру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Усвоение гигиенических требований при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короткой линии.  Письмо длинной наклонной линии с закруглением внизу.</w:t>
            </w:r>
          </w:p>
        </w:tc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</w:rPr>
              <w:t>Слушани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Адекватное восприятие звучащ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витие умения ориентироваться на пространстве листа в тетради и на пространстве классной доски. 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больших и маленьких  овалов. Письмо коротких накл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коротких и длинных наклонных линий с закруглением внизу.</w:t>
            </w:r>
          </w:p>
        </w:tc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</w:rPr>
              <w:t>Слушани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Адекватное восприятие звучащей реч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Развитие умения ориентироваться на пространстве листа в тетради и на пространстве классной дос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исьмо короткой наклонной линии с закруглением вверху и внизу.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исьмо коротких наклонных линий с закруглением вверху и внизу </w:t>
            </w:r>
          </w:p>
        </w:tc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Zag11"/>
                <w:rFonts w:ascii="Times New Roman" w:hAnsi="Times New Roman" w:eastAsia="@Arial Unicode MS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iCs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  <w:lang w:eastAsia="en-US"/>
              </w:rPr>
              <w:t>Слушани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Адекватное восприятие звучащей речи.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 Развитие умения ориентироваться на пространстве листа в тетрад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исьмо наклонных линий с петлёй вверху и внизу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Zag11"/>
                <w:rFonts w:ascii="Times New Roman" w:hAnsi="Times New Roman" w:eastAsia="@Arial Unicode MS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исьмо полуовалов и овалов, их чередование. Письмо наклонных линий с петлёй вверху и внизу.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@Arial Unicode MS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sz w:val="28"/>
                <w:szCs w:val="28"/>
              </w:rPr>
              <w:t xml:space="preserve">Звук 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Аа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а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буквы А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Письмо букв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О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Письмо бу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Ии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ая буква Ы</w:t>
            </w:r>
          </w:p>
        </w:tc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Овладение начертанием письменных прописных (заглавных) и строчных бук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</w:rPr>
              <w:t>Письмо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Уу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</w:rPr>
              <w:t>Письмо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исьмо строчной и заглавной буквы  Нн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. Письмо букв, слогов, сл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С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разборчивым, аккуратным пись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изуч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Кк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Т т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. Письмо букв, буквосочетаний, слогов, сл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ые буквы. Правописание имен собственных.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Письмо букв, буквосочетаний, слогов, слов, предложений с соблюдением гигиенических н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разборчивым, аккуратным письм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Л л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букв, буквосочетаний,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в с буквой 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. Письмо букв, буквосочетаний, слогов, слов. Овладение начертанием письменных прописных (заглавных) и строчных букв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, предложений с соблюдением гигиенических норм. Овладение разборчивым, аккуратным письмом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Р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Письмо букв, буквосочетаний, слогов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Вв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Письмо букв, буквосочетаний, слогов, слов. Овладение начертанием письменных прописных (заглавных) и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Е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. Письмо букв, буквосочетаний, слогов, слов, предложений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в с буквой Е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Установление числа и последовательности звуков в слове. Овладение начертанием письменных прописных (заглавных) и строчных бук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П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Звуки речи. Различение звука и буквы: буква как знак звука.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</w:rPr>
              <w:t>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и строчных букв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Установление числа и последовательности звуков в слов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в с буквой 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</w:rPr>
              <w:t>Письмо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Письмо букв, буквосочетаний, слогов, слов. Овладение разборчивым, аккуратным письмом с учетом гигиенических  требова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Мм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Овладение начертанием письменных прописных (заглавных) и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в с буквой М.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Овладение разборчивым, аккуратным письмом с учетом гигиенических требований к этому виду учебной работы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.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Зз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Письмо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, с соблюдением гигиенических норм. Овладение начертанием письменных прописных (заглавных) и строчных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в с буквой 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 с соблюдением гигиенических нор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Звуки речи. Различение звука и буквы: буква как знак звука.Письмо букв с соблюдением гигиенических норм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трочной и заглавной буквы Б б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строчных бук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Письмо букв, буквосочетаний, слогов, слов с соблюдением гигиенических норм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и заглавной буквы Д 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. Овладение начертанием письменных прописных (заглавных) и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, предложений с соблюдением гигиенических норм. Овладение разборчивым, аккуратным письм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. Овладение начертанием письменных прописных 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буквы 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. Овладение начертанием письменных прописных 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заглавной буквы Я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Функция буквы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я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Письмо с соблюдением гигиенических н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(заглавных)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в с изучен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слогов, слов, предложений с соблюдением гигиенических норм. Овладение разборчивым, аккуратным письм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буквы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. Овладение начертанием письменных заглавных и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заглавной буквы Г</w:t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Письмо с соблюдением гигиенических норм.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лов с изученными буквами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заглавных 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буквы ч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. Овладение начертанием письменных строчных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заглавной буквы Ч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Письмо букв, буквосочетаний, слогов, слов, предложений с соблюдением гигиенических норм. Овладение разборчивым, аккуратным письм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буквы 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Мягкий знак  как показатель мягкости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в с мягким знаком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слов с соблюдением гигиенических норм. Овладение разборчивым, аккуратным письм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логов и слов с изученными буквами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азличение звука и буквы: буква как знак звука. Письмо с соблюдением гигиенических норм. Овладение начертанием письменных прописных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буквы  ш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 с соблюдением гигиенических норм. Овладение начертанием письменных прописных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заглавной буквы Ш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 слов, с соблюдением гигиенических норм. Овладение начертанием письменных прописных заглав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буквы ж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букв, буквосочетаний, слогов, слов, предложений с соблюдением гигиенических норм. Овладение начертанием письменных прописных строчных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заглавной буквы Ж Письмо слогов и слов с изученными буквами.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, буквосочетаний,  слов с соблюдением гигиенических норм. Овладение начертанием письменных прописных  заглав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трочной буквы  ё.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Овладение начертанием письменных прописных строчных букв Установление числа и последовательности звуков в слове. Письмо букв, буквосочетаний, слогов, слов, предложений с соблюдением гигиенических нор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заглавной буквы Ё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Письмо с соблюдением гигиенических норм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заглав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логов и слов с изученными буквами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рфографическое проговаривание   как средство самоконтроля при письме при списывании.Письмо букв, буквосочетаний, слогов, слов, предложений с соблюдением гигиенических норм. Овладение разборчивым, аккуратным письм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буквы й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. Овладение начертанием письменных прописных (заглавных) и строч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логов и слов с изученными буквами.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буквосочетаний, слогов, слов, предложений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разборчивым, аккуратным письм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трочной буквы  х.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. Овладение начертанием письменных прописных  строч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заглавной буквы Х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Письмо с соблюдением гигиенических норм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заглав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ой бук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рфографическое проговаривание   как средство самоконтроля при письме при списывании. Овладение разборчивым, аккуратным письмом. Письмо буквосочетаний, слогов, слов, предложений с соблюдением гигиенических нор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буквы ю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 к данному виду работ. Овладение начертанием письменных прописных строчных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заглавной буквы Ю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Функция буквы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с соблюдением гигиенических норм к данному виду работ Овладение начертанием письменных прописных заглав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трочной буквы ц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с соблюдением гигиенических норм к данному виду работ. Овладение начертанием письменных прописных строчных бук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заглавной буквы Ц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с соблюдением гигиенических норм к данному виду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заглав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трочной буквы э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 к данному виду работ. Овладение начертанием письменных прописных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заглавной буквы 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с соблюдением гигиенических норм к данному виду работ. Овладение начертанием письменных прописных заглавных букв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логов и слов с изученными буквами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Письмо буквосочетаний, слогов, слов, предложений с соблюдением гигиенических норм. Овладение разборчивым , аккуратным письм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трочной буквы щ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 к данному виду работ. Овладение начертанием письменных прописных строч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заглавной буквы Щ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с соблюдением гигиенических норм к данному виду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начертанием письменных прописных заглавных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трочной буквы ф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 к данному виду работ Овладение начертанием письменных прописных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заглавной буквы 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с соблюдением гигиенических норм . Овладение начертанием письменных прописных заглавных букв.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слов с изученными буквами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Овладение разборчивым, аккуратным письмом. Письмо буквосочетаний, слогов, слов, предложений с соблюдением гигиенических нор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буквы ъ. Письмо слов с изученными буквам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Звуки речи. Различение звука и буквы: буква как знак звука. Письмо с соблюдением гигиенических норм. Овладение начертанием письменных прописных строчных бук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слов с Ъ и Ь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color w:val="FF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Письмо слов, предложений с соблюдением гигиенических нор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владение разборчивым, аккуратным письмом. Орфографическое проговаривание   как средство самоконтроля при письме при списыван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color w:val="FF0000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становление числа и последовательности звуков в сло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Письмо буквосочетаний, слогов, слов, предложений с соблюдением гигиенических норм. Овладение разборчивым, аккуратным письмом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во и предложение</w:t>
            </w:r>
          </w:p>
        </w:tc>
      </w:tr>
      <w:tr>
        <w:trPr>
          <w:trHeight w:val="7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омство с правилами правописания  предложения.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формление предложений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рфографическое проговаривание   как средство самоконтроля при письме под диктовку и при списывании.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 Списывание, письмо под диктовку в соответствии с изученными правилами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Раздельное написание слов; прописная (заглавная) буква в начале предложения. Знаки препинания в конце предлож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0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, отвечающие на вопросы "Кто?", "Что?"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Чтение. Нахождение информации, заданной в тексте в явном виде. Формулирование простых выводов на основе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, отвечающие на вопросы "Что делать?", "Что сделать?"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Чтение. Нахождение информации, заданной в тексте в явном виде. Формулирование простых выводов на основе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, отвечающие на вопросы "Какой?", "Какая?", "Какое?"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Чтение. Нахождение информации, заданной в тексте в явном виде. Формулирование простых выводов на основе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логи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Чтение. Нахождение информации, заданной в тексте в явном виде. Формулирование простых выводов на основе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ктант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Письмо. Письмо под диктовку в соответствии с изученными правилами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Наблюдение над значением слова. Орфографическое проговаривание как средство самоконтроля при письме под диктовку.</w:t>
            </w:r>
          </w:p>
          <w:p>
            <w:pPr>
              <w:pStyle w:val="Style2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имен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блюдение над значением слова.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Чтение. Нахождение информации, заданной в тексте в явном виде. Формулирование простых выводов на основе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8"/>
                <w:szCs w:val="28"/>
              </w:rPr>
              <w:t>Орфограф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азличение гласных ударных и безударных. Определение места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ударные гласные в корн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 (рассуждение)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хождение в слове ударных и безударных гласных зву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азличение звонких и глухих  согласных. Сопоставление слов, различающихся одним или несколькими звуками.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Говорение. Практическое овладение устными монологическими высказываниями в соответствии с учебной задачей (рассуждение)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 Определение парных и непарных по звонкости – глухости согласных звуков.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 Правила правописания и их примен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значение гласных после шипящих (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ча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ща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чу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щу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жи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ши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Говорение. Практическое овладение устными монологическими высказываниями в соответствии с учебной задачей (рассуждение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Правила правописания и их применение: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ча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ща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чу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щу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жи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ши</w:t>
            </w:r>
          </w:p>
          <w:p>
            <w:pPr>
              <w:pStyle w:val="Style20"/>
              <w:rPr>
                <w:rStyle w:val="Zag11"/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 (рассуждение)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бозначение гласных после шипящи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писание  чк, чн,  щн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 (рассуждение). Правила правописания и их примен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лавная буква в словах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 (рассуждение). Правила правописания и их применение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описная (заглавная) буква в начале предложения, в именах собствен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 слов на слог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Говорение. Практическое овладение устными монологическими высказываниями в соответствии с учебной задачей (рассуждение)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Слог как минимальная произносительная единица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с предложением: выделение слов, изменение их 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а предложен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Говорение. Практическое овладение устными монологическими высказываниями в соответствии с учебной задачей (рассуждение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нание алфави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лфавитный порядок слов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 (рассуждение)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авильное название букв, знание их последова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ое списывани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Списывание  в соответствии с изученными правилами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Письмо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рфографическое проговаривание как средство самоконтроля при письме под диктовк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изученн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3346"/>
        <w:gridCol w:w="3079"/>
        <w:gridCol w:w="1179"/>
        <w:gridCol w:w="164"/>
        <w:gridCol w:w="1075"/>
        <w:gridCol w:w="24"/>
        <w:gridCol w:w="91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и виды деятельност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тическая дата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1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блюдение над значением слов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ша реч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 xml:space="preserve">Говорение. Овладение умениями начать, поддержать, закончить разговор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осприятие слова как объекта изучения, материала для анализа.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 xml:space="preserve">Внимание 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звитие речи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тная и письменная речь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  <w:lang w:eastAsia="en-US"/>
              </w:rPr>
              <w:t>Слушани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Осознание цели и ситуации устного общ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Овладение умениями начать, поддержать, закончить разговор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знаки текста. Смысловое единство предложений в тексте. Заглавие текст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Текст и предложение.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  <w:lang w:eastAsia="en-US"/>
              </w:rPr>
              <w:t>Чтени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Понимание учебного текста. Выборочное чтение с целью нахождения необходимого материал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редложен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  <w:lang w:eastAsia="en-US"/>
              </w:rPr>
              <w:t>Чтение.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Понимание учебного текста. Выборочное чтение с целью нахождения необходимого материала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изнаки текста. Смысловое единство предложений в тексте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Осознание ситуации общения: с какой целью, с кем и где происходит общ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ло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диалогической формой ре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Выражение собственного мнения, его аргументация. Овладение основными умениями ведения разговора (начать, поддержать, закончить разговор). Овладение нормами речевого этикета в ситуациях учебного и бытового общения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ексика 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блюдение над значением сл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оль слов в речи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Слушание. Адекватное восприятие звучащей речи.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риятие слова как объекта изучения, материала для анализа.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блюдение над значением слов</w:t>
            </w: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лова – названия предметов, признаков предметов, действий предметов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"Вежливые слова"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Чтение. Выборочное чтение с целью нахождения необходимого материа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риятие слова как объекта изучения, материала для анали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.0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днозначные и многозначные слова. Слова близкие и противоположные по значению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онетика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лог как минимальная произносительная единица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ление слов на слог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ление слов на слог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Практическое овладение устными монологическими высказываниями в соответствии с учебной задачей (рассуждение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еренос сл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нос слов по слогам без стечения соглас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равила переноса сл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нос слов по слогам без стечения соглас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места ударе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дарение (общее представлени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 xml:space="preserve">Говорение. Практическое овладение устными монологическими высказываниями в соответствии с учебной задачей 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( рассуждение)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пределение качественной характеристики звука: гласный ударный – безударны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дарные и безударные слог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</w:t>
            </w:r>
          </w:p>
          <w:p>
            <w:pPr>
              <w:pStyle w:val="Style2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чественной характеристики звука: гласный ударный – безударны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звука и буквы: буква как знак звук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Звуки и букв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 xml:space="preserve">Говорение. Практическое овладение устными монологическими высказываниями в соответствии с учебной задачей. 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комство с русским алфавитом как последовательностью бук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усский алфавит, или Азбука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@Arial Unicode MS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гласных и согласных звуков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асные звуки и буквы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@Arial Unicode MS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рафика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Е, Ё ,Ю, Я и их функции в слова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уквы гласных как показатель твердости – мягкости согласных звуков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лова с буквой Э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ласные звуки и букв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означение ударного гласного буквой на письм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хождение в слове ударных и безударных гласных звук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обенности проверяемых и проверочных сл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равописание гласных в ударных и безударных слогах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хождение в слове ударных и безударных гласных зву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личение гласных и согласных звук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гласные звуки и букв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лова с удвоенными согласными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гласных и согласных звуков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лова с буквами Й, 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означение на письме твердости и мягкости согласных звук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Твёрдые и мягкие согласные зву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,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мягких и твердых согласных звуко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Парные и непарные по твёрдости-мягкости согласные зву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парных и непарных по твердости – мягкости согласных зву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4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ьзование на письме разделительных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ъ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ь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Обозначение на письме твердости и мягкости согласных звуков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мягких и твердых согласных звуков .Мягкий знак как показатель мягкости предшествующего согласного звук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осстановление текста с нарушенным порядком предложений.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Слушание. Понимание на слух информации, содержащейся в предъявляемом тексте, определение основной мысли текст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небольших рассказов повествовательного характера.</w:t>
            </w:r>
          </w:p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,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онких и глухих согласных звук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Звонкие и глухие согласные звук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гласных и согласных звуков, гласных ударных и безударных, согласных твердых и мягких, звонких и глухих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пределение парных и непарных по звонкости – глухости согласных звук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арные глухие и звонкие согласные зву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звонких и глухих звуков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парных и непарных по звонкости – глухости согласных звуков. Различение звонких и глухих звук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авописание парных согласных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звуков на конце сл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ипящие согласные звуки. Проект «Скороговорки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уквосочетания ЧК,ЧН,ЧТ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зличение мягких и твердых согласных звуков, определение парных и непарных по твердости – мягкости согласных звуков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рфография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равописание гласных после шипящих в сочетаниях ЖИ,ШИ,  ЧА,ЩА, ЧУ,Щ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 xml:space="preserve">Говорение. </w:t>
            </w:r>
          </w:p>
          <w:p>
            <w:pPr>
              <w:pStyle w:val="Style2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Практическое овладение устными монологическими высказываниями в соответствии с учебной задачей.</w:t>
            </w:r>
          </w:p>
          <w:p>
            <w:pPr>
              <w:pStyle w:val="Style20"/>
              <w:jc w:val="both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Правила правописания и их примен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писная (заглавная) буква в начале предложения, в именах собственны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Говорение. Практическое овладение устными монологическими высказываниями в соответствии с учебной задачей. Правила правописания и их применение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роект "Сказочная страничка"  Повторение и обобщение изученного материала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eastAsia="en-US"/>
              </w:rPr>
              <w:t>Слушание. Адекватное восприятие звучащей реч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ворение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овторени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rPr>
          <w:rStyle w:val="C29"/>
          <w:b/>
          <w:b/>
          <w:bCs/>
          <w:sz w:val="28"/>
          <w:szCs w:val="28"/>
        </w:rPr>
      </w:pPr>
      <w:r>
        <w:rPr/>
      </w:r>
    </w:p>
    <w:p>
      <w:pPr>
        <w:pStyle w:val="C33"/>
        <w:spacing w:before="0" w:after="0"/>
        <w:jc w:val="center"/>
        <w:rPr>
          <w:rStyle w:val="C29"/>
          <w:b/>
          <w:b/>
          <w:bCs/>
          <w:sz w:val="28"/>
          <w:szCs w:val="28"/>
        </w:rPr>
      </w:pPr>
      <w:r>
        <w:rPr>
          <w:rStyle w:val="C29"/>
          <w:b/>
          <w:bCs/>
          <w:sz w:val="28"/>
          <w:szCs w:val="28"/>
        </w:rPr>
        <w:t>Содержание  2 класс</w:t>
      </w:r>
    </w:p>
    <w:p>
      <w:pPr>
        <w:pStyle w:val="Normal"/>
        <w:spacing w:lineRule="auto" w:line="240"/>
        <w:rPr>
          <w:rStyle w:val="C2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8"/>
          <w:szCs w:val="28"/>
        </w:rPr>
        <w:t>Виды речевой деятельности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ожения с обращением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Style20"/>
        <w:ind w:firstLine="567"/>
        <w:jc w:val="both"/>
        <w:rPr>
          <w:rStyle w:val="C29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Развитие речи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рактическое овладение диалогической формой речи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комство с учебником. Какая бывает речь? Что можно узнать о человеке по его речи?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тличить диалог от монолога? Диалог и монолог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следовательность предложений в тексте. Последовательность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абзаце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). Знаки препинания в конце предложения: точка, вопросительный и восклицательный знаки;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то такое текст? Тема текста. Что такое тема и главная мысль  текста? Части текста. </w:t>
      </w:r>
      <w:r>
        <w:rPr>
          <w:rFonts w:cs="Times New Roman" w:ascii="Times New Roman" w:hAnsi="Times New Roman"/>
          <w:i/>
          <w:sz w:val="28"/>
          <w:szCs w:val="28"/>
        </w:rPr>
        <w:t>Диктант на тему «Повторение»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абзаце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Знакомство с основными видами изложений и сочинений (без заучивания определений):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чинения</w:t>
        <w:noBreakHyphen/>
        <w:t xml:space="preserve"> повествовани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чинения</w:t>
        <w:noBreakHyphen/>
        <w:t xml:space="preserve"> описани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чинения</w:t>
        <w:noBreakHyphen/>
        <w:t xml:space="preserve"> рассуждени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учающие сочинения по картине, </w:t>
      </w:r>
      <w:r>
        <w:rPr>
          <w:rFonts w:cs="Times New Roman" w:ascii="Times New Roman" w:hAnsi="Times New Roman"/>
          <w:i/>
          <w:sz w:val="28"/>
          <w:szCs w:val="28"/>
        </w:rPr>
        <w:t>по серии картинок, по репродукции картины. Изложения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комство с жанрами письма и поздравления.</w:t>
      </w:r>
    </w:p>
    <w:p>
      <w:pPr>
        <w:pStyle w:val="Style20"/>
        <w:ind w:firstLine="567"/>
        <w:jc w:val="both"/>
        <w:rPr>
          <w:rStyle w:val="C29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«Пишем письмо»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Синтаксис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личение предложения, словосочетания, слова (осознание их сходства и различий). 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то такое главные члены предложения? Что такое второстепенные члены предлож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лежащее и сказуемое – главные члены предложения.</w:t>
      </w:r>
    </w:p>
    <w:p>
      <w:pPr>
        <w:pStyle w:val="Style20"/>
        <w:ind w:firstLine="567"/>
        <w:jc w:val="both"/>
        <w:rPr>
          <w:rStyle w:val="C29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ь слов  в предложении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Style w:val="FootnoteCharacters"/>
          <w:rStyle w:val="FootnoteAnchor"/>
          <w:rFonts w:eastAsia="@Arial Unicode MS"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Наблюдение за использованием в речи синонимов и антонимов.</w:t>
      </w:r>
    </w:p>
    <w:p>
      <w:pPr>
        <w:pStyle w:val="Style20"/>
        <w:jc w:val="both"/>
        <w:rPr>
          <w:rStyle w:val="C29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диктант по теме «Слова»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Орфография.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именение правил правописания: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 xml:space="preserve">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жи – ши</w:t>
      </w:r>
      <w:r>
        <w:rPr>
          <w:rStyle w:val="FootnoteCharacters"/>
          <w:rStyle w:val="FootnoteAnchor"/>
          <w:rFonts w:eastAsia="@Arial Unicode MS" w:cs="Times New Roman" w:ascii="Times New Roman" w:hAnsi="Times New Roman"/>
          <w:i/>
          <w:sz w:val="28"/>
          <w:szCs w:val="28"/>
        </w:rPr>
        <w:footnoteReference w:id="4"/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а – ща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у – щу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>в положении под ударением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к – чн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щн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нос слов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описная буква в начале предложения, в именах собственных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 слова пишутся с большой буквы?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оверяемые безударные гласные в корне слова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ктант  по теме «Безударные гласные». Проект «И в шутку и в серьёз»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арные звонкие и глухие согласные в корне слова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писание слов с парным по глухости-звонкости согласным на конце     слова или перед согласным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епроверяемые гласные в корне слова (на ограниченном перечне слов);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дельное написание предлогов с другими слов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щее понятие о предлоге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Фонетика и орфоэпия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Звуки и буквы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личение звука и буквы: буква как знак звука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определить гласные звуки?  Согласные звуки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гласный звук [й’] и буква 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Проверочная работа  по теме «Звуки и буквы».  Проект «И в шутку и в серьёз»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Нахождение в слове ударных и безударных гласных звуков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 «Парные звонкие и глухие согласные»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лог как минимальная произносительная единица. Деление слов на слоги.     Определение места ударения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Графика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означение на письме твердости и мягкости согласных звуков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спользование на письме разделительных 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писание слов с мягким знаком (ь) на конце и в середине перед согласным. Правописание слов с разделительным мягким знаком (ь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мя существительное.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Значение и употребление в речи. Умение опознавать имена собственные.                Различение имен существительных отвечающих на вопросы «кто?» и «что?».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зменение существительных по числам. </w:t>
      </w:r>
      <w:r>
        <w:rPr>
          <w:rFonts w:cs="Times New Roman" w:ascii="Times New Roman" w:hAnsi="Times New Roman"/>
          <w:sz w:val="28"/>
          <w:szCs w:val="28"/>
        </w:rPr>
        <w:t>Правописание собственных имён существительных. Названия и клички животных. Географические названия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мя прилагательное.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Значение и употребление в речи. </w:t>
      </w:r>
      <w:r>
        <w:rPr>
          <w:rFonts w:cs="Times New Roman" w:ascii="Times New Roman" w:hAnsi="Times New Roman"/>
          <w:sz w:val="28"/>
          <w:szCs w:val="28"/>
        </w:rPr>
        <w:t>Связь имени прилагательного с именем существительным. Прилагательные близкие и противоположные по значению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мён прилагательных по числам. Текст-описание и роль в нём имён прилагательных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ерочная работа по теме «Имя прилагательное»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Глагол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чение и употребление в речи.</w:t>
      </w:r>
      <w:r>
        <w:rPr>
          <w:rFonts w:cs="Times New Roman" w:ascii="Times New Roman" w:hAnsi="Times New Roman"/>
          <w:sz w:val="28"/>
          <w:szCs w:val="28"/>
        </w:rPr>
        <w:t xml:space="preserve"> Единственное и множественное число глаголов . Правописание частицы не с глаголами.  Текст-повествование и роль в нём глаголов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трольный диктант по теме «Части речи». Проект «В словари  за частями речи!»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Zag1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9"/>
        <w:gridCol w:w="254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 контро-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витие речи </w:t>
            </w:r>
          </w:p>
          <w:p>
            <w:pPr>
              <w:pStyle w:val="Style20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  <w:highlight w:val="green"/>
                <w:lang w:eastAsia="en-US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кс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фография.</w:t>
            </w:r>
          </w:p>
          <w:p>
            <w:pPr>
              <w:pStyle w:val="Style20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не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рафик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орфолог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вторение</w:t>
            </w:r>
          </w:p>
          <w:p>
            <w:pPr>
              <w:pStyle w:val="Style20"/>
              <w:rPr>
                <w:rStyle w:val="C19"/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C19"/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20"/>
        <w:tabs>
          <w:tab w:val="clear" w:pos="708"/>
          <w:tab w:val="left" w:pos="17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3 класса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8"/>
          <w:szCs w:val="28"/>
        </w:rPr>
        <w:t>Виды речевой деятельности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Фонетический разбор слов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стол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,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 xml:space="preserve"> кон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в словах с йотированными гласны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ю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 в словах с непроизносимыми согласными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0"/>
        <w:ind w:firstLine="567"/>
        <w:jc w:val="both"/>
        <w:rPr>
          <w:rStyle w:val="C29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Развитие речи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ознание ситуации общения: с какой целью, с кем и где происходит общение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 .Особенности речевого этикета в условиях общения с людьми, плохо владеющими русским языком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Текст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ризнаки текста.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Типы текстов: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писание, повествование, рассуждение, их особенности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</w:t>
        <w:noBreakHyphen/>
        <w:t xml:space="preserve"> повествования, сочинения</w:t>
        <w:noBreakHyphen/>
        <w:t xml:space="preserve"> описания, сочинения</w:t>
        <w:noBreakHyphen/>
        <w:t xml:space="preserve"> рассуждения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Синтаксис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Различение простых и сложных предлож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ый диктант по теме «Предложение»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, антонимов, омонимов.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ект «Рассказ о слове»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Состав слова (морфемика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азличение однокоренных слов и различных форм одного и того же слова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</w:t>
      </w:r>
      <w:r>
        <w:rPr>
          <w:rFonts w:cs="Times New Roman" w:ascii="Times New Roman" w:hAnsi="Times New Roman"/>
          <w:i/>
          <w:sz w:val="28"/>
          <w:szCs w:val="28"/>
        </w:rPr>
        <w:t>. Проект «Семья слов».  Проект «Составляем орфографический словарь». Контрольный диктант «Правописание корней слов»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Орфография и пунктуация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именение правил правописания: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роверяемые безударные гласные в корне слова. Парные звонкие и глухие согласные в корне слова. </w:t>
      </w:r>
      <w:r>
        <w:rPr>
          <w:rFonts w:cs="Times New Roman" w:ascii="Times New Roman" w:hAnsi="Times New Roman"/>
          <w:sz w:val="28"/>
          <w:szCs w:val="28"/>
        </w:rPr>
        <w:t>Правописание слов с непроизносимыми согласными в кор</w:t>
        <w:softHyphen/>
        <w:t>не.   Правописание слов с удвоенными согласными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азделительны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е с глаголам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Морфология.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асти реч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Деление частей речи на самостоятельные и служебные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мя существительное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Определение принадлежности имен существительных к 1, 2, 3-му склонению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Морфологический разбор имен существительны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ект «Зимняя страничка»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мя прилагательное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ь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о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ин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Морфологический разбор имен прилагательных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ект «Имена прилагательные в загадках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Местоимение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Общее представление о местоимении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Глагол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числам, временам, в прошедшем времени по родам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редлог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Знакомство с наиболее употребительными предлогами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ind w:firstLine="360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979"/>
        <w:gridCol w:w="2877"/>
        <w:gridCol w:w="113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Содержание данных разделов включено для изучения в уроки других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Морфемик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4 класс</w:t>
      </w:r>
    </w:p>
    <w:p>
      <w:pPr>
        <w:pStyle w:val="Style2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8"/>
          <w:szCs w:val="28"/>
        </w:rPr>
        <w:t>Виды речевой деятельности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Орфография и пунктуация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именение правил правописания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роверяемые безударные гласные в корне слова. Парные звонкие и глухие согласные в корне слова. </w:t>
      </w:r>
      <w:r>
        <w:rPr>
          <w:rFonts w:cs="Times New Roman" w:ascii="Times New Roman" w:hAnsi="Times New Roman"/>
          <w:sz w:val="28"/>
          <w:szCs w:val="28"/>
        </w:rPr>
        <w:t>Правописание слов с непроизносимыми согласными в кор</w:t>
        <w:softHyphen/>
        <w:t xml:space="preserve">не.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азделительны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е с глаголам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Развитие речи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ознание ситуации общения: с какой целью, с кем и где происходит общение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владение нормами речевого этикета в ситуациях учебного и бытового общения.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лан текста. 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Составление планов к данным текстам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Создание собственных текстов по предложенным планам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 Типы текстов: описание, повествование, рассуждение, их особенности.</w:t>
      </w:r>
    </w:p>
    <w:p>
      <w:pPr>
        <w:pStyle w:val="Style2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Синтаксис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речи.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Знаки препинания (запятая)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и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н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 Использование интонации перечисления в предложениях с однородными членами.</w:t>
      </w:r>
    </w:p>
    <w:p>
      <w:pPr>
        <w:pStyle w:val="Style20"/>
        <w:rPr>
          <w:rStyle w:val="Zag1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Различение простых и сложных предложений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«Наши проекты». Контрольный диктант по теме « Предложение».</w:t>
      </w:r>
    </w:p>
    <w:p>
      <w:pPr>
        <w:pStyle w:val="Style2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Лексика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, антонимов, омонимов, фразеологизмов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оект «Рассказ о слове»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Состав слова (морфемика). </w:t>
      </w:r>
    </w:p>
    <w:p>
      <w:pPr>
        <w:pStyle w:val="Style20"/>
        <w:jc w:val="both"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азличение однокоренных слов и различных форм одного и того же слова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Морфология. 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Части речи. 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Деление частей речи на самостоятельные и служебные.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мя существительное. 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пределение принадлежности имен существительных к 1, 2, 3-му склонению.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ьный диктант по теме «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Морфологический разбор имен существительны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и проекты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мя прилагательное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чение и употребление в речи. Изменение прилагательных по родам, числам и падежам.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пределение принадлежности имен прилагательных к 1, 2, 3-му склонению.</w:t>
      </w:r>
      <w:r>
        <w:rPr>
          <w:rFonts w:cs="Times New Roman" w:ascii="Times New Roman" w:hAnsi="Times New Roman"/>
          <w:sz w:val="28"/>
          <w:szCs w:val="28"/>
        </w:rPr>
        <w:t xml:space="preserve"> Склонение имён прилагательных во мно</w:t>
        <w:softHyphen/>
        <w:t>жественном числе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 Морфологический разбор имен прилагатель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ьный диктант по теме «Имя прилагательное»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Местоимение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Общее представление о местоимении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трольный диктант по теме «Местоимение»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ислительное.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>Значение и употребление в речи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Глагол. </w:t>
      </w:r>
    </w:p>
    <w:p>
      <w:pPr>
        <w:pStyle w:val="Style20"/>
        <w:jc w:val="both"/>
        <w:rPr>
          <w:rStyle w:val="Zag1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Морфологический разбор глаголов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трольный диктант по теме «Глагол»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Наречие. 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Значение и употребление в речи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8"/>
          <w:szCs w:val="28"/>
        </w:rPr>
        <w:t>Правописание наречий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едлог.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</w:rPr>
        <w:t>Отличие предлогов от приставок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Союзы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и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н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их роль в речи. Частица </w:t>
      </w: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</w:rPr>
        <w:t>не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, ее значение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23"/>
        <w:gridCol w:w="2450"/>
        <w:gridCol w:w="22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 – во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 них контрольных работ</w:t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эп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  <w:t>Содержание данных разделов включено для изучения в уроки других разде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морфемик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ается во всех разделах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ается во всех разделах курса.</w:t>
      </w:r>
    </w:p>
  </w:footnote>
  <w:footnote w:id="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едупреждения ошибок при письме целесообразно предусмотреть случаи типа “желток”, “железный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Знак"/>
    <w:qFormat/>
    <w:rPr>
      <w:rFonts w:ascii="NewtonCSanPin;Times New Roman" w:hAnsi="NewtonCSanPin;Times New Roman" w:eastAsia="Times New Roman" w:cs="Times New Roman"/>
      <w:sz w:val="21"/>
      <w:szCs w:val="21"/>
    </w:rPr>
  </w:style>
  <w:style w:type="character" w:styleId="Style13">
    <w:name w:val="Буллит Знак"/>
    <w:basedOn w:val="Style12"/>
    <w:qFormat/>
    <w:rPr/>
  </w:style>
  <w:style w:type="character" w:styleId="Style14">
    <w:name w:val="Буллит Курсив Знак"/>
    <w:qFormat/>
    <w:rPr>
      <w:rFonts w:ascii="NewtonCSanPin;Times New Roman" w:hAnsi="NewtonCSanPin;Times New Roman" w:eastAsia="Times New Roman" w:cs="Times New Roman"/>
      <w:i/>
      <w:iCs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eastAsia="Times New Roman" w:cs="Times New Roman"/>
      <w:color w:val="000000"/>
      <w:sz w:val="28"/>
    </w:rPr>
  </w:style>
  <w:style w:type="character" w:styleId="2">
    <w:name w:val="Заголовок 2 Знак"/>
    <w:basedOn w:val="Style11"/>
    <w:qFormat/>
    <w:rPr>
      <w:rFonts w:eastAsia="Times New Roman" w:cs="Times New Roman"/>
      <w:color w:val="000000"/>
      <w:sz w:val="28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color w:val="000000"/>
      <w:sz w:val="28"/>
    </w:rPr>
  </w:style>
  <w:style w:type="character" w:styleId="Style16">
    <w:name w:val="Основной текст с отступом Знак"/>
    <w:basedOn w:val="Style11"/>
    <w:qFormat/>
    <w:rPr>
      <w:rFonts w:eastAsia="Times New Roman" w:cs="Times New Roman"/>
      <w:color w:val="000000"/>
      <w:sz w:val="28"/>
    </w:rPr>
  </w:style>
  <w:style w:type="character" w:styleId="Style17">
    <w:name w:val="Подзаголовок Знак"/>
    <w:basedOn w:val="Style11"/>
    <w:qFormat/>
    <w:rPr>
      <w:rFonts w:eastAsia="MS Gothic;ＭＳ ゴシック" w:cs="Times New Roman"/>
      <w:b/>
      <w:color w:val="000000"/>
      <w:sz w:val="28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pacing w:val="1"/>
      <w:sz w:val="28"/>
      <w:szCs w:val="22"/>
      <w:shd w:fill="FFFFFF" w:val="clear"/>
    </w:rPr>
  </w:style>
  <w:style w:type="character" w:styleId="Style18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C19">
    <w:name w:val="c19"/>
    <w:basedOn w:val="Style11"/>
    <w:qFormat/>
    <w:rPr/>
  </w:style>
  <w:style w:type="character" w:styleId="C29">
    <w:name w:val="c29"/>
    <w:basedOn w:val="Style11"/>
    <w:qFormat/>
    <w:rPr/>
  </w:style>
  <w:style w:type="character" w:styleId="Style19">
    <w:name w:val="Текст сноски Знак"/>
    <w:basedOn w:val="Style11"/>
    <w:qFormat/>
    <w:rPr>
      <w:rFonts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3">
    <w:name w:val="Буллит Курсив"/>
    <w:basedOn w:val="Style22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3:00Z</dcterms:created>
  <dc:creator>Ряжских</dc:creator>
  <dc:description/>
  <cp:keywords/>
  <dc:language>en-US</dc:language>
  <cp:lastModifiedBy>43</cp:lastModifiedBy>
  <cp:lastPrinted>2017-11-27T15:47:00Z</cp:lastPrinted>
  <dcterms:modified xsi:type="dcterms:W3CDTF">2017-11-30T11:23:00Z</dcterms:modified>
  <cp:revision>23</cp:revision>
  <dc:subject/>
  <dc:title/>
</cp:coreProperties>
</file>