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 КАРАМЫШЕВО ГРЯЗ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308"/>
        <w:gridCol w:w="4461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рекомендовано  к утверждению на заседании методического объединения учителей </w:t>
            </w:r>
          </w:p>
          <w:p>
            <w:pPr>
              <w:pStyle w:val="Normal"/>
              <w:spacing w:lineRule="auto" w:line="240" w:before="2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__________</w:t>
            </w:r>
          </w:p>
          <w:p>
            <w:pPr>
              <w:pStyle w:val="Normal"/>
              <w:spacing w:lineRule="auto" w:line="240" w:before="2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ромных Н.А.</w:t>
            </w:r>
          </w:p>
          <w:p>
            <w:pPr>
              <w:pStyle w:val="Normal"/>
              <w:spacing w:lineRule="auto" w:line="240" w:before="25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от </w:t>
            </w:r>
          </w:p>
          <w:p>
            <w:pPr>
              <w:pStyle w:val="Normal"/>
              <w:spacing w:lineRule="auto" w:line="240" w:before="25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6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.08.2016 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мыше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Никольск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54 от 39.08.2016 г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Физическая куль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  <w:tab w:val="right" w:pos="1005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я начальных классов</w:t>
      </w:r>
    </w:p>
    <w:p>
      <w:pPr>
        <w:pStyle w:val="Normal"/>
        <w:tabs>
          <w:tab w:val="clear" w:pos="708"/>
          <w:tab w:val="left" w:pos="6195" w:leader="none"/>
          <w:tab w:val="right" w:pos="1005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Нескоромных Н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8 учебный год</w:t>
      </w:r>
    </w:p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Cs w:val="28"/>
        </w:rPr>
        <w:t>В результате обучения обучающиеся на уровне началь</w:t>
      </w:r>
      <w:r>
        <w:rPr>
          <w:szCs w:val="28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нания о физической культур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ориентироваться в понятиях «физическая культура», «ре</w:t>
      </w:r>
      <w:r>
        <w:rPr>
          <w:spacing w:val="2"/>
          <w:szCs w:val="28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Cs w:val="28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>раскрывать на примерах положительное влияние заня</w:t>
      </w:r>
      <w:r>
        <w:rPr>
          <w:szCs w:val="28"/>
        </w:rPr>
        <w:t xml:space="preserve">тий физической культурой на успешное выполнение учебной </w:t>
      </w:r>
      <w:r>
        <w:rPr>
          <w:spacing w:val="2"/>
          <w:szCs w:val="28"/>
        </w:rPr>
        <w:t xml:space="preserve">и трудовой деятельности, укрепление здоровья и развитие </w:t>
      </w:r>
      <w:r>
        <w:rPr>
          <w:szCs w:val="28"/>
        </w:rPr>
        <w:t>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характеризовать способы безопасного поведения на урок</w:t>
      </w:r>
      <w:r>
        <w:rPr>
          <w:spacing w:val="2"/>
          <w:szCs w:val="28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Cs w:val="28"/>
        </w:rPr>
        <w:t xml:space="preserve"> помещениях, так и на открытом воздухе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i/>
          <w:spacing w:val="2"/>
          <w:szCs w:val="28"/>
        </w:rPr>
        <w:t xml:space="preserve">деятельности, показателей своего здоровья, физического </w:t>
      </w:r>
      <w:r>
        <w:rPr>
          <w:i/>
          <w:szCs w:val="28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пособы физкультурн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Cs w:val="28"/>
        </w:rPr>
        <w:t>измерять показатели физического развития (рост и мас</w:t>
      </w:r>
      <w:r>
        <w:rPr>
          <w:spacing w:val="2"/>
          <w:szCs w:val="28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Cs w:val="28"/>
        </w:rPr>
        <w:t xml:space="preserve"> упражнений; вести систематические наблюдения за динамикой показателей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Cs w:val="28"/>
        </w:rPr>
        <w:t xml:space="preserve">вести тетрадь по физической культуре с записями </w:t>
      </w:r>
      <w:r>
        <w:rPr>
          <w:i/>
          <w:szCs w:val="28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  <w:szCs w:val="28"/>
        </w:rPr>
        <w:t xml:space="preserve">новных показателей физического развития и физической </w:t>
      </w:r>
      <w:r>
        <w:rPr>
          <w:i/>
          <w:szCs w:val="28"/>
        </w:rPr>
        <w:t>подготовленност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Cs w:val="28"/>
        </w:rPr>
        <w:t>выполнять простейшие приемы оказания доврачебной помощи при травмах и ушибах</w:t>
      </w:r>
      <w:r>
        <w:rPr>
          <w:szCs w:val="28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Физическое совершенство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Cs w:val="28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выполнять организующие строевые команды и приемы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Cs w:val="28"/>
        </w:rPr>
        <w:t xml:space="preserve">выполнять гимнастические упражнения на спортивных </w:t>
      </w:r>
      <w:r>
        <w:rPr>
          <w:szCs w:val="28"/>
        </w:rPr>
        <w:t>снарядах (перекладина, гимнастическое бревно)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21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Cs w:val="28"/>
        </w:rPr>
        <w:t>выполнять эстетически красиво гимнастические и ак</w:t>
      </w:r>
      <w:r>
        <w:rPr>
          <w:i/>
          <w:szCs w:val="28"/>
        </w:rPr>
        <w:t>робатические комбинаци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играть в баскетбол, футбол и волейбол по упрощенным правила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плавать, в том числе спортивными способам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Cs w:val="28"/>
        </w:rPr>
      </w:pPr>
      <w:r>
        <w:rPr>
          <w:i/>
          <w:szCs w:val="28"/>
        </w:rPr>
        <w:t>выполнять передвижения на лыжах (для снежных регионов России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ния о физической культуре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ми упражн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мест занятий, подбор одежды, обуви и инвентар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методические требования на уроках физической культуры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простейших закаливающих процеду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алив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совершенств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>оздоровительная деятельность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упражнений на развитие физических каче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ая тренировка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о</w:t>
        <w:softHyphen/>
        <w:t>оздоровительная деятельность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Гимнастическая комбинац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наклона вперед из положения сто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подъема туловища из положения лежа за 30 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подтягивания на низкой перекладине из виса – лежа согнувши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виса на врем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с завесом одной и двумя ногами на переклади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занье по канату в три приема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Лазанье по канату</w:t>
        <w:tab/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стирование наклона вперед из положения стоя.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подтягивания на низкой перекладине из виса-лежа согнувшись. Тестирование подъема туловища из положения лежа за 30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робатические комбинации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увырок вперед в упор присев, </w:t>
      </w:r>
      <w:r>
        <w:rPr>
          <w:rFonts w:cs="Times New Roman" w:ascii="Times New Roman" w:hAnsi="Times New Roman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вырок впере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вырок вперед с разбега и через препятств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выполнения кувырка впере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вырок наза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йка на голов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йка на рук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руговая тренир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одоление полосы препятствий с элементами лазанья и перелезания, переползания, передвижение по наклонной гимнастической скамей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занье и перелезание по гимнастической стенк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гимнастическом брев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гимнастической скамей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занье по наклонной гимнастической скамей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са препятств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жненная полоса препятствий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8"/>
          <w:szCs w:val="28"/>
        </w:rPr>
        <w:t>Прыжки со скакал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в скакал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в скакалку в тройк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вращения обруч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координ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на мячах-хопах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егкая атлетика.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вертикальную цель и на дальность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метания мяча на дальн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метания мяча на дальнос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метания малого мяча на дальность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Прыжков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 одной ноге и двух ногах на месте и с продвижением; в длину и высоту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ок в длину с разбе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ок в длину с разбега на результа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урок по прыжкам в длину с разбе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прыжка в длину с ме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ок в высоту с прямого разбе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ок в высоту спиной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гов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с ускорением, с изменяющимся направлением движения, из разных исходных положени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ая тренировка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ого мяча в вертикальную цель и на дальн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метания  малого мяча на точн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метания мяча на даль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ыжные гонки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пающий и скользящий шаг на лыжах без лыжных палок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вижение на лы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ороты; спуски; подъемы; торм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пающий и скользящий шаг на лыжах с лыжными пал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на лыжах переступанием и прыжк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еременный двухшажный ход на лыж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временный двухшажный ход на лыж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 «полуелочкой» и «елочкой», спуск под уклон в основной стойке на лыж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е и спуск на лыжах «змейкой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уск на лыжах со склона в низкой стой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ждение дистанции 1,5 км  на лыж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урок по лыжной подготовк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вание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хое плавани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одящие упражн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повторное скольжение на </w:t>
      </w:r>
      <w:r>
        <w:rPr>
          <w:rFonts w:cs="Times New Roman" w:ascii="Times New Roman" w:hAnsi="Times New Roman"/>
          <w:i/>
          <w:sz w:val="28"/>
          <w:szCs w:val="28"/>
        </w:rPr>
        <w:t>груди с задержкой дых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я на согласование работы рук и но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плывание учебных дистанций: </w:t>
      </w:r>
      <w:r>
        <w:rPr>
          <w:rFonts w:cs="Times New Roman" w:ascii="Times New Roman" w:hAnsi="Times New Roman"/>
          <w:i/>
          <w:sz w:val="28"/>
          <w:szCs w:val="28"/>
        </w:rPr>
        <w:t>произвольным способом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движные и спортивные игры.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утбо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тбол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 и его значение для спортивных игр с мяч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ая игра « Футбол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ый урок по спортивной игре в « Футбол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ьные упражнения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ьные упражнения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чные варианты футбольных упражнений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ая игра «Футбо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разных народ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 Перестре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 xml:space="preserve"> ведение мяча; броски мяча в корзину; подвижные игры на материале баскетбо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оски и ловля мяча в пара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ение мяч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набивного мяча способами «от груди» и «снизу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набивного мяча правой и левой ру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баскетбол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ая игра «Баскетбол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на материале </w:t>
      </w:r>
      <w:r>
        <w:rPr>
          <w:rFonts w:cs="Times New Roman" w:ascii="Times New Roman" w:hAnsi="Times New Roman"/>
          <w:iCs/>
          <w:sz w:val="28"/>
          <w:szCs w:val="28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ы с мяч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мяча через волейбольную сет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стафеты с мячо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мяча через волейбольную сет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Пионербол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ейбол как вид спор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волейбол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урок по волейболу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материале легкой атлетик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ые иг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 Флаг на башн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 Осада города»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ние осанки</w:t>
      </w:r>
      <w:r>
        <w:rPr>
          <w:rFonts w:cs="Times New Roman" w:ascii="Times New Roman" w:hAnsi="Times New Roman"/>
          <w:sz w:val="28"/>
          <w:szCs w:val="28"/>
        </w:rPr>
        <w:t xml:space="preserve">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ая тренировка.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легкой атле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вынослив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ый бег с ускорениями; повторный бег с максимальной скоростью на дистанцию 30 м,челночный бе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бега на 30 м. с высокого стар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челночного бег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челночного бега 3/10 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бега на 30м. с высокого стар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челночного бега 3/10м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на 1000 м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Гимнастическая комбинация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 виса сто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ние через вис сзади согнувшись со сходом вперед ног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виса на врем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Развитие быстроты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имальном темпе, из разных исходных положений, с поворотами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еговые упражнения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На материале лыжной подготов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на лыжах «Накаты».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тическое планирование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19"/>
        <w:gridCol w:w="3278"/>
      </w:tblGrid>
      <w:tr>
        <w:trPr>
          <w:trHeight w:val="6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Часы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ания о физической культур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особы физкультурной дея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зическое совершенств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</w:tr>
      <w:tr>
        <w:trPr>
          <w:trHeight w:val="690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86"/>
        <w:gridCol w:w="3260"/>
        <w:gridCol w:w="1843"/>
        <w:gridCol w:w="15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нания о физической культуре</w:t>
            </w:r>
          </w:p>
        </w:tc>
      </w:tr>
      <w:tr>
        <w:trPr>
          <w:trHeight w:val="27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ми упражн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занятий, подбор одежды, обуви и инвентар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о-методические требования на уроках физ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ое совершенствование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выносли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корениями; повторный бег с максимальной скоростью на дистанцию 30 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бега на 30 м. с высокого ст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челночного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корениями; повторный бег с максимальной скоростью на дистан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лночный б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челночного бега 3/1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вынослив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корениями; повторный бег с максимальной скоростью на дистанцию челночный бе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метания мяча на да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тание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ертикальную цель и на да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метания мяча на да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тание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ертикальную цель и на да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с и его значение для спортивных игр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игра « Футбо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длину с раз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длину с разбега на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прыжкам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спортивной игре в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Футбо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метания малого мяча на д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ертикальную цель и на да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>Гимнастическая комбин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наклона вперед из положения ст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одъема туловища из положения лежа за 30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>Гимнастическая комбин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одтягивания на низкой перекладине из виса – лежа согнувши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 xml:space="preserve">Гимнастическая комбинация. 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апример, из ви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дной ноге и двух ногах на месте и с продвижением; в длину и высо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виса на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 xml:space="preserve">Гимнастическая комбинация. 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апример, из виса сто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сев толчком двумя ногами перемах, согнув ноги, в ви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сзади согнувшись, опускание назад в вис стоя и обрат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через вис сзади согнувшись со сходом вперед н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разных на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 « Перестрел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утбольн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утбольные упражнения в па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ные варианты футбольных упражнений в па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 « Осада город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; броски мяча в корзину; подвижные игры на материале баскетб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и ловля мяча в пар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пособы физкультурной деятельности</w:t>
            </w:r>
          </w:p>
        </w:tc>
      </w:tr>
      <w:tr>
        <w:trPr>
          <w:trHeight w:val="54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е простейших закаливающих процед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л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ое совершенств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ени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; броски мяча в корзину; подвижные игры на материале баскетб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подвижных игр 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портивных площадках и в спортивных з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нания о физической куль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аж по Т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ми упражнения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вырок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ое совершенств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робатические комбин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увырок вперед в упор прис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вырок вперед с разбега и через препят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ы выполнения кувырка впе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робатические комб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увырок вперед в упор прис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 присев, из упора присев кувырок назад до упора на коленях с опорой на руки, прыжком переход в упор присев, кувырок впере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вырок наз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робатические комбин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увырок вперед в упор прис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вырки. Подвижная иг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робатические комбинац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увырок вперед в упор прис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робатические комбин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увырок вперед в упор прис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йка на г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робатические комбина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йка на ру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робатические комбин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Развитие гиб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широкие стойки на ногах; ходьб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с завесом одной и двумя ногами на переклади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 xml:space="preserve">Гимнастическая комбинация. 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з виса сто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сев толчком двумя ногами перемах, согнув ноги, в ви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сзади согнувшись, опускание назад в вис стоя и обрат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через вис сзади согнувшись со сходом вперед но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е полосы препятств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лазанья и перелезания, переползания, передвижение по наклонной гимнастической скамейк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анье и перелезание по гимнастической сте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Гимнастические упражнения прикладного характер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ыжки со скакал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в скакал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анье по канату в три при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Гимнастическая комбин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в скакалку в трой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Гимнастические упражнения прикладного характер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ыжки со скакалк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ормирование осанки</w:t>
            </w:r>
          </w:p>
          <w:p>
            <w:pPr>
              <w:pStyle w:val="Normal"/>
              <w:tabs>
                <w:tab w:val="clear" w:pos="708"/>
                <w:tab w:val="left" w:pos="401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гимнастическом брев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одоление полосы препятствий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элементами лазанья и перелезания, переползания, передвижение по наклонной гимнастической скаме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гимнастической скаме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одоление полосы препятствий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элементами лазанья и перелезания, переползания, передвижение по наклонной гимнастической скаме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, прыжками и с ускорением, с изменяющимся направлением движения, из разных исходных полож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анье по наклонной гимнастической скамей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одоление полосы препятствий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элементами лазанья и перелезания, переползания, передвижение по наклонной гимнастической скамей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ы вращения обру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имнастические упражнения прикладного характе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, прыжками и с ускорением, с изменяющимся направлением движения, из разных исходных полож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нания о физической культу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авила предупреждения травматизм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движение на лыжах; повороты; спуски; подъемы; торм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аж по ТБ.  Ступающий и скользящий шаг на лыжах без лыжных па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ое совершенств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пающий и скользящий шаг на лыжах с лыжными пал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ороты на лыжах переступанием и прыж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еременный двухшажный ход на лы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временный двухшажный ход на лы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ъем «полуелочкой» и «елочкой», спуск под уклон в основной стойке на лы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ъем «лесенкой» и торможение «плугом» на лы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вижение и спуск на лыжах «змейк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На материале лыжной подготовки: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 на лыжах, упражнения на выносливость и координ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 на лыжах «Нака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уск на лыжах со склона в низ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ждение дистанции 1,5 км  на лы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лыжной подгот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вижение на лыжах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ы; спуски; подъемы; тормож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в скакал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Гимнастические упражнения прикладного характер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ыжки со скакалк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с предметами на голове, с заданной осанкой; комплексы упражнений для укрепления мышечного корс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оса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анье по канату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движение по наклонной гимнастической скаме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гимнастическом бре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материал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афеты с мяч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са препят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лосы препят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лазанья и перелезания, перепол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мяча через волейбольную сет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расывание мяча; подача мяча; прием и передача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высоту с прямого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высоту с прямого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са препят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лосы препятствий с элементами лазанья и перелезания, переполз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жненная полоса препят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ние полосы препятств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ментами лазанья и перелезания, переполз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высоту с прямого раз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дной ноге и двух ногах на месте и с продвижением; в длину и выс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высоту с прямого разбега на результ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высоту спиной впе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дной ноге и двух ногах на месте и с продвижением; в длину и выс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коорд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на мячах-хо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афеты с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материал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материале легкой атл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мяча через волейбольную сет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расывание мяча; подача мяча; прием и передача мя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 «Пионербо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материале волейб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йбол как вид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; подача мяча; прием и передача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расывание мяча; подача мяча; прием и передача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волейбол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расывание мяча; подача мяча; прием и передача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передви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набивного мяча способами «от груди» и «сниз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набивного мяча правой и левой ру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ьные пере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виса на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 xml:space="preserve">Гимнастическая комбинация. 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з виса сто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сев толчком двумя ногами перемах, согнув ноги, в ви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сзади согнувшись, опускание назад в вис стоя и обрат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через вис сзади согнувшись со сходом вперед но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Тестирование наклона вперед из положения стоя.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одтягивания на низкой перекладине из виса-лежа согнувшись. Тестирование подъема туловища из положения лежа за 30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водящие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>Развитие быст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хое плавани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вынослив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 xml:space="preserve">повторное скольжение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ди с задержкой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жнения на согласование работы рук и н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ухое плавание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плывание учебных дистанц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льны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хое пла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баскетбо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скетб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пере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метания  малого мяча на точ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тание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го мяча в вертикальную цель и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игра «Баскетбо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ьные пере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>Развитие быстр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имальном темпе, из разных исходных положений, с поворот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бега на 30м. с высокого старта Тестирование челночного бега 3/10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вынослив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метания мяча на да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тание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го мяча в вертикальную цель и на да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игра «Футбо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 подвижн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 « Флаг на башн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 на 1000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вынослив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ния о физической культуре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ми упражнениями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мест занятий, подбор одежды, обуви и инвентар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Организационно-методические требования на уроках физи</w:t>
        <w:softHyphen/>
        <w:t>ческой культу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ыжки вверх</w:t>
        <w:noBreakHyphen/>
        <w:t>впере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олчком одной ногой и двумя ногами о гимнастический мостик; переноска партнера в парах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порный прыжо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збега через гимнастического козл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опорным прыжком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порный прыжок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урок по опорному прыжку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з истории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физической культуры разных народ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, ее история и значение в жизни человек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Физическое совершенствование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  <w:softHyphen/>
        <w:t>оздоровительная деятельность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ы физических упражнений для утренней зарядки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</w:t>
        <w:softHyphen/>
        <w:t>минуток, занятий по профилактике и коррекции нарушений осанки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ы упражнений на развитие физических качест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>Гимнастика с основами акробатики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кробатические комбин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увырок вперед в упор присев, </w:t>
      </w:r>
      <w:r>
        <w:rPr>
          <w:rFonts w:cs="Times New Roman" w:ascii="Times New Roman" w:hAnsi="Times New Roman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вырок вперед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увырок вперед с разбега и через препятствие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увырок назад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тойка на голове и на рука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>Гимнастическая комбинация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жение через вис сзади согнувшись со сходом вперед ног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ая тренировка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сы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Лазанье по канату в два прием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виса на время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стирование наклона вперед из положения стоя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прыжка в длину с мест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наклона вперед из положения стоя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подъема туловища из положения лежа за 30 с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подтягиваний и отжиманий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ис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ахи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занье по гимнастической стенке и висы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гимнастическом бревне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на гимнастических кольцах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хи на гимнастических кольцах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оса препятствий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сложненная полоса препятствий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8"/>
          <w:szCs w:val="28"/>
        </w:rPr>
        <w:t>Прыжки со скакалкой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в скакалку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в скакалку в тройка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ращение обруч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егкая атлетик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е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вертикальную цель и на дальность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Тестирование метания мешочка на да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метания малого мяча на точность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метания мешочка на дальность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Прыжков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 одной ноге и двух ногах на месте и с продвижением; в длину и высоту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Техника прыжка в длину с разбег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рыжок в длину с разбега на результа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прыжка в длину с мест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урок по прыжкам в длину с разбег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ыжок в высоту с прямого разбег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ыжок в высоту способом «перешагива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гов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с ускорением, с изменяющимся направлением движения, из разных исходных положен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ая тренировк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ыжные гонки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движение на лыжах повороты; спуски; подъемы; торм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тупающий и скользящий шаг на лыжах без лыжных палок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переменный и одновременный двухшажный ход на лыжах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переменный одношажный ход на лыжа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 «елочкой», «полуелочкой» и спуск в основной стой</w:t>
        <w:softHyphen/>
        <w:t>ке на лыжа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 на склон «лесенкой», торможение «плугом» на лыжа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е и спуск на лыжах «змейкой»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охождение дистанции 2 км на лыжа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урок по лыжной подготовке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авание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хое плавание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водящие упражнен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ажнения на согласование работы рук и ног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упражнения на всплыва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выносливости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повторное скольжение на </w:t>
      </w:r>
      <w:r>
        <w:rPr>
          <w:rFonts w:cs="Times New Roman" w:ascii="Times New Roman" w:hAnsi="Times New Roman"/>
          <w:i/>
          <w:sz w:val="28"/>
          <w:szCs w:val="28"/>
        </w:rPr>
        <w:t>груди с задержкой дыхания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плывание учебных дистанций: </w:t>
      </w:r>
      <w:r>
        <w:rPr>
          <w:rFonts w:cs="Times New Roman" w:ascii="Times New Roman" w:hAnsi="Times New Roman"/>
          <w:i/>
          <w:sz w:val="28"/>
          <w:szCs w:val="28"/>
        </w:rPr>
        <w:t>произвольным способом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движные и спортивные игр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утб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тбола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Техника паса в футболе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портивная игра «Футбол»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урок по футболу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утбольные упражнения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ая игра «Футбол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ведение мяча броски мяча в корзину; подвижные игры на материале баскетбол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и ловля мяча в пара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мяча в парах на точность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и ловля мяча в пара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оски и ловля мяча в парах у стены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и ловля мяч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с мячом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едение мяч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набивного мяча способами «от груди», «снизу» и «из-за головы»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набивного мяча правой и левой рукой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скетбольные упражнения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ая игра «Баскетбол»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материале легкой атлетик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Осада города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на материале </w:t>
      </w:r>
      <w:r>
        <w:rPr>
          <w:rFonts w:cs="Times New Roman" w:ascii="Times New Roman" w:hAnsi="Times New Roman"/>
          <w:iCs/>
          <w:sz w:val="28"/>
          <w:szCs w:val="28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мяча через волейбольную сетку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«Пионербол»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с мячом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Волейбольные упражнения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й урок по волейболу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развивающие упраж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материале гимнастики с основами акробат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Развитие гибкост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ирокие стойки на ног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ходьба </w:t>
      </w:r>
      <w:r>
        <w:rPr>
          <w:rFonts w:cs="Times New Roman" w:ascii="Times New Roman" w:hAnsi="Times New Roman"/>
          <w:sz w:val="28"/>
          <w:szCs w:val="28"/>
        </w:rPr>
        <w:t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ая тренировк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егкой атле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выносливости</w:t>
      </w:r>
      <w:r>
        <w:rPr>
          <w:rFonts w:cs="Times New Roman" w:ascii="Times New Roman" w:hAnsi="Times New Roman"/>
          <w:sz w:val="28"/>
          <w:szCs w:val="28"/>
        </w:rPr>
        <w:t xml:space="preserve"> равномерный бег с ускорениями; повторный бег с максимальной скоростью на дистанцию 30 м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Тестирование бега на 30 м с высокого старт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Челночный бег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Тестирование челночного бега 3х10 м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Тестирование бега на 60 м с высокого стар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бега на 30 м с высокого старта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стирование челночного бега 3 х 10 м 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ег на 1000 м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осанк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ая трениро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Развитие быстр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ожений, с поворотами.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8"/>
          <w:szCs w:val="28"/>
        </w:rPr>
        <w:t>симальном темпе, из разных исход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овые упражн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эстафе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 на лыжах «Накаты»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eastAsia="Arial Unicode MS" w:cs="Times New Roman"/>
          <w:i/>
          <w:i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тическое планирование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188"/>
        <w:gridCol w:w="3009"/>
      </w:tblGrid>
      <w:tr>
        <w:trPr>
          <w:trHeight w:val="6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Часы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ания о физической культур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зическое совершенств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</w:tr>
      <w:tr>
        <w:trPr>
          <w:trHeight w:val="690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ендарно-тематическое планирование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 класс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55"/>
        <w:gridCol w:w="3969"/>
        <w:gridCol w:w="1474"/>
        <w:gridCol w:w="1315"/>
      </w:tblGrid>
      <w:tr>
        <w:trPr>
          <w:trHeight w:val="1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фактическая</w:t>
            </w:r>
          </w:p>
        </w:tc>
      </w:tr>
      <w:tr>
        <w:trPr>
          <w:trHeight w:val="68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нания о физической культу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Организационно-методические требования на уроках физи</w:t>
              <w:softHyphen/>
              <w:t>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ми упражне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ое совершенств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выносливости.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 xml:space="preserve"> Тестирование бега на 30 м с высокого ста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</w:t>
              <w:tab/>
              <w:t>с ускорениями; повторный бег с максимальной скоростью на дистанцию 30 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6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Челночный бе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вынослив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</w:t>
              <w:tab/>
              <w:t>с ускорениями; повторный бег с максимальной скоростью на дистанцию челночный бе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7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Тестирование челночного бега 3х1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вынослив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</w:t>
              <w:tab/>
              <w:t>с ускорениями; повторный бег с максимальной скоростью на дистанцию челночный бе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 xml:space="preserve">Тестирование бега на 60 м с высокого стар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вынослив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</w:t>
              <w:tab/>
              <w:t xml:space="preserve">с ускорениями; повторный бег с максимальной скоростью на дистанцию 60 м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Тестирование метания мешочка на дальность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вертикальную цель и на дальност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 xml:space="preserve"> Техника паса в футбо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овка мяча; ведение мя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 xml:space="preserve"> Спортивная игра «Футбол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ыжковые упражнения. 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ыжков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и двух ногах на месте и с продвижением; в длину и высоту 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1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Прыжок в длину с разбега на результа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ыжков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прыжкам в длину с разб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ыжков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ге и двух ногах на месте и с продвижением; в длину и высоту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фут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утбол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ирование метания малого мяча на точност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ртикальную цель и на дальность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>Гимнастическая комбинация.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наклона вперед из положения сто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>Гимнастическая комбинац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одъема туловища из положения лежа за 30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рыжка в длину с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ыжков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дной ноге и двух ногах на месте и с продвижением; в длину и высот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одтягиваний и отжим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>Гимнастическая комбинац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виса на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 xml:space="preserve">Гимнастическая комбинация.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апример, из виса сто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сев толчком двумя ногами перемах, согнув ноги, в ви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сзади согнувшись, опускание назад в вис стоя и обрат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через вис сзади согнувшись со сходом вперед ног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броски мяча в корзин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аскет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материале баскетбол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и ловля мяча в па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мяча в парах на точ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броски мяча в корзину; броски мяча в корзину; подвижные игры на материале баскетбол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и ловля мяча в пар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и ловля мяча в парах у стен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вижная игра «Осада город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Подвижная игра 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, бег, метания и броски; упражнения на координацию, выносливость и быстрот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скетбо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и ловля мяч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броски мяча в корзину; броски мяча в корзину; подвижные игры на материале баскетбо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с мяч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скетбо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ение мя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броски мяча в корзину; броски мяча в корзину; подвижные игры на материале баскетбол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 материале легкой атле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робатические комбина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вырок впере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увырок вперед в упор присе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вырок вперед с разбега и через препя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робатические комбинации.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увырок вперед в упор прис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 присев, прыжком переход в упор прис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нания о физической культу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авила предупреждения травматизма во время зан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ми упражн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зическая подготовка и ее связь с развитием основных фи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еских качест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ое совершенств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вырок наз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робатические комбин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вырок назад в упор присев, из упора присев кувырок назад до упора на коленях с опорой на руки, прыжком переход в упор присе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робатические комбин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йка на голове и на ру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кробатические комбин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изической культуры разных нар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имнастика, ее история и значение в жизни челов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зическая подготовка и ее связь с развитием основных фи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ских качест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вис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махи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ческие упраж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вис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махи.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 xml:space="preserve">Гимнастическая комбинация.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апример, из виса сто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сев толчком двумя ногами перемах, согнув ноги, в ви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сзади согнувшись, опускание назад в вис стоя и обрат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через вис сзади согнувшись со сходом вперед ног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занье по гимнастической стенке и вис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говые упражн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уговая трениров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гов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, прыжками и с ускорением, с изменяющимся направлением движения, из разных исходных положений 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Гимнастические упражнения прикладного характер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ыжки со скакал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в скакал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в скакалку в трой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Гимнастические упражнения прикладного характер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ыжки со скакалк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занье по канату в два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имнастическая комбин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ормирование осан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руговая тренир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ормирование осанки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гимнастическом брев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доление полосы препятствий с элементами лазанья и перелезания, переползания, передвижение по наклонной гимнастической скамей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четверть</w:t>
            </w:r>
          </w:p>
        </w:tc>
      </w:tr>
      <w:tr>
        <w:trPr>
          <w:trHeight w:val="2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гимнастических кольца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имнастическая комбин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и на гимнастических кольц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щение обру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Гимнастические упражнения прикладного характер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ая трени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гов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оким подниманием бедра, прыжками и с ускорением, с изменяющимся направлением движения, из разных исходных положений 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упающий и скользящий шаг на лыжах без лыжных п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ы; спуски; подъемы; торм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 2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еременный и одновременный двухшажный ход на лы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повороты; спуски; подъемы; торм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еременный одношажный ход на лы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повороты; спуски; подъемы; торм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ъем «елочкой», «полуелочкой» и спуск в основной стой</w:t>
              <w:softHyphen/>
              <w:t>ке на лы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; спуски; подъемы; торм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ъем на склон «лесенкой», торможение «плугом» на лы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; спуски; подъемы; торм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вижение и спуск на лыжах «змей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повороты; спуски; подъемы; торм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 на лыжах «Нака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На материале лыжной подготовки: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стафеты в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и на лыжах, упражнения на выносливость и координаци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хождение дистанции 2 км на лы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повороты; спуски; подъемы; торм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лыжной подгот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повороты; спуски; подъемы; торм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са препятств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лосы препятствий с элементами лазанья и перелезания, переполз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жненная полоса препятств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высоту с прямого разбе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ов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дной ноге и двух ногах на месте и с продвижением; в длину и высот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ок в высоту способом «перешагивани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 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мплексы дыхательных упражнений. Гимнастик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Знания о физической культу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разбега через гимнастического коз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комство с опорным прыжком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изическое совершенств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орный прыж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збега через гимнастического коз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опорному прыж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порный прыж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збега через гимнастического козла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лейбо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роски мяча через волейбольную сетку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лейбол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материал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й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 «Пионербо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с мяч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йбольные упраж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ый урок по волейбол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набивного мяча способами «от груди», «снизу» и «из-за голов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скетбо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передвиж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ски набивного мяча правой и левой рук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виса на врем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lang w:eastAsia="ru-RU"/>
              </w:rPr>
              <w:t xml:space="preserve">Гимнастическая комбинация. </w:t>
            </w:r>
          </w:p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Тестирование наклона вперед из положения сто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хое пла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водящие упраж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жнения на согласование работы рук и н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ухое плавание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на всплы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витие выносливости 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 xml:space="preserve">повторное скольжение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ди с задержкой дых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плывание учебных дистанц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льным способо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скетбольные упраж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скет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ьные передвиж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игра «Баскетбол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прыжка в длину с мес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овые упраж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Развитие быстрот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ложений, с поворотами.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й; броски в стенку и ловля теннисного мяча в ма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имальном темпе, из разных исход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бега на 30 м с высокого стар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челночного бега 3 х 1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вынослив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метания мешочка на д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т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го мяча в вертикальную цель и на дальность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утболь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игра «Футб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утбол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 по неподвижному и катящемуся мячу; ос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ка мяча; ведение мяча; подвижные игры на матери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 на 1000 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вынослив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ирование челночного бег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х 10 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, бег, метания и броски; упражнения на координацию, выносливость и быстрот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Спортивные иг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20" w:gutter="0" w:header="0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20:00Z</dcterms:created>
  <dc:creator>Татьяна</dc:creator>
  <dc:description/>
  <cp:keywords/>
  <dc:language>en-US</dc:language>
  <cp:lastModifiedBy>User</cp:lastModifiedBy>
  <cp:lastPrinted>2017-11-07T17:31:00Z</cp:lastPrinted>
  <dcterms:modified xsi:type="dcterms:W3CDTF">2017-11-07T13:36:00Z</dcterms:modified>
  <cp:revision>18</cp:revision>
  <dc:subject/>
  <dc:title/>
</cp:coreProperties>
</file>