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 КАРАМЫШЕВО ГРЯЗ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308"/>
        <w:gridCol w:w="4319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рекомендовано  к утверждению на заседании методического объединения учителей </w:t>
            </w:r>
          </w:p>
          <w:p>
            <w:pPr>
              <w:pStyle w:val="Normal"/>
              <w:spacing w:lineRule="auto" w:line="240" w:before="2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__________</w:t>
            </w:r>
          </w:p>
          <w:p>
            <w:pPr>
              <w:pStyle w:val="Normal"/>
              <w:spacing w:lineRule="auto" w:line="240" w:before="2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ромных Н.А.</w:t>
            </w:r>
          </w:p>
          <w:p>
            <w:pPr>
              <w:pStyle w:val="Normal"/>
              <w:spacing w:lineRule="auto" w:line="240" w:before="2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</w:t>
            </w:r>
          </w:p>
          <w:p>
            <w:pPr>
              <w:pStyle w:val="Normal"/>
              <w:spacing w:lineRule="auto" w:line="240" w:before="25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8.2016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16 г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мыше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Никольск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54 от 30.08.2016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«Изобразительное искус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4 класс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ромных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8 учебный год</w:t>
      </w:r>
    </w:p>
    <w:p>
      <w:pPr>
        <w:pStyle w:val="Normal"/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4"/>
          <w:sz w:val="28"/>
          <w:szCs w:val="28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 xml:space="preserve">различать основные виды художественной деятельности </w:t>
      </w:r>
      <w:r>
        <w:rPr>
          <w:szCs w:val="28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>различать основные виды и жанры пластических ис</w:t>
      </w:r>
      <w:r>
        <w:rPr>
          <w:szCs w:val="28"/>
        </w:rPr>
        <w:t>кусств, понимать их специфику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Cs w:val="28"/>
        </w:rPr>
        <w:t>приводить примеры ведущих художественных музеев Рос</w:t>
      </w:r>
      <w:r>
        <w:rPr>
          <w:szCs w:val="28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4"/>
          <w:szCs w:val="28"/>
        </w:rPr>
        <w:t>воспринимать произведения изобразительного искусства;</w:t>
      </w:r>
      <w:r>
        <w:rPr>
          <w:i/>
          <w:szCs w:val="28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Cs w:val="28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Cs w:val="28"/>
        </w:rPr>
        <w:t> </w:t>
      </w:r>
      <w:r>
        <w:rPr>
          <w:i/>
          <w:szCs w:val="28"/>
        </w:rPr>
        <w:t>т.</w:t>
      </w:r>
      <w:r>
        <w:rPr>
          <w:i/>
          <w:iCs/>
          <w:szCs w:val="28"/>
        </w:rPr>
        <w:t> </w:t>
      </w:r>
      <w:r>
        <w:rPr>
          <w:i/>
          <w:szCs w:val="28"/>
        </w:rPr>
        <w:t>д.), в природе, на улице, в быту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збука искусства. Как говорит искусство?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Cs w:val="28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 xml:space="preserve">различать основные и составные, теплые и холодные </w:t>
      </w:r>
      <w:r>
        <w:rPr>
          <w:szCs w:val="28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Cs w:val="28"/>
        </w:rPr>
        <w:t xml:space="preserve">их для передачи художественного замысла в собственной </w:t>
      </w:r>
      <w:r>
        <w:rPr>
          <w:szCs w:val="28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>создавать средствами живописи, графики, скульптуры,</w:t>
      </w:r>
      <w:r>
        <w:rPr>
          <w:szCs w:val="28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Cs w:val="28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Cs w:val="28"/>
        </w:rPr>
        <w:t>наблюдать, сравнивать, сопоставлять и анализировать про</w:t>
      </w:r>
      <w:r>
        <w:rPr>
          <w:spacing w:val="2"/>
          <w:szCs w:val="28"/>
        </w:rPr>
        <w:t>странственную форму предмета; изображать предметы раз</w:t>
      </w:r>
      <w:r>
        <w:rPr>
          <w:szCs w:val="28"/>
        </w:rPr>
        <w:t xml:space="preserve">личной формы; использовать простые формы для создания </w:t>
      </w:r>
      <w:r>
        <w:rPr>
          <w:spacing w:val="2"/>
          <w:szCs w:val="28"/>
        </w:rPr>
        <w:t xml:space="preserve">выразительных образов в живописи, скульптуре, графике, </w:t>
      </w:r>
      <w:r>
        <w:rPr>
          <w:szCs w:val="28"/>
        </w:rPr>
        <w:t>художественном конструирован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Cs w:val="28"/>
        </w:rPr>
        <w:t>использовать декоративные элементы, геометрические, рас</w:t>
      </w:r>
      <w:r>
        <w:rPr>
          <w:szCs w:val="28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Cs w:val="28"/>
        </w:rPr>
        <w:t>пользоваться средствами выразительности языка жи</w:t>
      </w:r>
      <w:r>
        <w:rPr>
          <w:i/>
          <w:spacing w:val="-2"/>
          <w:szCs w:val="28"/>
        </w:rPr>
        <w:t>вописи, графики, скульптуры, декоративно</w:t>
        <w:softHyphen/>
        <w:t xml:space="preserve">прикладного </w:t>
      </w:r>
      <w:r>
        <w:rPr>
          <w:i/>
          <w:szCs w:val="28"/>
        </w:rPr>
        <w:t xml:space="preserve">искусства, художественного конструирования в собственной </w:t>
      </w:r>
      <w:r>
        <w:rPr>
          <w:i/>
          <w:spacing w:val="-2"/>
          <w:szCs w:val="28"/>
        </w:rPr>
        <w:t>художественно</w:t>
        <w:softHyphen/>
        <w:t>творческой деятельности; передавать раз</w:t>
      </w:r>
      <w:r>
        <w:rPr>
          <w:i/>
          <w:szCs w:val="28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начимые темы искусства.</w:t>
        <w:br/>
        <w:t>О чем говорит искусство?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Cs w:val="28"/>
        </w:rPr>
        <w:t>видеть, чувствовать и изображать красоту и раз</w:t>
      </w:r>
      <w:r>
        <w:rPr>
          <w:i/>
          <w:szCs w:val="28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4"/>
          <w:szCs w:val="28"/>
        </w:rPr>
        <w:t xml:space="preserve">понимать и передавать в художественной работе </w:t>
      </w:r>
      <w:r>
        <w:rPr>
          <w:i/>
          <w:spacing w:val="2"/>
          <w:szCs w:val="28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Cs w:val="28"/>
        </w:rPr>
        <w:t>изображать пейзажи, натюрморты, портреты, вы</w:t>
      </w:r>
      <w:r>
        <w:rPr>
          <w:i/>
          <w:szCs w:val="28"/>
        </w:rPr>
        <w:t>ражая свое отношение к ни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художественной деятельности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риятие произведений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вление о роли изобразительных искусств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й жизни человека</w:t>
      </w:r>
    </w:p>
    <w:p>
      <w:pPr>
        <w:pStyle w:val="Normal"/>
        <w:autoSpaceDE w:val="false"/>
        <w:spacing w:lineRule="auto" w:line="2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ьного окружения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ник в цирк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е художественные музеи России  и региональные музеи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ТГ, Русский музей, Эрмитаж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ей в жизни города.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богатстве и разнообразии художественной культуры 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примере культуры народов России)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ина – особый мир.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метов, выраженные средствами рисунк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суда у тебя дома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и и шторы в твоём дом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кульп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 — основа языка скульптуры</w:t>
      </w:r>
    </w:p>
    <w:p>
      <w:pPr>
        <w:pStyle w:val="21"/>
        <w:numPr>
          <w:ilvl w:val="0"/>
          <w:numId w:val="0"/>
        </w:numPr>
        <w:autoSpaceDE w:val="false"/>
        <w:spacing w:lineRule="auto" w:line="240"/>
        <w:ind w:left="0" w:hanging="0"/>
        <w:textAlignment w:val="center"/>
        <w:rPr/>
      </w:pPr>
      <w:r>
        <w:rPr>
          <w:color w:val="000000"/>
          <w:szCs w:val="28"/>
        </w:rPr>
        <w:t>Основные темы скульптуры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ульптура в музее и на улиц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 человека и животных, выраженная средствами скульптуры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ий урок «Художник и музей»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екоративно</w:t>
        <w:softHyphen/>
        <w:t xml:space="preserve">прикладное искусство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интетичном характере народной культур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мин плат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контраста в композиции: 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ст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и книжки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рции и перспектива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: линия горизонта, ближе — больше, дальше — меньше, загораживания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кольный карнавал. Обобщение по теме «Художник и зрелище»</w:t>
      </w:r>
    </w:p>
    <w:p>
      <w:pPr>
        <w:pStyle w:val="21"/>
        <w:numPr>
          <w:ilvl w:val="0"/>
          <w:numId w:val="0"/>
        </w:numPr>
        <w:autoSpaceDE w:val="false"/>
        <w:spacing w:lineRule="auto" w:line="240"/>
        <w:ind w:left="0" w:hanging="0"/>
        <w:textAlignment w:val="center"/>
        <w:rPr/>
      </w:pPr>
      <w:r>
        <w:rPr>
          <w:b/>
          <w:bCs/>
          <w:color w:val="000000"/>
          <w:szCs w:val="28"/>
        </w:rPr>
        <w:t>Цвет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с помощью цвета эмоционального состоя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здник в городе.</w:t>
      </w:r>
    </w:p>
    <w:p>
      <w:pPr>
        <w:pStyle w:val="Normal"/>
        <w:autoSpaceDE w:val="false"/>
        <w:spacing w:lineRule="auto" w:line="24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. </w:t>
      </w:r>
    </w:p>
    <w:p>
      <w:pPr>
        <w:pStyle w:val="Normal"/>
        <w:autoSpaceDE w:val="false"/>
        <w:spacing w:lineRule="auto" w:line="240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формы. 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ление о его характере. Силуэт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ение по теме  «Труд художника для твоего дома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имые темы искусства. О чем говорит искусство?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ля — наш общий дом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ов и средств</w:t>
      </w:r>
    </w:p>
    <w:p>
      <w:pPr>
        <w:pStyle w:val="Normal"/>
        <w:autoSpaceDE w:val="false"/>
        <w:spacing w:lineRule="auto" w:line="2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удожественные материалы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ыразительных предметов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шебные фонарики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трин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дивительный транспорт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журные оград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 человека в искусстве разных народ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альные маски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ина моя — Россия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народа о красоте человека (внешней и духовной), отраженные в искусстве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 кукол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еловек и человеческие взаимо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- портрет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ина-портрет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кусство дарит людям красоту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конструирование и оформление игрушек, книг,парк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и игрушки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здравительная открытка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рки, скверы, бульва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фиша и плакат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ажение в пластических искусствах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ований разных народов (на примере изобразите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екоративно</w:t>
        <w:softHyphen/>
        <w:t xml:space="preserve">прикладного искусства народов России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ение по теме «Искусство на улицах твоего города»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нр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ина-натюрморт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воение основ архитектур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мятники архитектур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8"/>
          <w:szCs w:val="28"/>
        </w:rPr>
        <w:t>зации собственного замысла в рисунке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ник в театр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ины исторические и бытовые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художестве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збука искусства. Как говорит искусств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имые темы искусства. О чем говорит искусств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/>
      </w:pPr>
      <w:r>
        <w:rPr/>
        <w:t>Календарно-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3"/>
        <w:gridCol w:w="3138"/>
        <w:gridCol w:w="3014"/>
        <w:gridCol w:w="1556"/>
        <w:gridCol w:w="179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.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художествен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авление о роли изобразительных искус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вседневной жизни челове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анизации его мате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льного окружения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удожник в цир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художественные музеи России  и региональные музе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ТГ, Русский музей, Эрмита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ей в жизни горо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богатстве и разнообразии художественной куль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 примере культуры народов России).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тина – особый ми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метов, выраженные средствами рисун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уда у тебя до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и и шторы в твоём дом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метов, выраженные средствами рисун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 — основа языка скульп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textAlignment w:val="center"/>
              <w:rPr/>
            </w:pPr>
            <w:r>
              <w:rPr>
                <w:color w:val="000000"/>
                <w:szCs w:val="28"/>
              </w:rPr>
              <w:t>Основные темы скульптуры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ульптура в музее и на улиц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та человека и животных, выраженная средствами скульптур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бщающий урок «Художник и муз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интетичном характере народной куль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мин плато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збука искусства. Как говорит искусство?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ь контраста в композиции: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аст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вои книж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орции и перспекти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: линия горизонта, ближе — больше, дальше — меньше, загораживания.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кольный карнавал. Обобщение по теме «Художник и зрелищ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с помощью цвета эмоционального состоя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к в город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дные формы.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рансформация форм. Влияние формы предмета на пре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ление о его характере. Силуэт.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бщение по теме  «Труд художника для твоего до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имые темы искусства. О чем говорит искусство?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личных художественных мате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лов и средст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Художественные материалы для создания проектов красивых, удоб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ыразительных предметов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лшебные фонари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Художественные материалы для создания проектов красивых, удоб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ыразительных предметов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тр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личных художественных мате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лов и средств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дивительный транспо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личных художественных мате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лов и средств Художественные материалы для создания проектов красивых, удоб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ыразительных видов транспорт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раз человека в искусстве разных нар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атральные мас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журные огр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личных художественных мате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лов и средст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Художественные материалы для создания проектов красивых, удоб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ыразительных предмет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я народа о красоте человека (внешней и духовной), отраженные в искусств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атр куко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- портр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тина-портр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конструирование и оформление игрушек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вои игруш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i/>
                <w:color w:val="000000"/>
                <w:szCs w:val="28"/>
              </w:rPr>
              <w:t>Поздравительная открыт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ожественное конструирование и оформление, кни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i/>
                <w:color w:val="000000"/>
                <w:szCs w:val="28"/>
              </w:rPr>
              <w:t>Парки, скверы, бульвары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ожественное конструирование и оформление пар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ражение в пластических искусств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дных, географических условий, традиций, религиоз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ерований разных народов (на примере изобразитель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декоративно</w:t>
              <w:softHyphen/>
              <w:t xml:space="preserve">прикладного искусства народов России)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бщение по теме «Искусство на улицах твоего горо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конструирование и оформление кни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фиша и плака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Жан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рмор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тина-натюрмо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воение основ архитек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амятники архитек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бор и применение выразительных средств для ре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ции собственного замысла в рисунк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удожник в теат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 индивидуальной и коллективной деятельности различных художественных техник и материа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тины исторические и бытов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  <w:t>Изобразительное искусство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иды художественн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Народные празд</w:t>
        <w:softHyphen/>
        <w:t>ники»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и э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мирового искусств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Искусство объеди</w:t>
        <w:softHyphen/>
        <w:t>няет народ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е о роли изобразительных (пластических) искусств в повседневной жизни человека, в организации его материального окруж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Каждый народ — ху</w:t>
        <w:softHyphen/>
        <w:t>дожник»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роды, человека, зданий, предметов, выраженные средствами рисунка. 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ми живописи. 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ого искусства и его роль в жизни челове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Древние собор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збука искусства. Как говорит искусство?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ментарные приемы композиции на пл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сти и в пространств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ейзаж родной земл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: линия горизонта, ближе — больше, дальше — меньше, загораживани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Родной угол»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моциональные возможности цвет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Красота человека»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с помощью цвета характера персонажа, его эмоционального состояния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иния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я, штрих, пятно и художественный образ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Материнств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а с помощью линии эмоционального состояния природы, человека, животного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е форм предметного мира и передача их на плоскости и в пространстве. Простые геометрические форм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еревня - деревян</w:t>
        <w:softHyphen/>
        <w:t>ный ми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формы. 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Значимые темы искусства. О чем говорит искусство?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ля — наш общий дом. 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зарубежного искусства, изображающих природ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врасов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витан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ишкин, Н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рих, К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не, П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занн, В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 Гог и др.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водное занятие. Пейзаж родной земл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ревняя Греция, средневековая Европа, Япония или Индия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трана восходяще</w:t>
        <w:softHyphen/>
        <w:t>го солнца» «Древняя Эллада». «Европейские города Средневековья»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ль природных условий в характере культурных традиций разных народов мир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ароды гор и сте</w:t>
        <w:softHyphen/>
        <w:t>пей». «Города в пустыне»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 человека в искусстве разных народ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Многообразие худо</w:t>
        <w:softHyphen/>
        <w:t>жественных культур в мире».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ы архитектуры и декоративно</w:t>
        <w:softHyphen/>
        <w:t>прикладного искусств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Деревня - деревян</w:t>
        <w:softHyphen/>
        <w:t>ный мир». «Города Русской зем</w:t>
        <w:softHyphen/>
        <w:t>ли».. «Новгород, Псков, Владимир, Суздаль, Москва».</w:t>
      </w:r>
    </w:p>
    <w:p>
      <w:pPr>
        <w:pStyle w:val="Normal"/>
        <w:keepNext w:val="true"/>
        <w:autoSpaceDE w:val="false"/>
        <w:spacing w:lineRule="auto" w:line="240" w:before="255" w:after="113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йзажи </w:t>
      </w:r>
      <w:r>
        <w:rPr>
          <w:rFonts w:cs="Times New Roman" w:ascii="Times New Roman" w:hAnsi="Times New Roman"/>
          <w:sz w:val="28"/>
          <w:szCs w:val="28"/>
        </w:rPr>
        <w:t xml:space="preserve">родной природы. </w:t>
      </w:r>
      <w:r>
        <w:rPr>
          <w:rFonts w:cs="Times New Roman" w:ascii="Times New Roman" w:hAnsi="Times New Roman"/>
          <w:i/>
          <w:iCs/>
          <w:sz w:val="28"/>
          <w:szCs w:val="28"/>
        </w:rPr>
        <w:t>Вводное занятие. Пейзаж родной зем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Единство декоративного строя в украшении жилища, предметов быта, орудий труда, костюма. </w:t>
      </w:r>
      <w:r>
        <w:rPr>
          <w:rFonts w:cs="Times New Roman" w:ascii="Times New Roman" w:hAnsi="Times New Roman"/>
          <w:i/>
          <w:iCs/>
          <w:sz w:val="28"/>
          <w:szCs w:val="28"/>
        </w:rPr>
        <w:t>«Узорочье теремов».</w:t>
      </w:r>
      <w:r>
        <w:rPr>
          <w:rFonts w:cs="Times New Roman" w:ascii="Times New Roman" w:hAnsi="Times New Roman"/>
          <w:sz w:val="28"/>
          <w:szCs w:val="28"/>
        </w:rPr>
        <w:t>Связь изобразительного искусства с музыкой, песней, танцами, былинами, сказаниями, сказка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Пир в теремных па</w:t>
        <w:softHyphen/>
        <w:t>латах».</w:t>
      </w:r>
      <w:r>
        <w:rPr>
          <w:rFonts w:cs="Times New Roman" w:ascii="Times New Roman" w:hAnsi="Times New Roman"/>
          <w:sz w:val="28"/>
          <w:szCs w:val="28"/>
        </w:rPr>
        <w:t xml:space="preserve"> Образ человека в традиционной культур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расота человека». </w:t>
      </w:r>
      <w:r>
        <w:rPr>
          <w:rFonts w:cs="Times New Roman" w:ascii="Times New Roman" w:hAnsi="Times New Roman"/>
          <w:sz w:val="28"/>
          <w:szCs w:val="28"/>
        </w:rPr>
        <w:t>Представления народа о красоте человека (внешней и духовной), отраженные в искусств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Материнство». «Мудрость старости». </w:t>
      </w:r>
      <w:r>
        <w:rPr>
          <w:rFonts w:cs="Times New Roman" w:ascii="Times New Roman" w:hAnsi="Times New Roman"/>
          <w:sz w:val="28"/>
          <w:szCs w:val="28"/>
        </w:rPr>
        <w:t xml:space="preserve"> Образ защитника Отечеств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 Герои-защитники». «Древнерусские воины-защитники»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еловек и человеческие взаимоотно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Сопереживание». «Юность и надеж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ы персонажей, вызывающие гнев, раздражение, презрение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льного окружени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Родной угол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819"/>
        <w:gridCol w:w="327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удожествен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искусства. Как говорит искусство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емы искусства. О чем говорит искусство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8"/>
        <w:gridCol w:w="3525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Значимые темы искусства. О чем говорит искусств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йзаж родной земли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лементарные приемы композиции на пло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сти и в пространств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ейза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й природы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осприятие и эмоциональная оценка шедевров русского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 зарубежного искусства, изображающих природ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  <w:p>
            <w:pPr>
              <w:pStyle w:val="Style21"/>
              <w:autoSpaceDE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збука искусства. Как говорит искусств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геометрические форм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еревня - деревян</w:t>
              <w:softHyphen/>
              <w:t>ный мир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архитектуры и декоративно</w:t>
              <w:softHyphen/>
              <w:t>приклад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Эмоциональные возможности цвет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расота человека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в традиционн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иды художестве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 богатстве и разнообразии художественной культур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ародные празд</w:t>
              <w:softHyphen/>
              <w:t>ники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 богатстве и разнообразии художественной культуры (на примере культуры народов Росс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збука искусства. Как говорит искусств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линия горизонта, ближе — больше, дальше — меньше, загоражив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Родной угол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тражение в пластических искусств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х, географических условий, традиций, религиоз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ерований разных народов (на примере изобразите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декоративно</w:t>
              <w:softHyphen/>
              <w:t>прикладного искусства народов Росси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иды художестве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го искусства и его роль в жизни челове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Древние соборы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го искусства и его роль в жизн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Значимые темы искусства. О чем говорит искусств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архитектуры и декоративно</w:t>
              <w:softHyphen/>
              <w:t>прикладного искусст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Города Русской зем</w:t>
              <w:softHyphen/>
              <w:t>ли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архитектуры и декоративно</w:t>
              <w:softHyphen/>
              <w:t>приклад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защитника Отечест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Древнерусские воины-защитники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защитника Оте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овгород, Псков, Владимир, Суздаль, Москва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архитектуры и декоративно</w:t>
              <w:softHyphen/>
              <w:t>приклад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зорочье теремов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декоративного строя в украшении жилища, предметов быта, орудий труда, костю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ир в теремных па</w:t>
              <w:softHyphen/>
              <w:t>латах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зобразительного искусства с музыкой, песней, танцами, былинами, сказаниями, сказ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комство с несколькими наиболее яркими культур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Страна восходяще</w:t>
              <w:softHyphen/>
              <w:t>го солнц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комство с несколькими наиболее яркими культур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ра, представляющими разные народы и эпохи (например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ревняя Греция, средневековая Европа, Япония или Инд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Style21"/>
              <w:autoSpaceDE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ль природных условий в характере культурных традиций разных народов 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Народы гор и сте</w:t>
              <w:softHyphen/>
              <w:t>пей»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ль природных условий в характере культурных традиций разных народов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орода в пустыне».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ревняя Эллада»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комство с несколькими наиболее яркими культур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ра, представляющими разные народы и эпохи (например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ревняя Греция, средневековая Европа, Япония или Инд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Европейские города Средневековья».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ногообразие худо</w:t>
              <w:softHyphen/>
              <w:t>жественных культур в мире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 человека в искусстве разных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55" w:after="113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народа о красоте челове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Материнство». 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народа о красоте человека (внешней и духовной), отраженные в искусстве. Линия, штрих, пятно и художественный об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Мудрость старости». </w:t>
              <w:softHyphen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народа о красоте человека (внешней и духовной), отраженные в искус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и художественная выразительность образов персонаж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Сопереживание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 Герои-защитники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защитника Оте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Юность и надежд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иды художестве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скусство объеди</w:t>
              <w:softHyphen/>
              <w:t>няет народы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 эм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иров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аждый народ — ху</w:t>
              <w:softHyphen/>
              <w:t>дожник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Style21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C19">
    <w:name w:val="c19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Подзаголовок Знак"/>
    <w:basedOn w:val="Style14"/>
    <w:qFormat/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2:00Z</dcterms:created>
  <dc:creator>Лена</dc:creator>
  <dc:description/>
  <cp:keywords/>
  <dc:language>en-US</dc:language>
  <cp:lastModifiedBy>User</cp:lastModifiedBy>
  <cp:lastPrinted>2017-11-07T16:32:00Z</cp:lastPrinted>
  <dcterms:modified xsi:type="dcterms:W3CDTF">2017-11-07T12:35:00Z</dcterms:modified>
  <cp:revision>15</cp:revision>
  <dc:subject/>
  <dc:title/>
</cp:coreProperties>
</file>