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редняя общеобразовательная школа с Карамышево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МОТРЕНО</w:t>
        <w:tab/>
        <w:tab/>
        <w:tab/>
        <w:tab/>
        <w:tab/>
        <w:t>УТВЕРЖДЕНО: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педсовете №1 от 19.08.2017</w:t>
        <w:tab/>
        <w:tab/>
        <w:t>Директор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ab/>
        <w:tab/>
        <w:t>________А.А.Никольский</w:t>
        <w:tab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от 30.08.17  № 64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</w:t>
      </w:r>
      <w:r>
        <w:rPr>
          <w:rFonts w:cs="Times New Roman" w:ascii="Times New Roman" w:hAnsi="Times New Roman"/>
          <w:sz w:val="28"/>
          <w:szCs w:val="28"/>
        </w:rPr>
        <w:t xml:space="preserve"> клас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016 – 2021 г.г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ируемые результаты по предмет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икативные ум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ворение. Диалогическая реч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ворение. Монологическая реч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644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644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644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644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644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ратко излагать результаты выполненной проектной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удирова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Чтение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исьменная речь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ать небольшие письменные высказывания с опорой на образец/ пла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исать электронное письмо (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e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Языковые навыки и средства оперирования и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фография и пунктуац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нетическая сторона реч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ить предложение на смысловые групп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ексическая сторона реч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голы при помощи аффиксов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di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mi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r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z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-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is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на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ществительны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ощ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ффиксов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or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/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er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st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sion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/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tion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nce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/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ence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ment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ty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ness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ship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ng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на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агательны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ощ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ффиксов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inter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-;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y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ly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ful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 xml:space="preserve"> 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al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 xml:space="preserve"> 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ic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ian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/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an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ing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;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ous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able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/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ible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less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ive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ечия при помощи суффикса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l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un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-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im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/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 w:bidi="en-US"/>
        </w:rPr>
        <w:t>in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1429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ительные при помощи суффиксов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tee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t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th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firstly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to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begin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with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however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as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for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me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finally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at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last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etc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амматическая сторона реч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знавать и употреблять в речи предложения с начальным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I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знавать и употреблять в речи предложения с начальным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There +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to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b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an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bu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o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becaus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f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tha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wh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which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wha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whe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where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how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wh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треблять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ч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ны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ь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а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(Conditional I –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f I see Jim, I’ll invite him to our school party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реально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а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(Conditional II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 xml:space="preserve"> – If I were you, I would start learning French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man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much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fe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fe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littl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littl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to be going to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Present Continuous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употреблять в речи модальные глаголы и их эквиваленты (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ma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ca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coul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be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able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t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mus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have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t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shoul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resen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impl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assiv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as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Simpl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assiv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72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аспознавать сложноподчиненные предложения с придаточными: времени с союзом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since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; цели с союзом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so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that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; условия с союзом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unless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; определительными с союзами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who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which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that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аспознавать и употреблять в речи предложения с конструкциями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as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…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as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;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not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so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…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as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;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either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…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or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;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neither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…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nor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спознавать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употреблять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ечи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онструкции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Past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Perfect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de-DE" w:eastAsia="en-US"/>
        </w:rPr>
        <w:t xml:space="preserve">Present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Perfect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Continuous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Future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n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the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Past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Present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Perfect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Passiv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аспознавать и употреблять в речи модальные глаголы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need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shall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might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would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аспознавать и употреблять в речи словосочетания «Причастие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+существительное» (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playing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child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) и «Причастие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+существительное» (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written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 w:eastAsia="en-US"/>
        </w:rPr>
        <w:t>poem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циокультурные знания и ум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ar-SA"/>
        </w:rPr>
        <w:t>Компенсаторные ум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научи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793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ностранный язык» обеспечивает развитие   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го предмета «Иностранный язык» направлено на </w:t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Иностранный язык»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«Русский язык», «Литература», «История», «География», «Физика»,  «Музыка», «Изобразительное искусство» и др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оммуникативные уме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оворение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алогическая реч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нологическая реч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удирова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анры текстов: прагматические,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информационные, научно-популярны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удирование с пониманием основного содержа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т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исьменная реч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Языковые средства и навыки оперирования и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фография и пунктуац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нетическая сторона реч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ексическая сторона реч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амматическая сторона реч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циокультурные знания и ум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пенсаторные ум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еучебные умения и универсальные способы деятель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совершенствование ум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мостоятельно работать в классе и дом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ециальные учебные ум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и 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словообразова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вовать в проектной деятельности меж- и метапредметного характер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ое содержание речи 5 клас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Школ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тние каникулы. Каникулы в Великобритании. Лучшие места для проведения каникул. Проведение каникул за границей и дома. Школьные каникулы в России. Письмо зарубежному другу о летних канику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ружающий мир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года в разные времена года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рода: животные России. Растительный и животный мир Росс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ободное время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ыходные и будн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влечения и хобби. Посещение  цирка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ое хобби/увлечение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утешеств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ешествия по России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Почему люди путешествуют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тешествие в Великобританию. Путешествие в Суздаль. Путешествие по городам мира и России. Путешествие во Владивосток. Путешествие в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кутск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стожительства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Город моей мечты.  место, где я живу. Интересное место в нашей стране/за рубеж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оя семья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одственные отношения. О себе и своей семье. Мои дедушки и бабушки/прадедушки и прабабушк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бор професс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фессии. Мир профессий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бота и карьера. Биография: Дэвид Бекхэм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порт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ы спорт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означение времен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доровый образ жизни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Здоровь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жим труда и отдыха. Здоровый образ жизни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ак моя семья придерживается здорового образа жизн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Я веду здоровый образ жизн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машние питомц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писание домашнего питом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раны изучаемого языка и родная стран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опримечательности русских городов. Шотландия. Города мира и их достопримечательност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Россия – моя стран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ная страна. География России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Русский и британский образ жизни. Приглашение в Россию друга по переписке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Литературные персонажи популярных книг моих сверстников (имена героев книг, черты характера): Р.Стивенсон «Сон летом», «Муравьи идут маршем», басня Эзопа «Городская мышь и сельская мышь». Стихи Уильяма Аллингхэма, басня Эзопа «Крестьянин и яблоня», С.Я Маршак «Сказка о глупом мышонке», басня Эзопа «Козленок и волк», стихотворение А. Милна «Вишневая косточка», басня Эзопа «План мышки», стихотворение Лэнгстона Хьюза «Мечты», басня Эзопа «Львица и лиса», стихотворение «Радуга» Кристины Россетти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Тематическое планирование 5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01"/>
        <w:gridCol w:w="172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Тема раз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Шко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ающий ми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бодное врем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тешеств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житель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я сем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 профес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значение време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оровый образ жиз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ие питом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ны изучаемого языка и родная стра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повторения лексики и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Всего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Календарно-тематическое планирование 5 класс</w:t>
      </w:r>
    </w:p>
    <w:tbl>
      <w:tblPr>
        <w:tblW w:w="1045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86"/>
        <w:gridCol w:w="4253"/>
        <w:gridCol w:w="992"/>
        <w:gridCol w:w="8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держ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кол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тние каникулы. Простое настоящее и прошедшее время. Повтор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коротких текс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извлечением запрашиваемой информа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овой лексикой и использование ее  в реч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монологического высказывания на тему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holiday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на основе перечня вопросов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писание тематических картинок и време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ающий мир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года в разные времена года Простое прошедшее время правильные глаголы и  неправильные глагол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коротких текс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извлечением запрашиваемой информаци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монологического высказывания на тему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eeken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на основе перечня вопросов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станавливание логико-смысловых связей в тексте для чтения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хождение в нем глаголов прошедше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а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никулы в Великобритании. Выражение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oin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smt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коротких текс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извлечением запрашиваемой информации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хождение в тексте глаголов прошедшего времени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отнесение верных и ложных утверждений с содержанием текста для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а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учшие места для проведения каникул. Простое прошедшее время правильные глаголы и  неправильные глагол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коротких текс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извлечением запрашиваемой информации; соотнесение верных и ложных утверждений с содержанием текста для чтения; составление монологического высказывания о планах на будущее, </w:t>
            </w:r>
            <w:r>
              <w:rPr>
                <w:rFonts w:cs="Times New Roman" w:ascii="Times New Roman" w:hAnsi="Times New Roman"/>
                <w:sz w:val="28"/>
              </w:rPr>
              <w:t xml:space="preserve"> знакомство с новыми словами и словосочетаниями, использование их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а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каникул за границей и дома. Простое прошедшее время правильные глаголы и  неправильные глагол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коротких текс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извлечением запрашиваемой информации; составление монологического высказывания на тему  на основе перечня вопросов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станавливание логико-смысловых связей в тексте для чт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</w:rPr>
              <w:t xml:space="preserve"> знакомство с новыми словами и словосочетаниями, использование их в речи; описание тематических карт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вободное врем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ходные и будни. Степени сравнения прилагательных: конструк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o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o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коротких текс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извлечением запрашиваемой информации; составление монологического высказывания на тему  на основе перечня вопросов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станавливание логико-смысловых связей в тексте для чтения; сравнивание карт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кол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ые каникулы в России. Простое прошедшее время правильные глаголы и  неправильные глагол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на слух коротких текстов с соотнесением верных утверждений с содержанием текста; </w:t>
            </w:r>
            <w:r>
              <w:rPr>
                <w:rFonts w:cs="Times New Roman" w:ascii="Times New Roman" w:hAnsi="Times New Roman"/>
                <w:sz w:val="28"/>
              </w:rPr>
              <w:t>знакомство с новыми словами и словосочетаниями, использование их в речи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равнение предметов и явл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чтения: «Канику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отнесение верных   утверждений с содержанием текста; соблюдение нормы произношения АЯ при чтении вслух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становление логико-смысловые связей в тексте для чт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чтение диалогов и соотнесение их с подзаголовка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 определение утверждений после текста как верные, неверные и не упомянутые в тек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 устной реч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Погода», «Летние каникул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ршенствование умений говорения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асширение лексического  запас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 составление развернутых монологических высказываний по темам «Погода», «Летние каникулы» на основе плана и ключев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ка лексических и грамматических навыко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тое настоящее и прошедшее время, степени сравнения прилагатель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заданий и упражнений для контроля лексических и грамматических знаний, умений, навыков с осуществлением самоконтроля и взаи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письменной речи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сьмо зарубежному другу о летних каникул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умений письменной речи: написание пись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арубежному сверстнику о летних канику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торение: Простое прошедшее время правильные глаголы и  неправильные глаголы. конструк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o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o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s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рефлексии, определяя, чему они научились в области аудирования, чтения, говорения,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1 (аудирование, лексика, граммат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на слух запрашиваемой информации в аутентичных текстах, содержащих как изученные языковые явления, так и некоторое количество неизученных языковых явлений,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четание лексических единиц, употребляя подходящее слово на основе контекста, оперирование грамматическими навыками употребления нужной формы слова  в соответствии с коммуникативно значимым кон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1 (чтение, письмо, говор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ение и нахождение в несложных аутентичных текстах, содержащих отдельные неизученные языковые явления, нужную/интересующую/ запрашиваемой информации, представленной в явном и в неявном виде;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писание открытки на основе образца; предъявление социокультурных сведений о странах Европы и их стол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учающее чтение по произведениям писателя Р.Стивенсона «Сон летом», «Муравьи идут маршем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роектная работа «Письмо другу о летних каникулах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олнение проектной работы на заданную тему (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енерирова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идеи, 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под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отов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к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 и подб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ор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материа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азличными способами,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оформ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е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полученны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х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езультат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ов), </w:t>
            </w:r>
            <w:r>
              <w:rPr>
                <w:rFonts w:cs="Times New Roman" w:ascii="Times New Roman" w:hAnsi="Times New Roman"/>
                <w:i/>
                <w:sz w:val="28"/>
              </w:rPr>
              <w:t>ее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3.10,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утешествия по России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остопримечательности русских городов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опрос к подлежащему: простое прошедшее время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на слух запрашиваемой информации в коротких текстах с выполнением задания на множественный выбор, составление диалогов на основе диалога-образца, выразительное чтение стихотворения и рифмовки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писание событий, произошедших в прош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естожительст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00" w:val="clear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труктур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or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Простое прошедшее время правильные глаголы и  неправильные глагол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коротких текс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извлечением запрашиваемой информации,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знакомство с новыми неправильными глаголами и употребление их в реч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мья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одственные отнош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Вопрос к подлежащему с глаго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Дат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коротких текс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извлечением запрашиваемой информации,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по теме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одственные отнош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ья. Профессии. Простое прошедшее время правильные глаголы и  неправильные глагол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коротких текс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извлечением запрашиваемой информации,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знакомство с новыми неправильными глаголами и употребление их в речи,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расширение социокультурных знаний, знакомясь с гербом города Глазго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оставление небольшого </w:t>
            </w:r>
            <w:r>
              <w:rPr>
                <w:rFonts w:eastAsia="Calibri" w:cs="Times New Roman" w:ascii="Times New Roman" w:hAnsi="Times New Roman"/>
                <w:i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вербальной опорой (ключевые слова, план) по теме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офесс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р профессий. Модальный глаго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oul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Отрицательные предло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коротких текс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извлечением запрашиваемой информации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оотнесение подписей с картинками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накомство с новыми словами и словосочетаниями, использование их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абота и карьера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одальный глаго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oul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Общие вопрос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коротких текс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извлечением запрашиваемой информации, знакомство с особенностями построения общих вопросов с модальным глагол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oul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употребление его в речи; </w:t>
            </w:r>
            <w:r>
              <w:rPr>
                <w:rFonts w:cs="Times New Roman" w:ascii="Times New Roman" w:hAnsi="Times New Roman"/>
                <w:sz w:val="28"/>
              </w:rPr>
              <w:t>знакомство с новыми словами и словосочетаниями, использование их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абота и карьера. Биография: Дэвид Бекхэ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означение дат. Порядковые числительны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коротких текс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извлечением запрашиваемой информации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знакомство с особенностями употребления глагола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leave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</w:rPr>
              <w:t>использование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его в речи;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знакомство с новыми неправильными глаголами и употребление их в речи,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чтение текста о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эвиде Бекхэ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чтения. Мир профессий: работа и карье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ка устной речи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Сем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умений говорения; расширение лексического  запаса; составление развернутых монологических высказываний  по теме «Семья» на основе плана и ключев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ка лексических и грамматических навык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заданий и упражнений для контроля лексических и грамматических знаний, умений, навыков с осуществлением самоконтроля и взаи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а письменной речи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 себе и своей семь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умений письменной речи: написание странички дневник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 себе и своей семь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торение: порядковые числительные простое прошедшее время, ЛЕ  «Работа и карьера по теме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рефлексии, определяя, чему они научились в области аудирования, чтения, говорения,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2 (аудирование, лексика, граммат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на слух запрашиваемой информации в аутентичных текстах, содержащих как изученные языковые явления, так и некоторое количество неизученных языковых явлений,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четание лексических единиц, употребляя подходящее слово на основе контекста, оперирование грамматическими навыками употребления нужной формы слова  в соответствии с коммуникативно значимым кон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2 (чтение, письмо, говор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ение и нахождение в несложных аутентичных текстах, содержащих отдельные неизученные языковые явления, нужную/интересующую/ запрашиваемой информации, представленной в явном и в неявном виде;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писание открытки на основе образца; предъявление социокультурных сведений о странах Европы и их стол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зучающее чтение: басня Эзопа «Городская мышь и сельская мышь». Стихи Уильяма Аллингхэм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,3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роектная работа «Мои дедушки и бабушки/прадедушки и прабабушки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олнение проектной работы на заданную тему (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енерирова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идеи, 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под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отов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к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 и подб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ор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материа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азличными способами,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оформ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е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полученны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х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езультат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ов), </w:t>
            </w:r>
            <w:r>
              <w:rPr>
                <w:rFonts w:cs="Times New Roman" w:ascii="Times New Roman" w:hAnsi="Times New Roman"/>
                <w:i/>
                <w:sz w:val="28"/>
              </w:rPr>
              <w:t>ее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11, 21.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спорта. Герунд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коротких текст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полнение заданий на множественный выбор к тексту для чтения;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ополнение текстов верными глагольными формами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ение диалогов на основе диалога-образца; выразительное чтение стихотворения и рифмовки;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писание событий, произошедших в прошлом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накомство с новыми неправильными глаголами и употребление их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бозначение времен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стое прошедше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sz w:val="28"/>
              </w:rPr>
              <w:t>знакомство с новыми словами и словосочетаниями, использование их в речи</w:t>
            </w:r>
            <w:r>
              <w:rPr>
                <w:rFonts w:cs="Times New Roman" w:ascii="Times New Roman" w:hAnsi="Times New Roman"/>
                <w:sz w:val="36"/>
              </w:rPr>
              <w:t>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авильное обозначение времени, говорение о событиях, произошедших в определенный момент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оровье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ежим труда и отдыха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oul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ля выражения вежливой просьб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коротких текст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отнесение верных и ложных утверждения с содержанием текста,  дополнение текстов верными глагольными формами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осприятие на слух обозначения времени и письменная их фиксация; знакомство с особенностями употребления существительных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watch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c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доровый образ жизни. Обор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le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 xml:space="preserve">составление монологического высказывания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об образе жизни различных людей на основе ключевых слов; соблюдение нормы вежливости при разыгрывании диалогов с конструкцией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let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доровый образ жизни. Обор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le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oul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ля выражения вежливой просьб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оставление монологического высказывания об образе жизни различных людей на основе ключевых слов; соблюдение нормы вежливости при разыгрывании диалогов с конструкцией  let’s do… и с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ou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оровый образ жизни. Оборот have/has got в утвердительных предложения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азвитие языковой догадки о значениях производных слов с помощью словообразовательных элементов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пользование суффиксов 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e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/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fu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ля образования нов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влечения и хобби. Обор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o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ha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o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общих вопроса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sz w:val="28"/>
              </w:rPr>
              <w:t>знакомство с новыми словами и словосочетаниями, использование их в речи</w:t>
            </w:r>
            <w:r>
              <w:rPr>
                <w:rFonts w:cs="Times New Roman" w:ascii="Times New Roman" w:hAnsi="Times New Roman"/>
                <w:sz w:val="36"/>
              </w:rPr>
              <w:t>;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развитие языковой догадки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опоставление значения слов, имеющих похожее звучание в русском и английском язы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9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рактика чтения.</w:t>
            </w:r>
            <w:r>
              <w:rPr>
                <w:rFonts w:eastAsia="Calibri" w:cs="Times New Roman" w:ascii="Times New Roman" w:hAnsi="Times New Roman"/>
                <w:sz w:val="32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оровый образ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актика устной речи</w:t>
            </w:r>
            <w:r>
              <w:rPr>
                <w:rFonts w:eastAsia="Calibri" w:cs="Times New Roman" w:ascii="Times New Roman" w:hAnsi="Times New Roman"/>
                <w:sz w:val="32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доровый образ жизн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умений говорения; расширение лексического  запаса; составление развернутых монологических высказываний  по теме «Здоровый образ жизни» на основе плана и ключев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2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актика лексических и грамматических навы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заданий и упражнений для контроля лексических и грамматических знаний, умений, навыков с осуществлением самоконтроля и взаи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6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Практика письменной речи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4"/>
                <w:lang w:eastAsia="en-US"/>
              </w:rPr>
              <w:t>как моя семья придерживается здорового образа жиз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умений письменной речи: написание странички дневник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4"/>
                <w:lang w:eastAsia="en-US"/>
              </w:rPr>
              <w:t>как моя семья придерживается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7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: герундий, обозначение времени. Здоровый образ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рефлексии, определяя, чему они научились в области аудирования, чтения, говорения,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9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3 (аудирование, лексика, граммат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на слух запрашиваемой информации в аутентичных текстах, содержащих как изученные языковые явления, так и некоторое количество неизученных языковых явлений,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четание лексических единиц, употребляя подходящее слово на основе контекста, оперирование грамматическими навыками употребления нужной формы слова  в соответствии с коммуникативно значимым кон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3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3 (чтение, письмо, говор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ение и нахождение в несложных аутентичных текстах, содержащих отдельные неизученные языковые явления, нужную/интересующую/ запрашиваемой информации, представленной в явном и в неявном виде;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написание открытки на основе образца; предъявление социокультурных сведений 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айд-пар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4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зучающее чтение: басня Эзопа «Крестьянин и яблоня». С.Я Маршак «Сказка о глупом мышонк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6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роектная работа «Я веду здоровый образ жизни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олнение проектной работы на заданную тему (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енерирова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идеи, 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под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отов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к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 и подб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ор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материа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азличными способами,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оформ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е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полученны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х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езультат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ов), </w:t>
            </w:r>
            <w:r>
              <w:rPr>
                <w:rFonts w:cs="Times New Roman" w:ascii="Times New Roman" w:hAnsi="Times New Roman"/>
                <w:i/>
                <w:sz w:val="28"/>
              </w:rPr>
              <w:t>ее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3.01, 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5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бодное время. Общий вопр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ансформация информации для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ответов на вопросы о своем свободном времени;</w:t>
            </w:r>
            <w:r>
              <w:rPr>
                <w:rFonts w:cs="Times New Roman" w:ascii="Times New Roman" w:hAnsi="Times New Roman"/>
                <w:sz w:val="28"/>
              </w:rPr>
              <w:t xml:space="preserve"> знакомство с новыми словами и словосочетаниями, использование их в 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ие питомцы. Альтернативный вопрос. Инфинити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коротких текст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отнесение их содержания с изображениями на картинках; описание картинки на основе перечня вопросов; з</w:t>
            </w:r>
            <w:r>
              <w:rPr>
                <w:rFonts w:cs="Times New Roman" w:ascii="Times New Roman" w:hAnsi="Times New Roman"/>
                <w:sz w:val="28"/>
              </w:rPr>
              <w:t>накомство с новыми словами и словосочетаниями, использование их в речи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</w:rPr>
              <w:t>накомст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 конструкциями с инфинитивом тип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eas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smt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и использование их в реч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бби. Специальный вопро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ятие  на слух коротких текстов в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лух и письменная фиксация с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ущественной информаци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ыполнение заданий на множественный выбор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ведение диалога-расс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обби. Словообразование: префик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.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ятие  на слух коротких текстов в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лух и письменная фиксация с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ущественной информаци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и; 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соотнесение частей предложений;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едение диалога-расспроса на основе диалога-образца; чтение текста и подбор заголовки к каждому из его параграфов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знакомство с этимологией слов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hobby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использование префикс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ля образования производ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обби. Разделительный вопрос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 на слух текста 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лух и соотнесение утверждений типа «верно», «неверно», «в тексте не сказано» с содержанием текста; чтение текста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дбор к нему заголов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,  использование префикс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ля образования производ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бби. Разделительный вопро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 на слух слов, словосочетаний и коротких текстов, нахождение в прослушанном тексте запрашиваемой информации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едение диалога-расспроса на основе диалога-образца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ополнение текстов верными предл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обби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Цир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Разделительный вопро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трансформация информации для ответов на вопросы по картин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</w:rPr>
              <w:t>знакомство с новыми словами и словосочетаниями, использование их в речи</w:t>
            </w:r>
            <w:r>
              <w:rPr>
                <w:rFonts w:cs="Times New Roman" w:ascii="Times New Roman" w:hAnsi="Times New Roman"/>
                <w:sz w:val="36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актика чтени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Хобби», «Домашние питомцы»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 устной речи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Хобби», «Домашние питомц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оставление монологических высказываний по теме на основе перечня вопросов; предложение советов лежебоке, как измениться; работа в парах, обсуждение домашнего питом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ка лексических и грамматических навыков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тое прошедшее, простое настоящее и настоящее продолженное время, предлоги, отрицательный префикс -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заданий и упражнений для контроля лексических и грамматических знаний, умений, навыков с осуществлением самоконтроля и взаи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а письменной речи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писание домашнего питом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умений письменной речи: написание странички дневник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писание домашнего питом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: «Хобби», «Домашние питомцы»; предлоги, отрицательный префикс -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рефлексии, определяя, чему они научились в области аудирования, чтения, говорения,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4 (аудирование, лексика, граммат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на слух запрашиваемой информации в аутентичных текстах, содержащих как изученные языковые явления, так и некоторое количество неизученных языковых явлений,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четание лексических единиц, употребляя подходящее слово на основе контекста, оперирование грамматическими навыками употребления нужной формы слова  в соответствии с коммуникативно значимым кон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4 (чтение, письмо, говор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ение и нахождение в несложных аутентичных текстах, содержащих отдельные неизученные языковые явления, нужную/интересующую/ запрашиваемой информации, представленной в явном и в неявном виде;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писание открытки на основе образца; предъявление социокультурных сведений 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наменитых лю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зучающее чтение: басня Эзопа «Козленок и волк», стихотворение А. Милна «Вишневая кост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7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роектная работа «Мое хобби/увлечени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олнение проектной работы на заданную тему (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енерирова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идеи, 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под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отов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к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 и подб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ор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материа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азличными способами,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оформ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е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полученны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х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езультат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ов), </w:t>
            </w:r>
            <w:r>
              <w:rPr>
                <w:rFonts w:cs="Times New Roman" w:ascii="Times New Roman" w:hAnsi="Times New Roman"/>
                <w:i/>
                <w:sz w:val="28"/>
              </w:rPr>
              <w:t>ее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.02, 2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утешествия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чему люди путешествуют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бсолютная форма притяжательных местоим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ятие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на слух рифмовки и фиксация недостающей в ней информации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ение предложений на основе картинок;  извлечение запрашиваемой информации из текста для чтения; выразительное чтение рифмовки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овершенствование навыков построения вопросов, начинающихся со слов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wh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тешествие по России. Владивост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оотнесение содержания текста для аудирования с приведенными после него утверждениями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ение предложений на основе картинок;  составление развернутого монологического высказывания о путешествии на основе вопросов;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овершенствование навыков построения вопросов, начинающихся с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what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wh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ы изучаемого языка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отландия. Ответы на разделительные 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развернутого монологического высказывания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 выходных и о Шотландии; на основе вопрос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ы изучаемого языка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рода мира и их достопримеча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 на слух коротких текстов 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ух и письменная фиксация с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щественной информации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предложений на основе картинок;</w:t>
            </w:r>
            <w:r>
              <w:rPr>
                <w:rFonts w:cs="Times New Roman" w:ascii="Times New Roman" w:hAnsi="Times New Roman"/>
                <w:sz w:val="28"/>
              </w:rPr>
              <w:t xml:space="preserve"> знакомство с новыми словами и словосочетаниями, использование их в речи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знакомство с особенностями значений глаголов движения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come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go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и употребление их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утешествие в Великобританию. Глагол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sa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el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 на слух текста 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лух и соотнесение утверждений типа «верно», «неверно», «в тексте не сказано» с содержанием текста;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оотнесение слов с картинка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 ведение диалога-расспроса на основе диалога-образца;</w:t>
            </w:r>
            <w:r>
              <w:rPr>
                <w:rFonts w:cs="Times New Roman" w:ascii="Times New Roman" w:hAnsi="Times New Roman"/>
                <w:sz w:val="28"/>
              </w:rPr>
              <w:t xml:space="preserve"> знакомство с новыми словами и словосочетаниями, использование их в речи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знакомство с особенностями значений глаголов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say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tell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и употребление их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тешествие по России: Суздаль. Образование наречий. Использование в речи характерные для диалогической речи штампы и клиш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sz w:val="28"/>
              </w:rPr>
              <w:t>знакомство с новыми словами и словосочетаниями, использование их в речи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использование в речи характерных для диалогической речи штампов и клише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ние суффикса 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l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ля образования производ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естожительства. Город моей мечты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пользование предлог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развернутого монологического высказывания по теме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Город моей меч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чтения. «Путешествие по городам мира и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ка устной речи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Путешестви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оставление монологических высказываний по теме на основ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тельной опоры; установление логико-смысловых связей в диалогах и чтение их по ро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Практика лексических и грамматических навык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заданий и упражнений для контроля лексических и грамматических знаний, умений, навыков с осуществлением самоконтроля и взаи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8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рактика письменной речи: место, где я жив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умений письменной речи: написание странички дневник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есто, где я жи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зучающее чтение: басня Эзопа «План мышки», стихотворение Лэнгстона Хьюза «Меч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вторение: абсолютная форма притяжательных местоимений; «Города и достопримечатель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рефлексии, определяя, чему они научились в области аудирования, чтения, говорения,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5 (аудирование, лексика, граммат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на слух запрашиваемой информации в аутентичных текстах, содержащих как изученные языковые явления, так и некоторое количество неизученных языковых явлений,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четание лексических единиц, употребляя подходящее слово на основе контекста, оперирование грамматическими навыками употребления нужной формы слова  в соответствии с коммуникативно значимым кон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5 (чтение, письмо, говор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ение и нахождение в несложных аутентичных текстах, содержащих отдельные неизученные языковые явления, нужную/интересующую/ запрашиваемой информации, представленной в явном и в неявном виде;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написание открытки на основе образца; предъявление социокультурных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х знаний  о России и Великобр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4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роектная работа «Интересное место в нашей стране/за рубежом» 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олнение проектной работы на заданную тему (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енерирова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идеи, 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под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отов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к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 и подб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ор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материа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азличными способами,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оформ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е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полученны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х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езультат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ов), </w:t>
            </w:r>
            <w:r>
              <w:rPr>
                <w:rFonts w:cs="Times New Roman" w:ascii="Times New Roman" w:hAnsi="Times New Roman"/>
                <w:i/>
                <w:sz w:val="28"/>
              </w:rPr>
              <w:t>ее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.04, 1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утешествие по России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ладивосток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онструк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akes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..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e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на слух текста и соотнесение следующих после него утверждений с содержащейся в нем информацией; ответы на вопросы о путешествиях; знакомство с новыми словами и словосочетаниями, использование их в речи;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о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ладивост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оссия – моя стра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ртикль и географические наз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чтение текста,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оотнесение содержания его параграфов с заголовками; расширение знаний о географии России на основе текста для чтения; употребление в речи конструкции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takes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..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get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...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накомство с новыми словами и словосочетаниями, использование их в ре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ная страна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еография России. Прошедшее продолженно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России; составление предложений на основе картино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Животные Росси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рицательная форма  Прошедшее продолженное врем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звлечение запрашиваемой информации из текста для чтения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накомство с правилами образования форм множественного числа существительных, являющихся исключениями из общего прав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ющиеся люди России и их вклад в науку и мировую культур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на слух текста и соотнесение следующих после него утверждений с содержащейся в нем информацией; составление предложений на основе картинок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оотнесение имен с профессиями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ассуждение о выдающихся людях России и их вклад в науку и мировую культуру на основе текста для чтения;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дбор заголовков к  тексту для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усский и британски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равнивание образа жизни русских и британ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утешествие по России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ркутск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Прошедшее продолженно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нахождение в прослушанном тексте,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ополнение предложений верными глагольными фо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чтения. «Россия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», «Как Москва начиналас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 устной речи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«Растительный и животный мир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оставление монологических высказываний по теме на основ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ржательной опоры; составление диалога по аналогии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 чтение его по ролям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ение небольшого рассказа на основе содержательной 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ка лексических и грамматических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заданий и упражнений для контроля лексических и грамматических знаний, умений, навыков с осуществлением самоконтроля и взаи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8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а письменной речи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тветы на вопросы туриста о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умений письменной речи: написание странички дневник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тветы на вопросы туриста 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2/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7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: прошедшее продолженное время; «Росс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рефлексии, определяя, чему они научились в области аудирования, чтения, говорения,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3.05, 15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6 (аудирование, лексика, граммат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запрашиваемой информации в аутентичных текстах, содержащих как изученные языковые явления, так и некоторое количество неизученных языковых явлений, сочетание лексических единиц, употребляя подходящее слово на основе контекста, оперирование грамматическими навыками употребления нужной формы слова  в соответствии с коммуникативно значимым контек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9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6 (чтение, письмо, говор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ой информации, представленной в явном и в неявном виде; составление небольшого  монологического высказывания с вербальной опорой (ключевые слова, план)  ; предъявление социокультурных базовых знаний  о России и Великобр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Изучающее чтение: басня Эзопа «Львица и лиса», стихотворение «Радуга» Кристины Россет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2.05, 26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Проектная работа «Приглашение в Россию друга по переписке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олнение проектной работы на заданную тему (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енерирова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идеи, 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под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отов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к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 и подб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ор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материа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азличными способами,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оформ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е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полученны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х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езультат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ов), </w:t>
            </w:r>
            <w:r>
              <w:rPr>
                <w:rFonts w:cs="Times New Roman" w:ascii="Times New Roman" w:hAnsi="Times New Roman"/>
                <w:i/>
                <w:sz w:val="28"/>
              </w:rPr>
              <w:t>ее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5.05, 29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ое содержание речи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утешествия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утешествия по России и странам изучаемого языка. Транспорт. Посещение Москвы и Санкт-Петербур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раны изучаемого языка и родная стр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нкт-Петербург: история и географическое положение. Климат и погода в Санкт-Петербурге. Достопримечательности Санкт-Петербурга. История Москвы. Кремль. Красная площадь. Суздаль. Московский зоопарк.  Великобритания: географическое положение и политическое устройство государства. Река Темза. Ирландия. Достопримечательности Лондона. Парки и улицы Лондона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ожар в Лондоне. Несси – Лохнесское чудовищ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зднование Нового года и Дня Святого Валентина в Великобритании. Пасха и Хэллоуин. Времена года и праздники в Великобритании. Праздники в Великобритании. Рождество в Великобритании. Празднование Рождества в России и Великобритании. Праздники в странах изучаемого язы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Ночь костров или Ночь Гая Фокс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иненты и океаны на нашей планете. Исследование Америки. Спорт в Нью-Йорке. Нью-Йорк  и его достопримечательности. США. Колумб и его открытие.  Коренные американцы. География Америки. Жители Нью-Йорка. Интересные факты о некоторых американских штатах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Литературные персонажи популярных книг моих сверстников Мадонна «Английские роз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Школ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никулы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 Летние каникулы. Провед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никул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аникулы в России и за границ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еписка с зарубежными сверстниками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Электронное письмо зарубежному сверстнику о предполагаемой поездке в Великобританию. Электронное письмо зарубежному сверстнику о праздниках, которые празднует твоя семья. Письмо зарубежному сверстнику о Нью-Йорке. Электронное письмо зарубежному сверстнику о любимых занятиях подростков в твоей стран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я семья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День рождения.  Мой любимый праздник.  Какой я сейчас и каким человеком я хочу стать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ружающий мир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о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ободное врем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иды отдыха. Поход по магазинам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ши занятия в различные времена года. Любимые занятия: путешествия. Любимые занятия: покупки.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ная одежда для разных занятий. Любимые занятия: покупка одежды. Одежда, которую мы выбираем. Одежда, которую я выбираю в разные времена года. Мое любимое занят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ои друзья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пособности человека и черты характера. Тело челове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нешность человека и черты характера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Наши обяза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Личные качества люд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Характеристика людей, персонажей книг и фильмов. Наши манер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исание внешности и личных качеств знакомых люде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Тематическое планирование 6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01"/>
        <w:gridCol w:w="172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Тема раз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тешеств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ны изучаемого языка и родная стра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я сем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ающий ми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бодное врем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и друзь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повторения лексики и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Всего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о-тематическое планирование   6 класса</w:t>
      </w:r>
    </w:p>
    <w:tbl>
      <w:tblPr>
        <w:tblW w:w="1051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45"/>
        <w:gridCol w:w="4819"/>
        <w:gridCol w:w="851"/>
        <w:gridCol w:w="71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 да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утешестви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осещение Москвы и Санкт-Петербурга. Летние каникулы. Неопределенные местоим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сприятие на слух коротких текстов; соотнесение следующих после него утверждений с содержащейся в текстах информацией; </w:t>
            </w:r>
            <w:r>
              <w:rPr>
                <w:sz w:val="28"/>
                <w:szCs w:val="28"/>
                <w:lang w:eastAsia="ar-SA"/>
              </w:rPr>
              <w:t xml:space="preserve">совершенствование навыков  говорения; </w:t>
            </w:r>
            <w:r>
              <w:rPr>
                <w:sz w:val="28"/>
                <w:szCs w:val="28"/>
              </w:rPr>
              <w:t xml:space="preserve">знакомство с новой лексикой и использование ее  в речи; </w:t>
            </w:r>
            <w:r>
              <w:rPr>
                <w:i/>
                <w:sz w:val="28"/>
                <w:szCs w:val="28"/>
              </w:rPr>
              <w:t>чтение незнакомых слова по аналогии со знакомыми</w:t>
            </w:r>
            <w:r>
              <w:rPr>
                <w:sz w:val="28"/>
                <w:szCs w:val="28"/>
              </w:rPr>
              <w:t>; ведение диалогов этикетного характера, поддерживая разговор, запрашивая информацию; написание но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дная стран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нкт-Петербург: история и географическое положение. Неопределенные местоим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на слух коротких текс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нахождение в прослушанном тексте запрашиваемой информации;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накомство с новой лексикой и использование ее  в речи; соблюдение норм произношения английского языка при чтении вслух и в устной речи; знакомство с новыми словами и словосочетаниями, использование их в речи; составление рассказа о себе по образ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дная стран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имат и погода в Санкт-Петербурге. Неопределенные местоимения в вопросительных предложения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  <w:r>
              <w:rPr>
                <w:rFonts w:cs="Times New Roman" w:ascii="Times New Roman" w:hAnsi="Times New Roman"/>
                <w:sz w:val="28"/>
              </w:rPr>
              <w:t xml:space="preserve">  на слух слов, словосочетаний и коротких текстов, нахождение в прослушанном тексте запрашиваемой информации;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совершенствование умений говорения и чтения; </w:t>
            </w:r>
            <w:r>
              <w:rPr>
                <w:rFonts w:cs="Times New Roman" w:ascii="Times New Roman" w:hAnsi="Times New Roman"/>
                <w:i/>
                <w:sz w:val="28"/>
              </w:rPr>
              <w:t>расширение лексического  запаса</w:t>
            </w:r>
            <w:r>
              <w:rPr>
                <w:rFonts w:cs="Times New Roman" w:ascii="Times New Roman" w:hAnsi="Times New Roman"/>
                <w:sz w:val="28"/>
              </w:rPr>
              <w:t>; составление развернутых монологических высказываний о Санкт-Петербурге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дная стран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стопримечательности Санкт-Петербург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  <w:r>
              <w:rPr>
                <w:rFonts w:cs="Times New Roman" w:ascii="Times New Roman" w:hAnsi="Times New Roman"/>
                <w:sz w:val="28"/>
              </w:rPr>
              <w:t xml:space="preserve">  на слух слов, словосочетаний и коротких текстов, нахождение в прослушанном тексте запрашиваемой информации</w:t>
            </w:r>
            <w:r>
              <w:rPr>
                <w:rFonts w:cs="Times New Roman" w:ascii="Times New Roman" w:hAnsi="Times New Roman"/>
                <w:sz w:val="36"/>
              </w:rPr>
              <w:t xml:space="preserve">; </w:t>
            </w:r>
            <w:r>
              <w:rPr>
                <w:rFonts w:cs="Times New Roman" w:ascii="Times New Roman" w:hAnsi="Times New Roman"/>
                <w:sz w:val="4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чтение по транскрипции новых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подбор подписи к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писание новых слов, словосочет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устной речи: Санкт- Петербур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умений говорения и чтения; </w:t>
            </w:r>
            <w:r>
              <w:rPr>
                <w:rFonts w:cs="Times New Roman" w:ascii="Times New Roman" w:hAnsi="Times New Roman"/>
                <w:i/>
                <w:sz w:val="28"/>
              </w:rPr>
              <w:t>расширение лексического  запаса;</w:t>
            </w:r>
            <w:r>
              <w:rPr>
                <w:rFonts w:cs="Times New Roman" w:ascii="Times New Roman" w:hAnsi="Times New Roman"/>
                <w:sz w:val="28"/>
              </w:rPr>
              <w:t xml:space="preserve"> составление развернутых монологических высказываний о Санкт-Петербурге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дная стран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 Москвы. Кремль. Особенности употребления прилагательного «высокий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  <w:r>
              <w:rPr>
                <w:rFonts w:cs="Times New Roman" w:ascii="Times New Roman" w:hAnsi="Times New Roman"/>
                <w:sz w:val="28"/>
              </w:rPr>
              <w:t xml:space="preserve">  на слух слов, словосочетаний и коротких текстов, нахождение в прослушанном тексте запрашиваемой информации</w:t>
            </w:r>
            <w:r>
              <w:rPr>
                <w:rFonts w:cs="Times New Roman" w:ascii="Times New Roman" w:hAnsi="Times New Roman"/>
                <w:sz w:val="36"/>
              </w:rPr>
              <w:t xml:space="preserve">; </w:t>
            </w:r>
            <w:r>
              <w:rPr>
                <w:rFonts w:cs="Times New Roman" w:ascii="Times New Roman" w:hAnsi="Times New Roman"/>
                <w:sz w:val="4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вершенствование навыков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накомство с особенностями значений прилагательных “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high</w:t>
            </w:r>
            <w:r>
              <w:rPr>
                <w:rFonts w:cs="Times New Roman" w:ascii="Times New Roman" w:hAnsi="Times New Roman"/>
                <w:i/>
                <w:sz w:val="28"/>
              </w:rPr>
              <w:t>” и  “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tall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”, использование их в речи и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при выполнении различ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дная стран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сква. Красная площадь. Слова, сообщающие о количестве: много, мал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i/>
                <w:sz w:val="28"/>
              </w:rPr>
              <w:t>чтение по транскрипции новых слов;</w:t>
            </w:r>
            <w:r>
              <w:rPr>
                <w:rFonts w:cs="Times New Roman" w:ascii="Times New Roman" w:hAnsi="Times New Roman"/>
                <w:sz w:val="28"/>
              </w:rPr>
              <w:t xml:space="preserve"> знакомство с достопримечательностями Москвы; активизация употребление количественных местоимений в ре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чтение с полным пониманием содержания небольших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дная стран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здаль. Московский зоопарк.  Конверсия. Различие между глаголами «слышать» и «слушать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ятие  на слух слов, словосочетаний и коротких текстов, нахождение в прослушанном тексте запрашиваемой информации;   использование способа конверсии для создания производных слов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чтение по транскрипции новых слов</w:t>
            </w:r>
            <w:r>
              <w:rPr>
                <w:rFonts w:cs="Times New Roman" w:ascii="Times New Roman" w:hAnsi="Times New Roman"/>
                <w:sz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написание новых слов, словосочет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устной речи: Моск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умений говорения и чтения; </w:t>
            </w:r>
            <w:r>
              <w:rPr>
                <w:rFonts w:cs="Times New Roman" w:ascii="Times New Roman" w:hAnsi="Times New Roman"/>
                <w:i/>
                <w:sz w:val="28"/>
              </w:rPr>
              <w:t>расширение лексического  запаса</w:t>
            </w:r>
            <w:r>
              <w:rPr>
                <w:rFonts w:cs="Times New Roman" w:ascii="Times New Roman" w:hAnsi="Times New Roman"/>
                <w:sz w:val="28"/>
              </w:rPr>
              <w:t>; составление развернутых монологических высказываний о Москве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чтения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Родная стра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умений чтения: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понимание основного содержания несложных аутентичных текстов, содержащих отдельные неизученные языковые явления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а лексических и грамматических навык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заданий и упражнений для контро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ксических и грамматических </w:t>
            </w:r>
            <w:r>
              <w:rPr>
                <w:rFonts w:cs="Times New Roman" w:ascii="Times New Roman" w:hAnsi="Times New Roman"/>
                <w:sz w:val="28"/>
              </w:rPr>
              <w:t>знаний, умений, навыков с осуществлением самоконтроля и взаи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письменной речи. Ответы на вопросы о двух столиц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умений письменной речи: трансформирование информации для ответов на вопросы по зад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1 (аудирование, лексика, граммати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нужную/интересующую/ запрашиваемой информации в аутентичных текстах, содержащих как изученные языковые явления, так и некоторое количество неизученных языковых явлений, оперирование изученными лексическими единицами; выбор лексической единицы на основе контекста, построение грамматически вер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1 (чтение, письмо, говор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ение и нахождение в несложных аутентичных текстах, содержащих отдельные неизученные языковые явления, нужную/интересующую/ запрашиваемой информации, представленной в явном и в неявном виде;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остопримечательностях Москвы и Санкт-Петербурга; предъявление социокультурных сведений о достопримечательностях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персонажи популярных книг моих сверстник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Лимерик. Мадонна «Английские розы» (час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 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рок- проект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«Место, где я живу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олнение проектной работы на заданную тему (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енерирова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идеи, 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под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отов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к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 и подб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ор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материа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азличными способами,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оформ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е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полученны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х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езультат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ов), </w:t>
            </w:r>
            <w:r>
              <w:rPr>
                <w:rFonts w:cs="Times New Roman" w:ascii="Times New Roman" w:hAnsi="Times New Roman"/>
                <w:i/>
                <w:sz w:val="28"/>
              </w:rPr>
              <w:t>ее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0-12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Школ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тние каникулы. Повторение: прошедшее неопределенное врем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Восприятие на слух текста и выполнение заданий на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альтернативный вы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знакомство с новыми неправильными глаголами и употребление их в реч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ставление монологического высказывания с вербальными опорами (ключевые слова, план, вопро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Школ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никулы в России и за границей. Повторение: прошедшее и настоящее неопределенное врем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знакомство с новыми словами и словосочетаниями, использование их в речи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Школ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каникул. Выражение оценки событиям, людям, фактам. Словообразование: суффиксы прилагатель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i/>
                <w:sz w:val="28"/>
              </w:rPr>
              <w:t>о</w:t>
            </w:r>
            <w:r>
              <w:rPr>
                <w:rFonts w:eastAsia="Calibri" w:cs="Times New Roman" w:ascii="Times New Roman" w:hAnsi="Times New Roman"/>
                <w:i/>
                <w:sz w:val="28"/>
                <w:lang w:eastAsia="en-US"/>
              </w:rPr>
              <w:t>писание картинок, используя лексический материал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; суффиксы –</w:t>
            </w: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ful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al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для образования производн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а изучаемого язы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ликобритания: географическое положение и политическое устройство государств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знакомство с новыми словами и словосочетаниями, использование их в речи;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знакомство с социокультурными реалиями при чтении о Велико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устной речи: Великобр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овершенствование умений говорения и чтения; расширение лексического  запаса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развернутых монологических высказываний о Великобритании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ка Темза. Числительные «сто», «тысяча», «миллион». Место слов «тоже», «также» в предложе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Восприятие  на слух слов, словосочетаний и коротких текстов, нахождение в прослушанном тексте запрашиваемой информации;   знакомство с новыми словами и словосочетаниями, использование их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26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рландия. Достопримечательности Лондона.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риятие на слух текста об Ирландии и </w:t>
            </w:r>
            <w:r>
              <w:rPr>
                <w:rFonts w:cs="Times New Roman" w:ascii="Times New Roman" w:hAnsi="Times New Roman"/>
                <w:i/>
                <w:sz w:val="28"/>
              </w:rPr>
              <w:t>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дания на альтернативный выбор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чтение текста о достопримечательностях Лондона и </w:t>
            </w:r>
            <w:r>
              <w:rPr>
                <w:rFonts w:cs="Times New Roman" w:ascii="Times New Roman" w:hAnsi="Times New Roman"/>
                <w:i/>
                <w:sz w:val="28"/>
              </w:rPr>
              <w:t>подбор заголовки к его параграфам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ки и улицы Лондона. Слово «тоже» в отрицательных предложения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ршенствование навыков употребления определ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ля с географическими названиями, с наз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топримечатель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лечение информации из текста о парках и улицах Лондона и использование 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воих высказы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устной речи: Лондо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умений говорения; расширение лексического  запаса; составление развернутых монологических высказываний о Лондоне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чтения. Лондон. Пожар в Лондоне. Букингемский дворец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а лексических и грамматических навык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заданий и упражнений для контроля лексических и грамматических знаний, умений, навыков с осуществлением самоконтроля и взаи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письменной речи.</w:t>
              <w:tab/>
              <w:t>Электронное письмо зарубежному сверстнику о предполагаемой поездке в Великобритан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умений письменной речи: написание э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тронного сообщения зарубежному сверстнику о предполагаемой поездке в Великобр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2 (аудирование, лексика, граммати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запрашиваемой информации в аутентичных текстах, содержащих как изученные языковые явления, так и некоторое количество неизученных языковых явлений, оперирование изученными лексическими единицами; выбор лексической единицы на основе контекста, построение грамматически вер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2 (чтение, письмо, говор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ение и нахождение в несложных аутентичных текстах, содержащих отдельные неизученные языковые явления запрашиваемой информации, представленной в явном и в неявном виде;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о Великобритании и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остопримечательностях Лондона; предъявление социокультурных сведений о достопримечательностях Лонд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ые персонажи популярных книг моих сверстников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: Мадонна  «Английские розы» (часть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3, 34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- проект: «Несси – Лохнесское чудовищ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олнение проектной работы на заданную тему (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енерирова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идеи, 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под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отов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к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 и подб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ор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материа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азличными способами,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оформ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е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полученны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х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езультат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ов), </w:t>
            </w:r>
            <w:r>
              <w:rPr>
                <w:rFonts w:cs="Times New Roman" w:ascii="Times New Roman" w:hAnsi="Times New Roman"/>
                <w:i/>
                <w:sz w:val="28"/>
              </w:rPr>
              <w:t>ее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1130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оя семь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нь рождения.  Сложноподчиненные  предлож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о </w:t>
            </w:r>
            <w:r>
              <w:rPr>
                <w:rFonts w:cs="Times New Roman" w:ascii="Times New Roman" w:hAnsi="Times New Roman"/>
                <w:sz w:val="28"/>
              </w:rPr>
              <w:t xml:space="preserve">том, как празднуют свои дни рождения, </w:t>
            </w:r>
            <w:r>
              <w:rPr>
                <w:rFonts w:cs="Times New Roman" w:ascii="Times New Roman" w:hAnsi="Times New Roman"/>
                <w:i/>
                <w:sz w:val="28"/>
              </w:rPr>
              <w:t>составление вопросов на основе приведен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овершенствование навыков построения сложноподчинен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зднование Нового года и Дня Святого Валентина в Великобритании. Относительные местоимения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sz w:val="28"/>
              </w:rPr>
              <w:t xml:space="preserve">знакомство с новыми словами и словосочетаниями, использование их в речи; </w:t>
            </w:r>
            <w:r>
              <w:rPr>
                <w:rFonts w:cs="Times New Roman" w:ascii="Times New Roman" w:hAnsi="Times New Roman"/>
                <w:i/>
                <w:sz w:val="28"/>
              </w:rPr>
              <w:t>совершенствование навыков построения предложений с относительными местоим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7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ой любимый праздник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Придаточные предложения. Междоме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риятие на слух фраз и </w:t>
            </w:r>
            <w:r>
              <w:rPr>
                <w:rFonts w:cs="Times New Roman" w:ascii="Times New Roman" w:hAnsi="Times New Roman"/>
                <w:i/>
                <w:sz w:val="28"/>
              </w:rPr>
              <w:t>выполнение задания на альтернативный выбор</w:t>
            </w:r>
            <w:r>
              <w:rPr>
                <w:rFonts w:cs="Times New Roman" w:ascii="Times New Roman" w:hAnsi="Times New Roman"/>
                <w:sz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описание картинок, используя новую лексику </w:t>
            </w:r>
            <w:r>
              <w:rPr>
                <w:rFonts w:eastAsia="BatangChe" w:cs="Times New Roman" w:ascii="Times New Roman" w:hAnsi="Times New Roman"/>
                <w:sz w:val="28"/>
              </w:rPr>
              <w:t>составление предложений с союзом «если»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расширение лексического запаса за счет знакомства с междометиями</w:t>
            </w:r>
            <w:r>
              <w:rPr>
                <w:rFonts w:cs="Times New Roman" w:ascii="Times New Roman" w:hAnsi="Times New Roman"/>
                <w:bCs/>
                <w:sz w:val="28"/>
              </w:rPr>
              <w:t>, составление развернутого монологического высказывания о любимом празднике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сха и Хэллоуи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sz w:val="28"/>
              </w:rPr>
              <w:t xml:space="preserve">знакомство с новыми словами и словосочетаниями, использование их в речи; </w:t>
            </w:r>
            <w:r>
              <w:rPr>
                <w:rFonts w:cs="Times New Roman" w:ascii="Times New Roman" w:hAnsi="Times New Roman"/>
                <w:i/>
                <w:sz w:val="28"/>
              </w:rPr>
              <w:t>знакомство с особенностями лексических единиц festiv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Holiday</w:t>
            </w:r>
            <w:r>
              <w:rPr>
                <w:rFonts w:cs="Times New Roman" w:ascii="Times New Roman" w:hAnsi="Times New Roman"/>
                <w:sz w:val="28"/>
              </w:rPr>
              <w:t xml:space="preserve">; чтение текста о праздновании Пасхи и Хэллоуина и </w:t>
            </w:r>
            <w:r>
              <w:rPr>
                <w:rFonts w:cs="Times New Roman" w:ascii="Times New Roman" w:hAnsi="Times New Roman"/>
                <w:i/>
                <w:sz w:val="28"/>
              </w:rPr>
              <w:t>фиксирование запрашиваемой информации;  дополнение предложений верными предлогами/ глагольными фор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9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а года и праздники в Великобритании. Прямая и косвенная речь: просьбы и приказ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sz w:val="28"/>
              </w:rPr>
              <w:t>знакомство с правилами перевода прямой речи в косвен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9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устной речи: праздники в Великобрита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умений говорения и чтения; расширение лексического  запаса; составление развернутых монологических высказываний о праздниках в Великобритании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4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одная стран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зднование Нового года в Росси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sz w:val="28"/>
              </w:rPr>
              <w:t>знакомство с новыми словами и словосочетаниями, использование их в речи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трансформирование повелительных предложений из прямой речи в косвенную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ение развернутых монологических высказываний о праздновании Нового года в России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ождество в Великобритании. Предлоги с обстоятельствами времени. Употребление существительного «деньги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bCs/>
                <w:sz w:val="28"/>
              </w:rPr>
              <w:t>чтение текста и соотнесение верных и ложных утверждений с его содержанием; составление развернутых монологических высказываний о праздновании Рождества в России на основе ключевых слов;  письмо поздравительной откры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4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устной речи: празднование Рождества в России и Великобритан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умений говорения и чтения; расширение лексического  запаса; составление развернутых монологических высказываний о праздновании Рождества в России и Великобритании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1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а чтения. Праздники в страна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аемого язы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2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а лексических и грамматических навык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заданий и упражнений для контроля лексических и грамматических знаний, умений, навыков с осуществлением самоконтроля и взаи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3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а письменной речи. Электронное письмо зарубежному сверстнику о праздниках, которые празднует твоя семь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умений письменной речи: написание э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тронного сообщения зарубежному сверстнику о праздниках, которые празднует тво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3 (аудирование, лексика, граммати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запрашиваемой информации в аутентичных текстах, содержащих как изученные языковые явления, так и некоторое количество неизученных языковых явлений, оперирование изученными лексическими единицами; выбор лексической единицы на основе контекста, построение грамматически вер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3 (чтение, письмо, говор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ение и нахождение в несложных аутентичных текстах, содержащих отдельные неизученные языковые явления запрашиваемой информации, представленной в явном и в неявном виде;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бальной опорой (ключевые слова, план) о праздниках Велико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3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ые персонажи популярных книг моих сверстников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: Мадонна  Лондо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Рождество. «Английские розы» (част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8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7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0, 5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- проект: «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очь костров или Ночь Гая Фокс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олнение проектной работы на заданную тему (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енерирова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идеи, 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под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отов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к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 и подб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ор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материа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азличными способами,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оформ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е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полученны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х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езультат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ов), </w:t>
            </w:r>
            <w:r>
              <w:rPr>
                <w:rFonts w:cs="Times New Roman" w:ascii="Times New Roman" w:hAnsi="Times New Roman"/>
                <w:i/>
                <w:sz w:val="28"/>
              </w:rPr>
              <w:t>ее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9.0120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иненты и океаны на нашей планете. Исследование Америки. Оценочная лекс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sz w:val="28"/>
              </w:rPr>
              <w:t>знакомство с новыми словами и словосочетаниями, использование их в речи</w:t>
            </w:r>
            <w:r>
              <w:rPr>
                <w:rFonts w:cs="Times New Roman" w:ascii="Times New Roman" w:hAnsi="Times New Roman"/>
                <w:sz w:val="36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 xml:space="preserve">составление микродиалогов на основе опор; соотнесение словосочетания с изображениями на картинках, </w:t>
            </w:r>
            <w:r>
              <w:rPr>
                <w:rFonts w:cs="Times New Roman" w:ascii="Times New Roman" w:hAnsi="Times New Roman"/>
                <w:bCs/>
                <w:sz w:val="28"/>
              </w:rPr>
              <w:t>чтение текста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оценивание получен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рт в США. Колумб и его открытие.  Простое будущее врем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 на слух слов, словосочетаний и коротких текстов 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порте в С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sz w:val="28"/>
              </w:rPr>
              <w:t>знакомство с новыми словами и словосочетаниями, использование их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4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ные американцы. Фразы для выражения уверенности и неуверенности. Употребление глагола «прибывать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риятие на слух фраз и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выполнение задания на альтернативный выбор;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выражение уверенности/ неуверенности в чем-то, используя лексико-грамматический материал урока знакомство с различиями в значениях прилагательных certain и positive, употребление их в речи</w:t>
            </w:r>
            <w:r>
              <w:rPr>
                <w:rFonts w:cs="Times New Roman" w:ascii="Times New Roman" w:hAnsi="Times New Roman"/>
                <w:bCs/>
                <w:sz w:val="28"/>
              </w:rPr>
              <w:t>;</w:t>
            </w:r>
            <w:r>
              <w:rPr>
                <w:rFonts w:cs="Times New Roman" w:ascii="Times New Roman" w:hAnsi="Times New Roman"/>
                <w:sz w:val="28"/>
              </w:rPr>
              <w:t xml:space="preserve"> знакомство с новыми словами и словосочетаниями, использование их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5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ные американцы. Придаточные предложения времени и условия с союзами if, whe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bCs/>
                <w:sz w:val="28"/>
              </w:rPr>
              <w:t>совершенствование навыков построения придат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ложений времени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чтение текста о коренных жителях Америки и извлечение запрашиваем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ные американцы. Придаточные предложения времени и условия с союзами before, after, until/till, as soon a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составление монологического высказывания по плану;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совмещение фраз с картинками; использование этикетных формул предложения</w:t>
            </w:r>
            <w:r>
              <w:rPr>
                <w:rFonts w:cs="Times New Roman" w:ascii="Times New Roman" w:hAnsi="Times New Roman"/>
                <w:bCs/>
                <w:sz w:val="28"/>
              </w:rPr>
              <w:t>, согласия и отказа и ведение этикетного диалога; обмен мнениями в рамках участия в микродиал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еография Амери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sz w:val="28"/>
              </w:rPr>
              <w:t xml:space="preserve">знакомство с новыми словами и словосочетаниями, использование их в речи; </w:t>
            </w:r>
            <w:r>
              <w:rPr>
                <w:rFonts w:cs="Times New Roman" w:ascii="Times New Roman" w:hAnsi="Times New Roman"/>
                <w:i/>
                <w:sz w:val="28"/>
              </w:rPr>
              <w:t>знакомство с различиями в значениях существительных bank и shore, употребление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чтение текста об Америке и соотнесение верных и 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тверждений с его содерж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8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устной речи: СШ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умений говорения и чтения; расширение лексического  запаса; составление развернутых монологических высказываний о США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9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ью-Йорк и его достопримечательности. Обор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to be going to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bCs/>
                <w:sz w:val="28"/>
              </w:rPr>
              <w:t>использование суффикса -an для образования прилагательных, обозначающих национ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чтение текста о Нью-Йорке и извлечение запрашиваем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9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6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устной речи: Нью-Йор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умений говорения и чтения; расширение лексического  запаса; составление развернутых монологических высказываний о Нью-Йорке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чтения. Жители Нью-Йор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полное понимание несложных аутентичных текстов, построенных на изученном языковом матери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5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а лексических и грамматических навык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заданий и упражнений для контроля лексических и грамматических знаний, умений, навыков с осуществлением самоконтроля и взаи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6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письменной речи. Письмо зарубежному сверстнику о Нью-Йор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умений письменной речи: написание э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ктронного сообщения зарубежному сверстнику 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ью-Йо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7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4 (аудирование, лексика, граммати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запрашиваемой информации в аутентичных текстах, содержащих как изученные языковые явления, так и некоторое количество неизученных языковых явлений, оперирование изученными лексическими единицами; выбор лексической единицы на основе контекста, построение грамматически вер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2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4(чтение, письмо, говор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ение и нахождение в несложных аутентичных текстах, содержащих отдельные неизученные языковые явления запрашиваемой информации, представленной в явном и в неявном виде;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бальной опорой (ключевые слова, план) о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4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ые персонажи популярных книг моих сверстников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: Мадонна  . «Английские розы» (часть I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7, 68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- проект: «Интересные факты некоторых американских штатах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олнение проектной работы на заданную тему (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енерирова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идеи, 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под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отов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к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 и подб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ор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материа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азличными способами,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оформ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е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полученны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х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езультат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ов), </w:t>
            </w:r>
            <w:r>
              <w:rPr>
                <w:rFonts w:cs="Times New Roman" w:ascii="Times New Roman" w:hAnsi="Times New Roman"/>
                <w:i/>
                <w:sz w:val="28"/>
              </w:rPr>
              <w:t>ее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9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кружающий мир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года. Наши любимые заня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-51" w:righ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знакомство с новыми словами и словосочетаниями, использование их в речи; </w:t>
            </w:r>
            <w:r>
              <w:rPr>
                <w:rFonts w:cs="Times New Roman" w:ascii="Times New Roman" w:hAnsi="Times New Roman"/>
                <w:i/>
                <w:sz w:val="28"/>
              </w:rPr>
              <w:t>составление микродиалогов о погоде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</w:t>
            </w:r>
            <w:r>
              <w:rPr>
                <w:rFonts w:cs="Times New Roman" w:ascii="Times New Roman" w:hAnsi="Times New Roman"/>
                <w:bCs/>
                <w:sz w:val="28"/>
              </w:rPr>
              <w:t>о своих увлечениях, времяпрепровождении; ведение диалога-расспроса одноклассника о его увлечениях с помощью общи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вободное время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ши занятия в различные времена года. Выражение событий будущег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ведение диалога-расспроса,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</w:t>
            </w:r>
            <w:r>
              <w:rPr>
                <w:rFonts w:cs="Times New Roman" w:ascii="Times New Roman" w:hAnsi="Times New Roman"/>
                <w:bCs/>
                <w:sz w:val="28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анятиях в различные времена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вободное время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имые занятия: путешествия. Переспрос уточнени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знакомство с вежливыми способами прерывания говорящего при ведении диалога, применение используемых с этой целью фраз при построении собственных диалог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расширение социокультурных знаний, </w:t>
            </w:r>
            <w:r>
              <w:rPr>
                <w:rFonts w:cs="Times New Roman" w:ascii="Times New Roman" w:hAnsi="Times New Roman"/>
                <w:bCs/>
                <w:sz w:val="28"/>
              </w:rPr>
              <w:t>знакомство с правилами написания откры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5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вободное время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имые занятия: покупки. Обор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to be going to do 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риятие на слух фраз и </w:t>
            </w:r>
            <w:r>
              <w:rPr>
                <w:rFonts w:cs="Times New Roman" w:ascii="Times New Roman" w:hAnsi="Times New Roman"/>
                <w:i/>
                <w:sz w:val="28"/>
              </w:rPr>
              <w:t>выполнение задания на альтернативный выбор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накомство с новыми словами и словосочетаниями, использование их в речи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составление диалогов из приведенных репл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бальной опорой (ключевые слова, план) </w:t>
            </w:r>
            <w:r>
              <w:rPr>
                <w:rFonts w:cs="Times New Roman" w:ascii="Times New Roman" w:hAnsi="Times New Roman"/>
                <w:bCs/>
                <w:sz w:val="28"/>
              </w:rPr>
              <w:t>о любимых способах проведения свободн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дополнение предложений подходящими лекс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единицами/предлогами/верными глагольными 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6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вободное время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ная одежда для разных занятий.  Простое настоящее время для выражения будущег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;  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знакомство с грамматическими особенностями слов, которые употребляются только во множественном чис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использование их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7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4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вободное время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имые занятия: покупка одежды. Изъяснительные придаточные предло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есение его содержания с изображениями на картинках; составление мини-диалог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совершенствование навыков построения сложных предложений, содержащих придаточные предложения услов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2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5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вободное время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купк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ежда, которую мы выбира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 на слух слов, словосочетаний и коротких текстов, нахождение в прослушанном тексте запрашиваемой информации, знакомство с новыми словами и словосочетаниями, использование их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устной речи: В магазин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умений говорения и чтения; расширение лексического  запаса; составление диалога-расспроса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7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чтения. Любимые заня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чтение и полное понимание несложных аутентичных текстов, построенных на изученном языковом матери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а лексических и грамматических навык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заданий и упражнений для контроля лексических и грамматических знаний, умений, навыков с осуществлением самоконтроля и взаи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а устной речи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купк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ежда, которую я выбираю в разные времена г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умений говорения и чтения; расширение лексического  запаса; составление диалога-расспроса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7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письменной речи. Электронное письмо зарубежному сверстнику о любимых занятиях подростков в твоей стран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умений письменной речи: написание э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ктронного сообщения зарубежному сверстнику 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ью-Йо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2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5 (аудирование, лексика, граммати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запрашиваемой информации в аутентичных текстах, содержащих как изученные языковые явления, так и некоторое количество неизученных языковых явлений, оперирование изученными лексическими единицами; выбор лексической единицы на основе контекста, построение грамматически вер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3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5 (чтение, письмо, говор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ение и нахождение в несложных аутентичных текстах, содержащих отдельные неизученные языковые явления запрашиваемой информации, представленной в явном и в неявном виде;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бальной опорой (ключевые слова, план) о любимых занят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4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ые персонажи популярных книг моих сверстников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: Мадонна  «Английские розы» (часть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9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4,85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- проект: «Мое любимое занятие».</w:t>
              <w:tab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проектной работы на заданную тему (генерирование идеи, подготовка  и подбор материала различными способами, оформление полученных результатов), ее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.0421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ои друзь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собности человека и черты характера. Модальные глагол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, знакомство с новыми словами и словосочетаниями, использование их в речи;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/>
                <w:sz w:val="28"/>
              </w:rPr>
              <w:t>особенностями построения отрицательных конструкций с модальным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глаголами, употребление их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6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7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ои друзь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о челов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нахождение в прослушанном тексте запрашиваемой информации, знакомство с новыми словами и словосочетаниями, использование их в речи, </w:t>
            </w:r>
            <w:r>
              <w:rPr>
                <w:rFonts w:cs="Times New Roman" w:ascii="Times New Roman" w:hAnsi="Times New Roman"/>
                <w:sz w:val="28"/>
              </w:rPr>
              <w:t>составление диалогов-расспросов, содер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внешности людей, на основе диалога-образ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8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ои друзья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нешность человека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ты характе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есение его содержания с изображениями на картинках;</w:t>
            </w:r>
            <w:r>
              <w:rPr>
                <w:rFonts w:cs="Times New Roman" w:ascii="Times New Roman" w:hAnsi="Times New Roman"/>
                <w:sz w:val="28"/>
              </w:rPr>
              <w:t xml:space="preserve"> составление диалогов-расспросов, содержащих описание внешности людей, на основе диалога-образца, </w:t>
            </w:r>
            <w:r>
              <w:rPr>
                <w:rFonts w:cs="Times New Roman" w:ascii="Times New Roman" w:hAnsi="Times New Roman"/>
                <w:i/>
                <w:sz w:val="28"/>
              </w:rPr>
              <w:t>знакомство с грамматическими особенностями слова hair, использование его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9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ои друзья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ши обязан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Модальные глаголы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us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Способы выражения удивления и интере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 на слух слов, словосочетаний и коротких текстов, нахождение в прослушанном тексте запрашиваемой информ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писание людей, изображенных на картинках; </w:t>
            </w:r>
            <w:r>
              <w:rPr>
                <w:rFonts w:cs="Times New Roman" w:ascii="Times New Roman" w:hAnsi="Times New Roman"/>
                <w:i/>
                <w:sz w:val="28"/>
              </w:rPr>
              <w:t>знакомство со способами выражения удивления при ведении ди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устной речи: Способы выражения удивления и интере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ршенствование умений </w:t>
            </w:r>
            <w:r>
              <w:rPr>
                <w:rFonts w:eastAsia="BatangChe" w:cs="Times New Roman" w:ascii="Times New Roman" w:hAnsi="Times New Roman"/>
                <w:sz w:val="28"/>
              </w:rPr>
              <w:t>разговорной речи</w:t>
            </w:r>
            <w:r>
              <w:rPr>
                <w:rFonts w:eastAsia="Calibri" w:cs="Times New Roman" w:ascii="Times New Roman" w:hAnsi="Times New Roman"/>
                <w:sz w:val="36"/>
                <w:szCs w:val="28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рение лексического  запаса; составление диалога-расспроса на основе плана и ключе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ои друзья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Личные качества люд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Слова со значением «довольн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есение его содержания с изображениями на картинках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установление соответствия между английскими и русскими качественными прилагательными;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бальной опорой (ключевые слова, план) о 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чных качествах люд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ои друзья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Характеристика людей, персонажей книг и фильмов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одальный глаго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shoul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сприятие  на слух слов, словосочетаний и коротких текст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есение его содержания с изображениями на картинках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описание внешности человека, смягчение описания отрицательных характеристик людей/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вершенствование навыков использования модальных глаголов в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0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9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ои друзья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Наши манеры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одальный глаго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ay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риятие на слух фраз и </w:t>
            </w:r>
            <w:r>
              <w:rPr>
                <w:rFonts w:cs="Times New Roman" w:ascii="Times New Roman" w:hAnsi="Times New Roman"/>
                <w:i/>
                <w:sz w:val="28"/>
              </w:rPr>
              <w:t>выполнение задания на альтернативный выбор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накомство с новыми словами и словосочетаниями, использование их в речи, </w:t>
            </w:r>
            <w:r>
              <w:rPr>
                <w:rFonts w:cs="Times New Roman" w:ascii="Times New Roman" w:hAnsi="Times New Roman"/>
                <w:sz w:val="28"/>
              </w:rPr>
              <w:t>составление диалогов-расспросов, содержащих описание внешности людей, на основе диалога-образ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1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4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устной речи: Описание внешности и личных качеств знакомых люд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ршенствование умений устной речи; расширение лексического  запаса; составление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бальной опорой (ключевые слова, план) о 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ичных качества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2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 чтения. Куклы-марионет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умений чтения: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понимание основного содержания несложных аутентичных текстов, содержащих отдельные неизученные языковые явления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7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ка лексических и грамматических навык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ение заданий и упражнений для контро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ксических и грамматических </w:t>
            </w:r>
            <w:r>
              <w:rPr>
                <w:rFonts w:cs="Times New Roman" w:ascii="Times New Roman" w:hAnsi="Times New Roman"/>
                <w:sz w:val="28"/>
              </w:rPr>
              <w:t>знаний, умений, навыков с осуществлением самоконтроля и взаи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8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6 (аудирование, лексика, граммати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сприятие на слух запрашиваемой информации в аутентичных текстах, содержащих как изученные языковые явления, так и некоторое количество неизученных языковых явлений, оперирование изученными лексическими единицами; выбор лексической единицы на основе контекста, построение грамматически верных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9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рок самопроверки и самооценки № 6(чтение, письмо, говор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тение и нахождение в несложных аутентичных текстах, содержащих отдельные неизученные языковые явления запрашиваемой информации, представленной в явном и в неявном виде; составление небольшого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 монологического высказывания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бальной опорой (ключевые слова, план) о личных качества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4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99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,1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ые персонажи популярных книг моих сверстников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: Мадонна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Английские розы» (часть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нахождение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Style22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и полное понимание несложных аутентичных текстов, построенных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05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- проект: «Какой я сейчас и каким человеком я хочу стать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олнение проектной работы на заданную тему (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енерирова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идеи, 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под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готов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к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 и подб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ор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материа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азличными способами,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>оформл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ение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полученны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>х</w:t>
            </w:r>
            <w:r>
              <w:rPr>
                <w:rFonts w:eastAsia="BatangChe" w:cs="Times New Roman" w:ascii="Times New Roman" w:hAnsi="Times New Roman"/>
                <w:i/>
                <w:sz w:val="28"/>
                <w:lang w:bidi="hi-IN"/>
              </w:rPr>
              <w:t xml:space="preserve"> результат</w:t>
            </w:r>
            <w:r>
              <w:rPr>
                <w:rFonts w:eastAsia="BatangChe" w:cs="Times New Roman" w:ascii="Times New Roman" w:hAnsi="Times New Roman"/>
                <w:i/>
                <w:sz w:val="28"/>
              </w:rPr>
              <w:t xml:space="preserve">ов), </w:t>
            </w:r>
            <w:r>
              <w:rPr>
                <w:rFonts w:cs="Times New Roman" w:ascii="Times New Roman" w:hAnsi="Times New Roman"/>
                <w:i/>
                <w:sz w:val="28"/>
              </w:rPr>
              <w:t>ее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1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ое содержание речи 7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доровый образ жизни. 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вое питание,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Фаст-фуд. Макдоналдс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каз от вредных привычек. Здоровый образ жизни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нимательное отношение к здоровью. Продолжительность жизни. Болезн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Школ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Школьная жизнь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Школьный ден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ла поведения в школе. Изучаемые предметы и отношения к ним. Внеклассные мероприятия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стречи выпускник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ружки. Школьная форм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никулы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писание классной комнаты. Содержимое школьного портфеля. Письменный стол. Система школьного образования в Великобритан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бор професс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ль иностранного языка в планах на будущее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Языки мира. Изучение иностранного языка. Путешествия. Английский язык. Урок английского языка. Способы изучения английского язык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кружающий мир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рода: растения и животные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Мир птиц. Климатические и погодные условия обитания животных и растений. Мир животных. Мир насекомых. Сопоставление животного и растительного мира. Флора и фауна России. Экология как наука. Защита окружающей среды. Тропические леса и проблема их исчезновения. Динозавры. Климат. Солнечная система. Загрязнение в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раны изучаемого языка и родная стр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ША: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встралия. Государственные символы. Географическое положение. Климат. Население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Животные Австрал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траны и города Европ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Тематическое планирование 7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01"/>
        <w:gridCol w:w="172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Тема раз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оровый образ жиз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 профес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ающий ми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ны изучаемого языка и родная стр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повторения лексики и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Всего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5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ое содержание речи 8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ободное врем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суг и увлечения.  Виды отдыха. </w:t>
      </w: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Изобразительное искусство. Театральное искусство. Одаренные дети.</w:t>
      </w:r>
      <w:r>
        <w:rPr>
          <w:rFonts w:eastAsia="Calibri" w:cs="Times New Roman" w:ascii="Times New Roman" w:hAnsi="Times New Roman"/>
          <w:sz w:val="28"/>
          <w:szCs w:val="19"/>
          <w:lang w:eastAsia="en-US"/>
        </w:rPr>
        <w:t xml:space="preserve"> Популярные развлечения: поход в музей, на выставку. Поход в театр. </w:t>
      </w: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 xml:space="preserve">Творчество Уильяма Шекспира. Английский театр. Кукольный театр. </w:t>
      </w:r>
      <w:bookmarkStart w:id="0" w:name="_GoBack"/>
      <w:bookmarkEnd w:id="0"/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Театр пантомимы. Музыка Петра Ильича Чайковского Кино. Чарли Чаплин. Современный кинотеатр.</w:t>
      </w:r>
      <w:r>
        <w:rPr>
          <w:rFonts w:eastAsia="Calibri" w:cs="Times New Roman" w:ascii="Times New Roman" w:hAnsi="Times New Roman"/>
          <w:sz w:val="28"/>
          <w:szCs w:val="19"/>
          <w:lang w:eastAsia="en-US"/>
        </w:rPr>
        <w:t xml:space="preserve"> Поход в кинотеатр. Любимые фильмы. Мультфиль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пор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ы спорта. Спортивные игры. Спортивные соревнования.</w:t>
      </w:r>
      <w:r>
        <w:rPr>
          <w:rFonts w:eastAsia="Calibri" w:cs="Times New Roman" w:ascii="Times New Roman" w:hAnsi="Times New Roman"/>
          <w:sz w:val="28"/>
          <w:szCs w:val="19"/>
          <w:lang w:eastAsia="en-US"/>
        </w:rPr>
        <w:t xml:space="preserve"> Ви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sz w:val="28"/>
          <w:szCs w:val="19"/>
          <w:lang w:eastAsia="en-US"/>
        </w:rPr>
        <w:t xml:space="preserve">спорта. </w:t>
      </w: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Популярные в Великобритании виды спорта. Олимпийские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Параолимпийские игры. Урок физкультуры. Тренерская карьера Татьян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 xml:space="preserve">Тарасовой. Бок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Школ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Школьная жизнь. </w:t>
      </w:r>
      <w:r>
        <w:rPr>
          <w:rFonts w:eastAsia="Calibri" w:cs="Times New Roman" w:ascii="Times New Roman" w:hAnsi="Times New Roman"/>
          <w:sz w:val="28"/>
          <w:szCs w:val="19"/>
          <w:lang w:eastAsia="en-US"/>
        </w:rPr>
        <w:t>Летние каник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раны изучаемого языка и родная стра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ющиеся люди и их вклад в науку и мировую куль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Знаменитые художники и писатели. Важные событ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мировой истории. Исаак Ньютон. Екатерина Великая. Михаил Ломон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Бенджамин Франклин. Примеры для подражания. Королева Викто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Елизавета II. Стив Джобс. Конфуций. Мать Тереза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Тематическое планирование 8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01"/>
        <w:gridCol w:w="172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Тема раз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вободное врем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4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орт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ны изучаемого языка и родная стр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повторения лексики и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Всего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5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ое содержание речи 9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я сем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аимоотношения в семье. Конфликтные ситуации и способы их решения. </w:t>
      </w:r>
      <w:r>
        <w:rPr>
          <w:rFonts w:eastAsia="Calibri" w:cs="Times New Roman" w:ascii="Times New Roman" w:hAnsi="Times New Roman"/>
          <w:sz w:val="28"/>
          <w:szCs w:val="19"/>
          <w:lang w:eastAsia="en-US"/>
        </w:rPr>
        <w:t>Поведение подростков дома и в школе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и друзь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жличностные взаимоотношения с друзьями и в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ободное врем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19"/>
          <w:lang w:eastAsia="en-US"/>
        </w:rPr>
        <w:t xml:space="preserve">Проблема карманных денег. </w:t>
      </w: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Работа для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лодежная мод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19"/>
          <w:lang w:eastAsia="en-US"/>
        </w:rPr>
        <w:t>Мир подростк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Творчество Джерома Дэвида Сэлинджера. Проблема отцов 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Проблема расизма. Проблема иммиграции. Подростки и азартные игры. Детские и молодежные организации в России и других страна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Легко ли быть подрос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ства массов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Телевизионные программы. Корпорация Би-Би-Си. Телевидение в учебном процессе. Выбор телеканалов для просмотра. Современное телевидение. Интернет. Общение с помощью бумажных и электронных писем.</w:t>
      </w:r>
      <w:r>
        <w:rPr>
          <w:rFonts w:eastAsia="Calibri" w:cs="Times New Roman" w:ascii="Times New Roman" w:hAnsi="Times New Roman"/>
          <w:sz w:val="28"/>
          <w:szCs w:val="19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Британская пресса. Различные журналы. Журнал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19"/>
          <w:lang w:eastAsia="en-US"/>
        </w:rPr>
        <w:t>Книги, журналы, газеты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8"/>
          <w:szCs w:val="19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Сетевой жаргон Weblish. Предпочтения в чтении. Посещение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19"/>
          <w:lang w:eastAsia="en-US"/>
        </w:rPr>
        <w:t>Музей Шерлока Холмса. Самые известные библиотеки мира. Литературные жанры. Творчество Джоан Роулинг. Электронные книги. Энциклопедия «Британика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Тематическое планирование 9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01"/>
        <w:gridCol w:w="172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№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Тема раз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я семь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и друзь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бодное врем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19"/>
                <w:lang w:eastAsia="en-US"/>
              </w:rPr>
              <w:t>Мир подро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19"/>
                <w:lang w:eastAsia="en-US"/>
              </w:rPr>
              <w:t>Книги, журналы, газе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повторения лексики и грамма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Всего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102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93" w:hanging="360"/>
      </w:pPr>
      <w:rPr>
        <w:rFonts w:ascii="Symbol" w:hAnsi="Symbol" w:cs="Symbol" w:hint="default"/>
        <w:sz w:val="28"/>
        <w:szCs w:val="28"/>
        <w:lang w:val="en-US" w:eastAsia="en-U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sz w:val="28"/>
        <w:szCs w:val="28"/>
        <w:lang w:val="en-US" w:eastAsia="en-US" w:bidi="en-US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lang w:val="en-US" w:eastAsia="en-US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9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  <w:lang w:val="en-US" w:eastAsia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  <w:lang w:eastAsia="en-U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  <w:lang w:val="en-US" w:eastAsia="en-US" w:bidi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  <w:lang w:eastAsia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  <w:lang w:val="en-US" w:eastAsia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9:00Z</dcterms:created>
  <dc:creator>Таня</dc:creator>
  <dc:description/>
  <dc:language>en-US</dc:language>
  <cp:lastModifiedBy>хозяин</cp:lastModifiedBy>
  <dcterms:modified xsi:type="dcterms:W3CDTF">2017-10-28T07:35:00Z</dcterms:modified>
  <cp:revision>4</cp:revision>
  <dc:subject/>
  <dc:title/>
</cp:coreProperties>
</file>