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/>
          <w:sz w:val="24"/>
          <w:szCs w:val="24"/>
        </w:rPr>
      </w:pPr>
      <w:bookmarkStart w:id="0" w:name="bookmark151"/>
      <w:r>
        <w:rPr>
          <w:rStyle w:val="Zag11"/>
          <w:rFonts w:eastAsia="@Arial Unicode MS" w:ascii="Times New Roman" w:hAnsi="Times New Roman"/>
          <w:b/>
          <w:bCs/>
          <w:sz w:val="32"/>
          <w:szCs w:val="32"/>
          <w:lang w:eastAsia="ru-RU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общеобразовательная школа с. Карамышев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смотрено и рекомендовано  к утверждению на заседании методического объединения учителей естественно-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ого цикла</w:t>
            </w:r>
          </w:p>
          <w:p>
            <w:pPr>
              <w:pStyle w:val="Normal"/>
              <w:widowControl w:val="false"/>
              <w:spacing w:before="25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Н.К.Ильина </w:t>
            </w:r>
          </w:p>
          <w:p>
            <w:pPr>
              <w:pStyle w:val="Normal"/>
              <w:widowControl w:val="false"/>
              <w:spacing w:before="25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spacing w:before="25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№ 5 </w:t>
            </w:r>
          </w:p>
          <w:p>
            <w:pPr>
              <w:pStyle w:val="Normal"/>
              <w:widowControl w:val="false"/>
              <w:spacing w:before="25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6.08.2016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нято  решением педагогического совета МБОУ СОШ с. Карамыше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 1 от 30.08.2016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Карамыше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А.Никольск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54 от 30.08.2016г</w:t>
            </w:r>
          </w:p>
        </w:tc>
      </w:tr>
    </w:tbl>
    <w:p>
      <w:pPr>
        <w:pStyle w:val="Normal"/>
        <w:tabs>
          <w:tab w:val="clear" w:pos="708"/>
          <w:tab w:val="left" w:pos="3891" w:leader="none"/>
        </w:tabs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z w:val="32"/>
          <w:szCs w:val="32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« Физическая культура»  5-9 клас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5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6- 2021уч. год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36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Zag11"/>
          <w:rFonts w:eastAsia="@Arial Unicode MS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311"/>
        <w:keepNext w:val="true"/>
        <w:keepLines/>
        <w:shd w:val="clear" w:color="auto" w:fill="auto"/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bookmarkStart w:id="1" w:name="bookmark151"/>
      <w:r>
        <w:rPr>
          <w:rStyle w:val="36"/>
          <w:b/>
          <w:bCs/>
          <w:sz w:val="28"/>
          <w:szCs w:val="28"/>
        </w:rPr>
        <w:t>Знания о физической культуре</w:t>
      </w:r>
      <w:bookmarkEnd w:id="1"/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1411"/>
        <w:shd w:val="clear" w:color="auto" w:fill="auto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1411"/>
        <w:shd w:val="clear" w:color="auto" w:fill="auto"/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характеризовать цель возрождения Олимпийских игры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1411"/>
        <w:shd w:val="clear" w:color="auto" w:fill="auto"/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1411"/>
        <w:shd w:val="clear" w:color="auto" w:fill="auto"/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311"/>
        <w:keepNext w:val="true"/>
        <w:keepLines/>
        <w:shd w:val="clear" w:color="auto" w:fill="auto"/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bookmarkStart w:id="2" w:name="bookmark152"/>
      <w:r>
        <w:rPr>
          <w:rStyle w:val="36"/>
          <w:b/>
          <w:bCs/>
          <w:sz w:val="28"/>
          <w:szCs w:val="28"/>
        </w:rPr>
        <w:t>Способы двигательной (физкультурной) деятельности</w:t>
      </w:r>
      <w:bookmarkEnd w:id="2"/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1411"/>
        <w:shd w:val="clear" w:color="auto" w:fill="auto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1411"/>
        <w:shd w:val="clear" w:color="auto" w:fill="auto"/>
        <w:tabs>
          <w:tab w:val="clear" w:pos="708"/>
          <w:tab w:val="left" w:pos="1084" w:leader="none"/>
        </w:tabs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1411"/>
        <w:shd w:val="clear" w:color="auto" w:fill="auto"/>
        <w:tabs>
          <w:tab w:val="clear" w:pos="708"/>
          <w:tab w:val="left" w:pos="1084" w:leader="none"/>
        </w:tabs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1411"/>
        <w:shd w:val="clear" w:color="auto" w:fill="auto"/>
        <w:tabs>
          <w:tab w:val="clear" w:pos="708"/>
          <w:tab w:val="left" w:pos="1065" w:leader="none"/>
        </w:tabs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311"/>
        <w:keepNext w:val="true"/>
        <w:keepLines/>
        <w:shd w:val="clear" w:color="auto" w:fill="auto"/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bookmarkStart w:id="3" w:name="bookmark153"/>
      <w:r>
        <w:rPr>
          <w:rStyle w:val="36"/>
          <w:b/>
          <w:bCs/>
          <w:sz w:val="28"/>
          <w:szCs w:val="28"/>
        </w:rPr>
        <w:t>Физическое совершенствование</w:t>
      </w:r>
      <w:bookmarkEnd w:id="3"/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спуски и торможения на лыжах с пологого склона одним из разученных способов;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1411"/>
        <w:shd w:val="clear" w:color="auto" w:fill="auto"/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1411"/>
        <w:shd w:val="clear" w:color="auto" w:fill="auto"/>
        <w:tabs>
          <w:tab w:val="clear" w:pos="708"/>
          <w:tab w:val="left" w:pos="639" w:leader="none"/>
        </w:tabs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1411"/>
        <w:shd w:val="clear" w:color="auto" w:fill="auto"/>
        <w:tabs>
          <w:tab w:val="clear" w:pos="708"/>
          <w:tab w:val="left" w:pos="634" w:leader="none"/>
        </w:tabs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1411"/>
        <w:shd w:val="clear" w:color="auto" w:fill="auto"/>
        <w:tabs>
          <w:tab w:val="clear" w:pos="708"/>
          <w:tab w:val="left" w:pos="634" w:leader="none"/>
        </w:tabs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1411"/>
        <w:shd w:val="clear" w:color="auto" w:fill="auto"/>
        <w:tabs>
          <w:tab w:val="clear" w:pos="708"/>
          <w:tab w:val="left" w:pos="644" w:leader="none"/>
        </w:tabs>
        <w:spacing w:lineRule="auto" w:line="3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 </w:t>
      </w:r>
      <w:r>
        <w:rPr>
          <w:rFonts w:ascii="Times New Roman" w:hAnsi="Times New Roman"/>
          <w:sz w:val="28"/>
          <w:szCs w:val="28"/>
        </w:rPr>
        <w:t>выполнять тестовые нормативы по физической подготовке.</w:t>
      </w:r>
    </w:p>
    <w:p>
      <w:pPr>
        <w:pStyle w:val="C11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1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tLeast" w:line="270" w:before="0" w:after="0"/>
        <w:ind w:firstLine="567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5 класс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11"/>
        <w:shd w:val="clear" w:color="auto" w:fill="auto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я о физической культуре (в процессе уроко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История физической культур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Олимпийские игры древ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Возрождение Олимпийских игр и олимпийского движ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Физическая культура (основные понятия) и  физическая культур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чело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Физическое развитие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Здоровье и здоровый образ жиз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Режим дня, его основное содержа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Закаливание организм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Первая помощь при травмах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двигательной (физкультурной) деятельности (в процессе уроков)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Style w:val="41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физической культурой.</w:t>
      </w:r>
      <w:r>
        <w:rPr>
          <w:rStyle w:val="41"/>
          <w:b/>
          <w:i/>
          <w:sz w:val="28"/>
          <w:szCs w:val="28"/>
        </w:rPr>
        <w:t xml:space="preserve"> 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Style w:val="41"/>
          <w:sz w:val="28"/>
          <w:szCs w:val="28"/>
        </w:rPr>
      </w:pPr>
      <w:r>
        <w:rPr>
          <w:rStyle w:val="41"/>
          <w:b/>
          <w:sz w:val="28"/>
          <w:szCs w:val="28"/>
        </w:rPr>
        <w:t>Подготовка к занятиям физической</w:t>
      </w:r>
      <w:r>
        <w:rPr>
          <w:rStyle w:val="42"/>
          <w:b/>
          <w:bCs/>
          <w:sz w:val="28"/>
          <w:szCs w:val="28"/>
        </w:rPr>
        <w:t xml:space="preserve"> </w:t>
      </w:r>
      <w:r>
        <w:rPr>
          <w:rStyle w:val="41"/>
          <w:b/>
          <w:sz w:val="28"/>
          <w:szCs w:val="28"/>
        </w:rPr>
        <w:t>культурой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Style w:val="41"/>
          <w:sz w:val="28"/>
          <w:szCs w:val="28"/>
        </w:rPr>
      </w:pPr>
      <w:r>
        <w:rPr>
          <w:rStyle w:val="41"/>
          <w:b/>
          <w:sz w:val="28"/>
          <w:szCs w:val="28"/>
        </w:rPr>
        <w:t>Планирование занятий физической культуры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Style w:val="41"/>
          <w:b/>
          <w:sz w:val="28"/>
          <w:szCs w:val="28"/>
        </w:rPr>
        <w:t>Организация досуга средствами физической культуры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Оценка эффективности занятий физкультурно-оздоровительной 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деятельностью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ценка техники движений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изическое совершенствование (102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здоровительные формы занятий в режиме учебного дня и учебно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де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дивидуальные комплексы адаптивно (лечебной) и корригирующ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изической культу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 и спортивная подготовка. Всероссийский физкультурно-спортивный комплекс «Готов к труду и оборон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eastAsia="Times New Roman" w:ascii="Times New Roman" w:hAnsi="Times New Roman"/>
          <w:b/>
          <w:i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Краткая характеристика вида спорта: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история развития легкой атлетики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нструктаж по ТБ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принтерский бег, эстафетный бе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-на результат 30м, 60 м; бег на короткие дистанции: </w:t>
      </w:r>
      <w:r>
        <w:rPr>
          <w:rFonts w:eastAsia="Times New Roman" w:ascii="Times New Roman" w:hAnsi="Times New Roman"/>
          <w:i/>
          <w:sz w:val="28"/>
          <w:szCs w:val="28"/>
        </w:rPr>
        <w:t>от 10 до 15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бег на средние дистан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 xml:space="preserve"> ускорение с высокого старта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кроссовый бег; </w:t>
      </w:r>
      <w:r>
        <w:rPr>
          <w:rFonts w:eastAsia="Times New Roman" w:ascii="Times New Roman" w:hAnsi="Times New Roman"/>
          <w:i/>
          <w:sz w:val="28"/>
          <w:szCs w:val="28"/>
        </w:rPr>
        <w:t>бег на 1000м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арианты челночного бега 3х10 м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кроссовый бег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еодоление полосы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ок в длину с ме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длину с </w:t>
      </w:r>
      <w:r>
        <w:rPr>
          <w:rFonts w:eastAsia="Times New Roman" w:ascii="Times New Roman" w:hAnsi="Times New Roman"/>
          <w:i/>
          <w:sz w:val="28"/>
          <w:szCs w:val="28"/>
        </w:rPr>
        <w:t xml:space="preserve">7-9 шагов </w:t>
      </w:r>
      <w:r>
        <w:rPr>
          <w:rFonts w:eastAsia="Times New Roman" w:ascii="Times New Roman" w:hAnsi="Times New Roman"/>
          <w:sz w:val="28"/>
          <w:szCs w:val="28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высоту с </w:t>
      </w:r>
      <w:r>
        <w:rPr>
          <w:rFonts w:eastAsia="Times New Roman" w:ascii="Times New Roman" w:hAnsi="Times New Roman"/>
          <w:i/>
          <w:sz w:val="28"/>
          <w:szCs w:val="28"/>
        </w:rPr>
        <w:t xml:space="preserve">3-5 шагов </w:t>
      </w:r>
      <w:r>
        <w:rPr>
          <w:rFonts w:eastAsia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метание малого мяча  на дальность с трех шагов разбег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метание малого мяча в вертикальную и горизонтальную це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Гимнастика с основами акробатики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Краткая характеристика вида спорта: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история гимнасти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нструктаж по ТБ.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строение и перестроение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строение из колонны по одному в колонну по четыре дробле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>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строение из колонны по два и по четыре  в колонну по одном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>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увырок вперед и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ка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ойка на лопатк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мост» из положения лежа на спин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увырки- вперед в группировке, вперед из стойки ноги врозь, нескольк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вырков вперед слитно, кувырок вперед – прыжок вверх, то же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оротом на 180- 360граду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стилизованные общеразвивающие упражнения, базовые шаги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зачетные комбин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</w:rPr>
        <w:t>Упражнения и комбинации на гимнастической перекладине 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 в</w:t>
      </w:r>
      <w:r>
        <w:rPr>
          <w:rFonts w:eastAsia="Times New Roman" w:ascii="Times New Roman" w:hAnsi="Times New Roman"/>
          <w:color w:val="000000"/>
          <w:sz w:val="28"/>
          <w:szCs w:val="28"/>
        </w:rPr>
        <w:t>исы согнувшись, висы прогнувшись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одтягивание в висе; поднимание прямых ног в вис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кок в упор присев; соскок прогнувшись (козел в ширину, высота 80-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00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м). Опорный прыжок ноги врозь, согнув ног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ередвижения ходьбой, бегом, приставными шагами, повороты стоя н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сте, наклон вперед, стойка на коленях с опорой на руки, спрыгива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гибкости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Пла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воение техники плавания</w:t>
      </w:r>
      <w:r>
        <w:rPr>
          <w:rFonts w:eastAsia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роль на груди, спине, брас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арты, повороты, ныряние ногами и голов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онных способностей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упражнения по совершенствованию технических  движени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рук, ног, туловища. Координ. способности на суше. Игры на вод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Спортивные 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Волейбол 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ab/>
      </w:r>
      <w:r>
        <w:rPr>
          <w:rFonts w:eastAsia="Times New Roman" w:ascii="Times New Roman" w:hAnsi="Times New Roman"/>
          <w:i/>
          <w:sz w:val="28"/>
          <w:szCs w:val="28"/>
        </w:rPr>
        <w:t>Краткая характеристика вида спорта. Волейбол.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стория волейбола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сновные правила и игры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Основные приемы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 xml:space="preserve">стойки игрока; перемещение в стойке приставными шагами боком,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лицом и спиной вперед,</w:t>
      </w:r>
      <w:r>
        <w:rPr>
          <w:rFonts w:ascii="Times New Roman" w:hAnsi="Times New Roman"/>
          <w:sz w:val="28"/>
          <w:szCs w:val="28"/>
        </w:rPr>
        <w:t xml:space="preserve"> повороты и остановки</w:t>
      </w:r>
      <w:r>
        <w:rPr>
          <w:rFonts w:eastAsia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ем и передача мяча двумя руками снизу над соб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актика и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ab/>
      </w:r>
      <w:r>
        <w:rPr>
          <w:rFonts w:eastAsia="Times New Roman" w:ascii="Times New Roman" w:hAnsi="Times New Roman"/>
          <w:i/>
          <w:sz w:val="28"/>
          <w:szCs w:val="28"/>
        </w:rPr>
        <w:t>Краткая характеристика вида спорта. Баскетбол.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стория баскетбола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основные правила и игры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Основные приемы игры: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Броски, передачи, передвижения в гандбол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Баскетбол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ab/>
        <w:tab/>
      </w:r>
      <w:r>
        <w:rPr>
          <w:rFonts w:eastAsia="Times New Roman" w:ascii="Times New Roman" w:hAnsi="Times New Roman"/>
          <w:i/>
          <w:sz w:val="28"/>
          <w:szCs w:val="28"/>
        </w:rPr>
        <w:t>Краткая характеристика вида спорта. Баскетбол.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стория баскетбола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основные правила и игры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- техник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Основные приемы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стойки и передвижения игрока; </w:t>
      </w:r>
      <w:r>
        <w:rPr>
          <w:rFonts w:eastAsia="Times New Roman" w:ascii="Times New Roman" w:hAnsi="Times New Roman"/>
          <w:sz w:val="28"/>
          <w:szCs w:val="28"/>
        </w:rPr>
        <w:t xml:space="preserve"> повороты и остановки без мяча и с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овля и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ловля и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овля и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едение мяча шагом, бегом, змейкой, с обводкой стоек; по прямой, 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 xml:space="preserve">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сновные 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 xml:space="preserve">- броски одной и двумя руками с места и в движении. Максимально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расстояние до корзины 3,60 м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актика свободного напад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овые зад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правила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-подвижные игры на закрепление изученного материала;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                                   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b/>
          <w:b/>
          <w:i/>
          <w:i/>
          <w:spacing w:val="48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ascii="Times New Roman" w:hAnsi="Times New Roman"/>
          <w:b/>
          <w:i/>
          <w:spacing w:val="48"/>
          <w:sz w:val="28"/>
          <w:szCs w:val="28"/>
        </w:rPr>
        <w:t>Футбол (мини-футбол)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Краткая характеристика вида спорта. Футбол.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стория футбола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основные правила и игры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- техника безопасности.</w:t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новные приемы и правила  игры:</w:t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владение техникой передвижения, повороты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освоение техники удара по мячу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удар внутренней стороной стопы;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- </w:t>
      </w:r>
      <w:r>
        <w:rPr>
          <w:rFonts w:ascii="Times New Roman" w:hAnsi="Times New Roman"/>
          <w:sz w:val="28"/>
          <w:szCs w:val="28"/>
        </w:rPr>
        <w:t>освоение техники ведения мяча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; эстафеты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-остановка катящегося мяча подошвой, внутренней стороной стопы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-подвижные игры на закрепление изученного материа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игра по упрощенным правилам мини-футбол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Лыжная подготовка (лыжные гонки) </w:t>
      </w:r>
    </w:p>
    <w:p>
      <w:pPr>
        <w:pStyle w:val="Normal"/>
        <w:tabs>
          <w:tab w:val="clear" w:pos="708"/>
          <w:tab w:val="left" w:pos="22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Краткая характеристика вида спорта.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стория лыжного спорта;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безопасности.</w:t>
      </w:r>
    </w:p>
    <w:p>
      <w:pPr>
        <w:pStyle w:val="Normal"/>
        <w:tabs>
          <w:tab w:val="clear" w:pos="708"/>
          <w:tab w:val="left" w:pos="709" w:leader="none"/>
          <w:tab w:val="left" w:pos="8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ередвижение на лыжах: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кользяший шаг. Попеременный двухшажный, одновременный бесшажный и  одновременный двухшажный  ход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дъемы, спуски, повороты, тормож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одъем ступающим шагом. Спуск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торможение «упором», «плугом».Преодоление бугров и впади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непрерывное передвижение на лыжах 1500- 2 000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рикл</w:t>
      </w:r>
      <w:r>
        <w:rPr>
          <w:rFonts w:ascii="Times New Roman" w:hAnsi="Times New Roman"/>
          <w:b/>
          <w:sz w:val="28"/>
          <w:szCs w:val="28"/>
        </w:rPr>
        <w:t>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физические упражнения на развитие основных физических качест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силы, быстроты, выносливости, гибкости, координации движений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упражнения с гимнастической палкой (укороченной скакалкой) д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общеразвивающих упражнений с повышенно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ля плечевых, локтевых, тазобедренных и коленных суставов, дл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азвития подвижности позвоночного столб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упражнения для развития подвижности суставов (полушпагат, шпагат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теннисного мяча правой и левой рукой в подвижную и 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разнообразные прыжки через гимнастическую скакалку на месте и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отжимание в упоре лежа с изменяющейся высотой опоры для рук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однимание ног в висе на гимнастической стенке до посильно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избирательного воздействия на отдельны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мышечные группы (с увеличивающимся темпом движений без потер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равномерной скоростью в зонах большой и умеренн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бег на месте с максимальной скоростью и темпом с опорой на руки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незапными остановками и выполнением различных заданий (прыж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вторный бег с максимальной скоростью с уменьшающимс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малого мяча в стену одной рукой (обеими руками)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оследующей его ловлей одной рукой (обеими руками) после отско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ногоскоки; прыжки на обеих ногах с дополнительным отягоще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(вперед, в приседе).</w:t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 класс</w:t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я о физической культуре (в процессе урок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История физической культур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Возрождение Олимпийских игр. История зарождения олимпийского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движения в дореволюционной России. Выдающиеся достиж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российских спортсменов в современных Олимпийских играх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Физическая культура (основные понятия)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  и </w:t>
      </w: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физическая культура челове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Физическая подготовка и физическая подготовленность. </w:t>
      </w:r>
      <w:r>
        <w:rPr>
          <w:rFonts w:ascii="Times New Roman" w:hAnsi="Times New Roman"/>
          <w:sz w:val="28"/>
          <w:szCs w:val="28"/>
        </w:rPr>
        <w:t>Физическа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готовка и её связь с укреплением здоровья, развитием физически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 w:eastAsia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ервая помощь при травмах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 и спортивная подготовка. Всероссийский физкультурно-спортивный комплекс «Готов к труду и обороне».</w:t>
      </w:r>
    </w:p>
    <w:p>
      <w:pPr>
        <w:pStyle w:val="411"/>
        <w:keepNext w:val="true"/>
        <w:keepLines/>
        <w:shd w:val="clear" w:color="auto" w:fill="auto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двигательной (физкультурной) деятельности (в процессе уроков)</w:t>
      </w:r>
    </w:p>
    <w:p>
      <w:pPr>
        <w:pStyle w:val="411"/>
        <w:keepNext w:val="true"/>
        <w:keepLines/>
        <w:shd w:val="clear" w:color="auto" w:fill="auto"/>
        <w:spacing w:lineRule="auto" w:line="24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Style w:val="41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физической культурой.</w:t>
      </w:r>
      <w:r>
        <w:rPr>
          <w:rStyle w:val="41"/>
          <w:b/>
          <w:i/>
          <w:sz w:val="28"/>
          <w:szCs w:val="28"/>
        </w:rPr>
        <w:t xml:space="preserve"> 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41"/>
          <w:b/>
          <w:sz w:val="28"/>
          <w:szCs w:val="28"/>
        </w:rPr>
        <w:t>Подготовка к занятиям физической</w:t>
      </w:r>
      <w:r>
        <w:rPr>
          <w:rStyle w:val="42"/>
          <w:b/>
          <w:bCs/>
          <w:sz w:val="28"/>
          <w:szCs w:val="28"/>
        </w:rPr>
        <w:t xml:space="preserve"> </w:t>
      </w:r>
      <w:r>
        <w:rPr>
          <w:rStyle w:val="41"/>
          <w:b/>
          <w:sz w:val="28"/>
          <w:szCs w:val="28"/>
        </w:rPr>
        <w:t xml:space="preserve">культурой. </w:t>
      </w:r>
      <w:r>
        <w:rPr>
          <w:rFonts w:ascii="Times New Roman" w:hAnsi="Times New Roman"/>
          <w:b w:val="false"/>
          <w:sz w:val="28"/>
          <w:szCs w:val="28"/>
        </w:rPr>
        <w:t>Выбор упражнений и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составление индивидуальных комплексов для утренней зарядки,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физкультминуток, физкультпауз (подвижных перемен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средствами физической культуры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411"/>
        <w:keepNext w:val="true"/>
        <w:keepLines/>
        <w:shd w:val="clear" w:color="auto" w:fill="auto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изическое совершенствование 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>Оздоровительные формы занятий в режиме учебного дня и учебной  неде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комплексы упражнений утренней зарядки, физкультминуток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изкультпауз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комплексы дыхательной и зрительной гимнасти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дивидуальные комплексы адаптивно (лечебной) и корригирующей физической культу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Инструкция по технике безопасности на занятиях легкой атлетик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а результат бег 30м.; высокий старт; низ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8"/>
          <w:szCs w:val="28"/>
        </w:rPr>
        <w:t>на результат 60 м и 3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арианты челночного бега 3х1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старта с опорой на одну ру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принтерский бег; эстафетный бе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- бег</w:t>
      </w:r>
      <w:r>
        <w:rPr>
          <w:rFonts w:ascii="Times New Roman" w:hAnsi="Times New Roman"/>
          <w:sz w:val="28"/>
          <w:szCs w:val="28"/>
        </w:rPr>
        <w:t xml:space="preserve"> в равномерном темпе  до 15</w:t>
      </w:r>
      <w:r>
        <w:rPr>
          <w:rFonts w:eastAsia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бег на результат 10</w:t>
      </w:r>
      <w:r>
        <w:rPr>
          <w:rFonts w:eastAsia="Times New Roman" w:ascii="Times New Roman" w:hAnsi="Times New Roman"/>
          <w:sz w:val="28"/>
          <w:szCs w:val="28"/>
        </w:rPr>
        <w:t>00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россовый бег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бег на длинные, средние дистан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бега на результат 150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г с преодолением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метание малого мяча на заданное расстояние,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метание малого мяча на точность по движущейся мише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</w:rPr>
        <w:t>-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-прыжок в длину с ме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длину с </w:t>
      </w:r>
      <w:r>
        <w:rPr>
          <w:rFonts w:eastAsia="Times New Roman" w:ascii="Times New Roman" w:hAnsi="Times New Roman"/>
          <w:i/>
          <w:sz w:val="28"/>
          <w:szCs w:val="28"/>
        </w:rPr>
        <w:t xml:space="preserve">7-9 шагов </w:t>
      </w:r>
      <w:r>
        <w:rPr>
          <w:rFonts w:eastAsia="Times New Roman" w:ascii="Times New Roman" w:hAnsi="Times New Roman"/>
          <w:sz w:val="28"/>
          <w:szCs w:val="28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высоту с </w:t>
      </w:r>
      <w:r>
        <w:rPr>
          <w:rFonts w:eastAsia="Times New Roman" w:ascii="Times New Roman" w:hAnsi="Times New Roman"/>
          <w:i/>
          <w:sz w:val="28"/>
          <w:szCs w:val="28"/>
        </w:rPr>
        <w:t xml:space="preserve">3-5 шагов </w:t>
      </w:r>
      <w:r>
        <w:rPr>
          <w:rFonts w:eastAsia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Преодоление легкоатлетической полосы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5442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Г</w:t>
      </w:r>
      <w:r>
        <w:rPr>
          <w:rFonts w:ascii="Times New Roman" w:hAnsi="Times New Roman"/>
          <w:b/>
          <w:i/>
          <w:sz w:val="28"/>
          <w:szCs w:val="28"/>
        </w:rPr>
        <w:t xml:space="preserve">имнастика с основами акробатики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eastAsia="Times New Roman" w:ascii="Times New Roman" w:hAnsi="Times New Roman"/>
          <w:i/>
          <w:sz w:val="28"/>
          <w:szCs w:val="28"/>
        </w:rPr>
        <w:t>Инструкция по технике безопасности на занятиях гимнастикой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оевой шаг; размыкание и смык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два кувырка вперед слитно; "мост" и положения стоя с помощ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Акробатическ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ьчики и девоч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п. основная стойка-упор присев-2 кувырка вперед-упор присев-перекат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назад-стойка на лопатках-сед -наклон вперед, руками достать нос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г-встать-мост с помощью- лечь на спину-упор присев-кувырок назад-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ать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илизованные общеразвивающие упраж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азовые шаги и упражнения ритмической гимнаст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i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вижения ходьбой, приставными шагами, повороты стоя на месте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наклон вперед, стойка на коленях с опорой на руки, спрыгивание 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и комбинации на гимнастической перекладине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пражнения на низкой перекла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Из виса стоя махом одной и толчком другой подъём переворотом в упор-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>махом назад-соскок с поворотом на 90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орный прыжок согнув ноги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ги врозь (девоч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 гибкости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Пла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воение техники плавания</w:t>
      </w:r>
      <w:r>
        <w:rPr>
          <w:rFonts w:eastAsia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роль на груди, спине, брас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арты, повороты, ныряние ногами и голов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онных способностей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упражнения по совершенствованию технических  движени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рук, ног, туловища. Координационные способности на суше. Игры н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од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Спортивные </w:t>
      </w:r>
      <w:r>
        <w:rPr>
          <w:rFonts w:ascii="Times New Roman" w:hAnsi="Times New Roman"/>
          <w:b/>
          <w:i/>
          <w:sz w:val="28"/>
          <w:szCs w:val="28"/>
        </w:rPr>
        <w:t xml:space="preserve">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вила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>Правила игры, история ее по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бросков мяча по воро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, пере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техника передвижения с мячом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Волей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вила техники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i/>
          <w:sz w:val="28"/>
          <w:szCs w:val="28"/>
        </w:rPr>
        <w:t>Основные приемы иг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- передача мяча сверху двумя рук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прием мяча снизу, нижняя прямая и боковая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 передачи и приемы мяча после передвижени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-верхняя прямая подача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тактические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8"/>
          <w:szCs w:val="28"/>
        </w:rPr>
        <w:t>игра по 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5442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Баскетбол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вила техники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i/>
          <w:sz w:val="28"/>
          <w:szCs w:val="28"/>
        </w:rPr>
        <w:t>Основные приемы иг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стойка баскетболиста, перемещение в стойке приставными шагам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>- ведение мяча шагом, бегом, змейкой, с обеганием стое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-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броски мяча одной и двумя руками снизу с места и в движении(посл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едения, после ловли) без сопротивления защитника. Максимально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стояние до корзины 3,60 м.;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рывание мяча, передача одной рукой от пле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актические действ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правил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лоса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5442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 w:bidi="ru-RU"/>
        </w:rPr>
        <w:t>Футбол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 (мини - футбол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вила техники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-</w:t>
      </w:r>
      <w:r>
        <w:rPr>
          <w:rFonts w:ascii="Times New Roman" w:hAnsi="Times New Roman"/>
          <w:sz w:val="28"/>
          <w:szCs w:val="28"/>
        </w:rPr>
        <w:t>техника ведения мяча ног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ехника передач мяча ног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ехника ударов по катящемуся мячу ногой;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игра по упрощенным правилам мини-фут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, выносливости, силы, координации движений.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i/>
          <w:sz w:val="28"/>
          <w:szCs w:val="28"/>
        </w:rPr>
        <w:t>Лыжная подготовка (лыжные гон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Инструкция по технике безопасности на занятиях лыжной подготов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ередвижения на лыжа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еременный двухшажный ход. Одновременный одношажный и бесшажный ходы. Чередование различных хо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вороты  и торможение на лыжа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ороты переступанием и прыжком на лыж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дъемы на склон и спуски со склона.  Торможение и поворот «упором». Преодоление небольших трамплинов в низкой стойке. Прохождение дистанции 2 км. и 3к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  выносливости, силы, координации движений, быстр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рикл</w:t>
      </w:r>
      <w:r>
        <w:rPr>
          <w:rFonts w:ascii="Times New Roman" w:hAnsi="Times New Roman"/>
          <w:b/>
          <w:sz w:val="28"/>
          <w:szCs w:val="28"/>
        </w:rPr>
        <w:t>адно-ориентированная подготовка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физические упражнения на развитие основных физических качест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силы, быстроты, выносливости, гибкости, координации движений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упражнения с гимнастической палкой (укороченной скакалкой) д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комплексы общеразвивающих упражнений с повышенной амплитудо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ля плечевых, локтевых, тазобедренных и коленных суставов, д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тия подвижности позвоночного столб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упражнения для развития подвижности суставов (полушпагат, шпагат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броски теннисного мяча правой и левой рукой в подвижную и н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разнообразные прыжки через гимнастическую скакалку на месте и с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отжимание в упоре лежа с изменяющейся высотой опоры для рук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нимание ног в висе на гимнастической стенке до посильн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избирательного воздействия на отдельны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мышечные группы (с увеличивающимся темпом движений без потер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равномерной скоростью в зонах большой и умеренн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бег на месте с максимальной скоростью и темпом с опорой на руки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незапными остановками и выполнением различных заданий (прыж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вторный бег с максимальной скоростью с уменьшающимс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малого мяча в стену одной рукой (обеими руками)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оследующей его ловлей одной рукой (обеими руками) после отско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 класс</w:t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я о физической культуре (в процессе уроков)</w:t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История физической культу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Олимпийское движение в России и СССР. Основные этапы развит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Основные виды спорта, входящие в программу Олимпийских игр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Выдающиеся спортсмены СССР и Росс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Олимпийские игры в Москве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Физическая культура (основные понятия)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  и физическая культура челове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Двигательные действия и техническ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Влияние занятий физической культурой на формирование положительных качеств лич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 и спортивная подготовка. Всероссийский физкультурно-спортивный комплекс «Готов к труду и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711"/>
        <w:shd w:val="clear" w:color="auto" w:fill="auto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двигательной (физкультурной) деятельности (в процессе                       уроко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Style w:val="41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физической культурой.</w:t>
      </w:r>
      <w:r>
        <w:rPr>
          <w:rStyle w:val="41"/>
          <w:b/>
          <w:sz w:val="28"/>
          <w:szCs w:val="28"/>
        </w:rPr>
        <w:t xml:space="preserve"> 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Style w:val="41"/>
          <w:b/>
          <w:sz w:val="28"/>
          <w:szCs w:val="28"/>
        </w:rPr>
        <w:t>Подготовка к занятиям физической</w:t>
      </w:r>
      <w:r>
        <w:rPr>
          <w:rStyle w:val="42"/>
          <w:b/>
          <w:bCs/>
          <w:sz w:val="28"/>
          <w:szCs w:val="28"/>
        </w:rPr>
        <w:t xml:space="preserve"> </w:t>
      </w:r>
      <w:r>
        <w:rPr>
          <w:rStyle w:val="41"/>
          <w:b/>
          <w:sz w:val="28"/>
          <w:szCs w:val="28"/>
        </w:rPr>
        <w:t>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разминки, физкультминуток, физкультпауз (подвижных перемен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рганизация досуга средствами физической культу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ценка техники движений.Причины появления ошибок в технике движений и способы их предупрежд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изическое совершенствование 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Физкультурно-оздоровительная деятельность 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здоровительные формы занятий в режиме учебного дня и учебной неде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комплексы упражнений утренней зарядки,  физкультминуток 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дивидуальные комплексы адаптивно (лечебной) и корригирующей физической культу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сокий старт; низ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на результат 30м, 60м, 3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принтерский бег;</w:t>
      </w:r>
      <w:r>
        <w:rPr>
          <w:rFonts w:ascii="Times New Roman" w:hAnsi="Times New Roman"/>
          <w:sz w:val="28"/>
          <w:szCs w:val="28"/>
        </w:rPr>
        <w:t xml:space="preserve"> эстафетный бе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</w:t>
      </w:r>
      <w:r>
        <w:rPr>
          <w:rFonts w:ascii="Times New Roman" w:hAnsi="Times New Roman"/>
          <w:sz w:val="28"/>
          <w:szCs w:val="28"/>
        </w:rPr>
        <w:t xml:space="preserve"> в равномерном темпе : мальчики до 20 минут, девочки до 15 мин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на результат 10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г с преодолением полосы  препятств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- кроссовый бег; бег на длинные, средние  дистан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бег на 15</w:t>
      </w:r>
      <w:r>
        <w:rPr>
          <w:rFonts w:eastAsia="Times New Roman" w:ascii="Times New Roman" w:hAnsi="Times New Roman"/>
          <w:sz w:val="28"/>
          <w:szCs w:val="28"/>
        </w:rPr>
        <w:t>00м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i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метание малого мяча в вертикальную 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-прыжок в длину с ме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длину с </w:t>
      </w:r>
      <w:r>
        <w:rPr>
          <w:rFonts w:eastAsia="Times New Roman" w:ascii="Times New Roman" w:hAnsi="Times New Roman"/>
          <w:i/>
          <w:sz w:val="28"/>
          <w:szCs w:val="28"/>
        </w:rPr>
        <w:t xml:space="preserve">7-9 шагов </w:t>
      </w:r>
      <w:r>
        <w:rPr>
          <w:rFonts w:eastAsia="Times New Roman" w:ascii="Times New Roman" w:hAnsi="Times New Roman"/>
          <w:sz w:val="28"/>
          <w:szCs w:val="28"/>
        </w:rPr>
        <w:t>разбега способом «прогнувшись», «согну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высоту с </w:t>
      </w:r>
      <w:r>
        <w:rPr>
          <w:rFonts w:eastAsia="Times New Roman" w:ascii="Times New Roman" w:hAnsi="Times New Roman"/>
          <w:i/>
          <w:sz w:val="28"/>
          <w:szCs w:val="28"/>
        </w:rPr>
        <w:t xml:space="preserve">3-5 шагов </w:t>
      </w:r>
      <w:r>
        <w:rPr>
          <w:rFonts w:eastAsia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  выносливости, силы, координации движений, быстр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Г</w:t>
      </w:r>
      <w:r>
        <w:rPr>
          <w:rFonts w:ascii="Times New Roman" w:hAnsi="Times New Roman"/>
          <w:b/>
          <w:i/>
          <w:sz w:val="28"/>
          <w:szCs w:val="28"/>
        </w:rPr>
        <w:t xml:space="preserve">имнастика с основами акроба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i/>
          <w:sz w:val="28"/>
          <w:szCs w:val="28"/>
        </w:rPr>
        <w:t>Инструкция по технике безопасности на занятиях гимнасти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льчики: кувырок вперед в стойку на лопатках; стойка на голове с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нутыми рук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робатическая комбинация: и.п.- основная стойка- упор присев-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вырок вперед в стойку на лопатках-сед, наклон к прямым ногам-упор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сев- стойка на голове с согнутыми ногами- кувырок вперед- встать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очки: кувырок назад в полушпага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робатическая комбинация: и.п.- основная стойка. Равновесие н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й ноге (ласточка)- упор присев-кувырок вперед-перекат назад-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ойка на лопатках-сед, наклон вперед к прямым ногам-встать- мост с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ю-встать-упор присев-кувырок назад в полушпага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илизованные общеразвивающие упраж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базовые шаги и упражнения ритмической гимнаст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вижения ходьбой, приставными шагами, повороты стоя на месте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наклон вперед, стойка на коленях с опорой на руки, спрыгивание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и комбинации на гимнастической перекладине(мальчик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подъём переворотом в упор толчком двумя ногами  правой (левой) ногой 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упор вне - спад подъём- перемах правой (левой) назад - соскок с поворото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а 90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ьчики: прыжок согнув ноги (козел в ширину , высота 100-115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очки: прыжок ноги врозь (козел в ширину, высота 105-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i/>
          <w:sz w:val="28"/>
          <w:szCs w:val="28"/>
        </w:rPr>
        <w:t>Развитие гибкости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ла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i/>
          <w:sz w:val="28"/>
          <w:szCs w:val="28"/>
        </w:rPr>
        <w:t>Освоение техники плавания</w:t>
      </w:r>
      <w:r>
        <w:rPr>
          <w:rFonts w:eastAsia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пециальные упражнения для изучения кроля на груди, спине, брас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арты, повороты, ныряние ногами и голов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онных способностей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упражнения по совершенствованию технических  движени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рук, ног, туловища. Координационные способности на суше. Игры н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од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Спортивные </w:t>
      </w:r>
      <w:r>
        <w:rPr>
          <w:rFonts w:ascii="Times New Roman" w:hAnsi="Times New Roman"/>
          <w:b/>
          <w:sz w:val="28"/>
          <w:szCs w:val="28"/>
        </w:rPr>
        <w:t xml:space="preserve">игры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утбол (мини-футбол)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техника ведения мяча ног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- техника  передач ногами в разных направлен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ударов  по катящемуся мячу ног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остановка летящего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упрощенным правилам мини-фут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</w:r>
      <w:r>
        <w:rPr>
          <w:rFonts w:eastAsia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бросков мяча по ворота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передач мяча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передвижения с мячо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сональная защита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пека игрока с мячо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мяча по воротам в прыжке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игры вратар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лей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ача мяча сверху двумя руками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ередача мяча сверху двумя руками в прыжке; 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ача мяча сверху за голов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ем 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ижняя прямая и боков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ямой нападающий уда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ачи и уда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олейбольные упраж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тактические действ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 прави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Баскетбол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ойка игрока, перемещение в стойке приставными шагами боком, лицом и спиной вперед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бинация из освоенных элементов техники передвижений (перемещения в стойке, остановка, поворот, ускорение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едение мяча в низкой, средней и высокой стойке на месте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.;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актические действ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правилам, вбрасы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- полоса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ыжная подготовка (лыжные гонки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Инструкция по технике безопасности на занятиях гимнасти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ередвижение на лыжа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еременный двухшажный ход. Одновременный бесшажный ход. Чередование различных хо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дъемы и тормож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ороты переступанием и прыжком на лыжах. Преодоление естественных препятствий. Торможение и поворот «упором». Преодоление небольших трамплинов в низкой стойке. Подъем на склон и спуски со склон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хождение дистанции 2 км. и 3 к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рикл</w:t>
      </w:r>
      <w:r>
        <w:rPr>
          <w:rFonts w:ascii="Times New Roman" w:hAnsi="Times New Roman"/>
          <w:b/>
          <w:sz w:val="28"/>
          <w:szCs w:val="28"/>
        </w:rPr>
        <w:t>адно-ориентированная подготовка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физические упражнения на развитие основных физических качеств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илы, быстроты, выносливости, гибкости, координации движений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>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пражнения с гимнастической палкой (укороченной скакалкой) дл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общеразвивающих упражнений с повышенно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ля плечевых, локтевых, тазобедренных и коленных суставов, дл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упражнения для развития подвижности суставов (полушпагат, шпагат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теннисного мяча правой и левой рукой в подвижную и 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разнообразные прыжки через гимнастическую скакалку на месте и с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отжимание в упоре лежа с изменяющейся высотой опоры для рук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нимание ног в висе на гимнастической стенке до посильн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комплексы упражнений избирательного воздействия на отдельны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>мышечные группы (с увеличивающимся темпом движений без потер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бег с равномерной скоростью в зонах большой и умеренно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незапными остановками и выполнением различных заданий (прыж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овторный бег с максимальной скоростью с уменьшающимс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малого мяча в стену одной рукой (обеими руками)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оследующей его ловлей одной рукой (обеими руками) после отско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ногоскоки; прыжки на обеих ногах с дополнительным отягоще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(вперед, в приседе).</w:t>
      </w:r>
    </w:p>
    <w:p>
      <w:pPr>
        <w:pStyle w:val="1711"/>
        <w:shd w:val="clear" w:color="auto" w:fill="auto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 класс</w:t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ния о физической культуре (в процессе уроков) </w:t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История физической культур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Физическая культура в современном обществ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 xml:space="preserve">Физическая культура (основные понятия)и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физическая культура челове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Здоровье и здоровый образ жиз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ка    к    выполнению    видов    испытаний    (тестов)  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ов,    предусмотренных Всероссийским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ивным комплексом "Готов к труду и обороне" (ГТО).</w:t>
      </w:r>
    </w:p>
    <w:p>
      <w:pPr>
        <w:pStyle w:val="1711"/>
        <w:shd w:val="clear" w:color="auto" w:fill="auto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11"/>
        <w:keepNext w:val="true"/>
        <w:keepLines/>
        <w:shd w:val="clear" w:color="auto" w:fill="auto"/>
        <w:spacing w:lineRule="auto" w:line="24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двигательной (физкультурной) деятельности (в процессе уроков)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Style w:val="41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физической культурой.</w:t>
      </w:r>
      <w:r>
        <w:rPr>
          <w:rStyle w:val="41"/>
          <w:b/>
          <w:sz w:val="28"/>
          <w:szCs w:val="28"/>
        </w:rPr>
        <w:t xml:space="preserve"> 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Style w:val="41"/>
          <w:b/>
          <w:sz w:val="28"/>
          <w:szCs w:val="28"/>
        </w:rPr>
        <w:t>Подготовка к занятиям физической</w:t>
      </w:r>
      <w:r>
        <w:rPr>
          <w:rStyle w:val="42"/>
          <w:b/>
          <w:bCs/>
          <w:sz w:val="28"/>
          <w:szCs w:val="28"/>
        </w:rPr>
        <w:t xml:space="preserve"> </w:t>
      </w:r>
      <w:r>
        <w:rPr>
          <w:rStyle w:val="41"/>
          <w:b/>
          <w:sz w:val="28"/>
          <w:szCs w:val="28"/>
        </w:rPr>
        <w:t>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изическо</w:t>
      </w:r>
      <w:r>
        <w:rPr>
          <w:rFonts w:ascii="Times New Roman" w:hAnsi="Times New Roman"/>
          <w:b/>
          <w:sz w:val="28"/>
          <w:szCs w:val="28"/>
        </w:rPr>
        <w:t>е совершенствование 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здоровительные формы занятий в режиме учебного дня и учебной неде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утренней зарядки, физкультминуток 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дивидуальные комплексы адаптивно (лечебной) и корригирующей физической культуры</w:t>
      </w:r>
      <w:r>
        <w:rPr>
          <w:rFonts w:eastAsia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г 30 м;</w:t>
      </w:r>
      <w:r>
        <w:rPr>
          <w:rFonts w:eastAsia="Times New Roman" w:ascii="Times New Roman" w:hAnsi="Times New Roman"/>
          <w:sz w:val="28"/>
          <w:szCs w:val="28"/>
        </w:rPr>
        <w:t xml:space="preserve">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бег </w:t>
      </w:r>
      <w:r>
        <w:rPr>
          <w:rFonts w:eastAsia="Times New Roman" w:ascii="Times New Roman" w:hAnsi="Times New Roman"/>
          <w:sz w:val="28"/>
          <w:szCs w:val="28"/>
        </w:rPr>
        <w:t>на результат 60 м; низ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 челночный бег 3х10 м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бег </w:t>
      </w:r>
      <w:r>
        <w:rPr>
          <w:rFonts w:eastAsia="Times New Roman" w:ascii="Times New Roman" w:hAnsi="Times New Roman"/>
          <w:sz w:val="28"/>
          <w:szCs w:val="28"/>
        </w:rPr>
        <w:t>на результат 10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эстафетный бе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россовый бег; бег</w:t>
      </w:r>
      <w:r>
        <w:rPr>
          <w:rFonts w:ascii="Times New Roman" w:hAnsi="Times New Roman"/>
          <w:sz w:val="28"/>
          <w:szCs w:val="28"/>
        </w:rPr>
        <w:t xml:space="preserve"> в равномерном темпе от 20</w:t>
      </w:r>
      <w:r>
        <w:rPr>
          <w:rFonts w:eastAsia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- бег на результат 10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 </w:t>
      </w:r>
      <w:r>
        <w:rPr>
          <w:rFonts w:ascii="Times New Roman" w:hAnsi="Times New Roman"/>
          <w:sz w:val="28"/>
          <w:szCs w:val="28"/>
        </w:rPr>
        <w:t>бег на средние дистанции 2</w:t>
      </w:r>
      <w:r>
        <w:rPr>
          <w:rFonts w:eastAsia="Times New Roman" w:ascii="Times New Roman" w:hAnsi="Times New Roman"/>
          <w:sz w:val="28"/>
          <w:szCs w:val="28"/>
        </w:rPr>
        <w:t>000м (мальчики) и 1500 м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лоса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длину с </w:t>
      </w:r>
      <w:r>
        <w:rPr>
          <w:rFonts w:ascii="Times New Roman" w:hAnsi="Times New Roman"/>
          <w:sz w:val="28"/>
          <w:szCs w:val="28"/>
        </w:rPr>
        <w:t>11-13</w:t>
      </w:r>
      <w:r>
        <w:rPr>
          <w:rFonts w:eastAsia="Times New Roman" w:ascii="Times New Roman" w:hAnsi="Times New Roman"/>
          <w:sz w:val="28"/>
          <w:szCs w:val="28"/>
        </w:rPr>
        <w:t xml:space="preserve"> шагов</w:t>
      </w:r>
      <w:r>
        <w:rPr>
          <w:rFonts w:eastAsia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высоту с </w:t>
      </w:r>
      <w:r>
        <w:rPr>
          <w:rFonts w:ascii="Times New Roman" w:hAnsi="Times New Roman"/>
          <w:sz w:val="28"/>
          <w:szCs w:val="28"/>
        </w:rPr>
        <w:t>7-9</w:t>
      </w:r>
      <w:r>
        <w:rPr>
          <w:rFonts w:eastAsia="Times New Roman" w:ascii="Times New Roman" w:hAnsi="Times New Roman"/>
          <w:sz w:val="28"/>
          <w:szCs w:val="28"/>
        </w:rPr>
        <w:t xml:space="preserve"> шагов</w:t>
      </w:r>
      <w:r>
        <w:rPr>
          <w:rFonts w:eastAsia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метание теннисного мяча в горизонтальную и вертикальную цель (1х1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) (девушки с расстояния 12-14 м, юноши - до 16 м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набивного мяча</w:t>
      </w:r>
      <w:r>
        <w:rPr>
          <w:rFonts w:ascii="Times New Roman" w:hAnsi="Times New Roman"/>
          <w:sz w:val="28"/>
          <w:szCs w:val="28"/>
        </w:rPr>
        <w:t xml:space="preserve"> (2 кг)</w:t>
      </w:r>
      <w:r>
        <w:rPr>
          <w:rFonts w:eastAsia="Times New Roman" w:ascii="Times New Roman" w:hAnsi="Times New Roman"/>
          <w:sz w:val="28"/>
          <w:szCs w:val="28"/>
        </w:rPr>
        <w:t xml:space="preserve"> двумя руками из-за головы с полож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Г</w:t>
      </w:r>
      <w:r>
        <w:rPr>
          <w:rFonts w:ascii="Times New Roman" w:hAnsi="Times New Roman"/>
          <w:b/>
          <w:i/>
          <w:sz w:val="28"/>
          <w:szCs w:val="28"/>
        </w:rPr>
        <w:t xml:space="preserve">имнастика с основами акроба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ьчики: кувырок назад в упор стоя ноги врозь; кувырок вперед и назад; длинный кувырок; стойка на голове и ру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робатическая комбинация: и.п.: основная стойка. Упор присев - кувырок назад в упор стоя ноги врозь - стойка на голове и руках - кувырок вперед со стойки - длинный кувырок вперед 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очки: "мост" и поворот в упор стоя на одном колене; кувырки вперед и наза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робатическая комбинация: Равновесие на одной (ласточка) - два кувырка слитно - кувырок назад - мост из положения стоя или лёжа - поворот на 180 </w:t>
      </w:r>
      <w:r>
        <w:rPr>
          <w:rFonts w:eastAsia="Calibri" w:ascii="Times New Roman" w:hAnsi="Times New Roman" w:eastAsiaTheme="minorHAnsi"/>
          <w:sz w:val="28"/>
          <w:szCs w:val="28"/>
        </w:rPr>
        <w:t>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ьчики: прыжок согнув ноги (козел в длину, высота 115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вочки: боком с поворотом на 90гр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и комбинации на гимнастической перекладине(</w:t>
      </w:r>
      <w:r>
        <w:rPr>
          <w:rFonts w:ascii="Times New Roman" w:hAnsi="Times New Roman"/>
          <w:i/>
          <w:sz w:val="28"/>
          <w:szCs w:val="28"/>
        </w:rPr>
        <w:t>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виса на подколенках через стойку на руках опускание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ъём махом назад в сед  ноги врозь; подъём завесом вн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ла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своение техники плавания</w:t>
      </w:r>
      <w:r>
        <w:rPr>
          <w:rFonts w:eastAsia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пециальные упражнения для изучения кроля на груди, спине, брас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пособы освобождения от захвата тонущег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онных способностей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упражнения по совершенствованию технических  движени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, ног, туловища. Координационные способности на суше. Способы транспортировки пострадавшего. Правила соревнов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Спортивные </w:t>
      </w:r>
      <w:r>
        <w:rPr>
          <w:rFonts w:ascii="Times New Roman" w:hAnsi="Times New Roman"/>
          <w:b/>
          <w:sz w:val="28"/>
          <w:szCs w:val="28"/>
        </w:rPr>
        <w:t xml:space="preserve">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утбол (мини-футбол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дары по мячу внутренней стороной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дары по мячу подъемом ног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дар по катящемуся мяч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дары по мячу серединой лб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брасывание мяча и удары по летящему мяч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овершенствование техники ударов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игра по упрощенным правилам мини-фут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бросков мяча по ворота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передач мяча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передвижения с мячо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тактика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игры вратар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лейбол 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ascii="Times New Roman" w:hAnsi="Times New Roman"/>
          <w:sz w:val="28"/>
          <w:szCs w:val="28"/>
        </w:rPr>
        <w:t xml:space="preserve"> передача мяча сверху двумя руками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ача мяча двумя руками сверху в прыжке и наза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ижняя прямая и боковая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ямой нападающий уда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отбивание кулаком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актические действ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упрощенным пр</w:t>
      </w:r>
      <w:r>
        <w:rPr>
          <w:rFonts w:ascii="Times New Roman" w:hAnsi="Times New Roman"/>
          <w:sz w:val="28"/>
          <w:szCs w:val="28"/>
        </w:rPr>
        <w:t xml:space="preserve">авилам </w:t>
      </w:r>
      <w:r>
        <w:rPr>
          <w:rFonts w:eastAsia="Times New Roman" w:ascii="Times New Roman" w:hAnsi="Times New Roman"/>
          <w:sz w:val="28"/>
          <w:szCs w:val="28"/>
        </w:rPr>
        <w:t>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броски одной и двумя руками с места и в движении (после ведения, после ловли) без сопротивления защитника. Максимальное расстояние до корзины 4,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хват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ападение и защи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упрощенным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ыжная подготовка (лыжные гон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Инструкция по технике безопасности на занятиях гимнасти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ередвижение на лыжа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переменный двухшажный, одновременный одношажный ход (стартовый вариант), одновременный бесшажный ходы. Чередование лыжных ходов. Коньковый ход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овороты и торможение: </w:t>
      </w:r>
      <w:r>
        <w:rPr>
          <w:rFonts w:ascii="Times New Roman" w:hAnsi="Times New Roman"/>
          <w:sz w:val="28"/>
          <w:szCs w:val="28"/>
        </w:rPr>
        <w:t>подъемы на склон и спуски со склон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орможение и поворот "плугом". Прохождение дистанции 3км; 4,5к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рикл</w:t>
      </w:r>
      <w:r>
        <w:rPr>
          <w:rFonts w:ascii="Times New Roman" w:hAnsi="Times New Roman"/>
          <w:b/>
          <w:sz w:val="28"/>
          <w:szCs w:val="28"/>
        </w:rPr>
        <w:t>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физические упражнения на развитие основных физических качеств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илы, быстроты, выносливости, гибкости, координации движений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упражнения с гимнастической палкой (укороченной скакалкой) д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комплексы общеразвивающих упражнений с повышенной амплитудо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ля плечевых, локтевых, тазобедренных и коленных суставов, д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упражнения для развития подвижности суставов (полушпагат, шпагат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теннисного мяча правой и левой рукой в подвижную и 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разнообразные прыжки через гимнастическую скакалку на месте и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тжимание в упоре лежа с изменяющейся высотой опоры для рук 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однимание ног в висе на гимнастической стенке до посильно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избирательного воздействия на отдельны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мышечные группы (с увеличивающимся темпом движений без потер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овторный бег на короткие дистанции с максимальной скоростью (по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овторный бег с максимальной скоростью с уменьшающимс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малого мяча в стену одной рукой (обеими руками)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последующей его ловлей одной рукой (обеими руками) после отско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ногоскоки; прыжки на обеих ногах с дополнительным отягоще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(вперед, в приседе)</w:t>
      </w:r>
    </w:p>
    <w:p>
      <w:pPr>
        <w:pStyle w:val="1711"/>
        <w:shd w:val="clear" w:color="auto" w:fill="auto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 класс</w:t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я о физической культуре (в процессе уроков)</w:t>
      </w:r>
    </w:p>
    <w:p>
      <w:pPr>
        <w:pStyle w:val="1711"/>
        <w:shd w:val="clear" w:color="auto" w:fill="auto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История физической культур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проведение пеших туристских  походов. Требования к технике безопасности и бережное отношение к природе (экологические требования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Физическая культура (основные понятия) и  физическая культур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челове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Адаптивная физическая культу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осстановительный массаж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оведение банных процедур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   к    выполнению    видов    испытаний    (тестов)    и    нормативов,    предусмотренных Всероссийским физкультурно-спортивным комплексом "Готов к труду и обороне" (ГТО).</w:t>
      </w:r>
    </w:p>
    <w:p>
      <w:pPr>
        <w:pStyle w:val="1711"/>
        <w:shd w:val="clear" w:color="auto" w:fill="auto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11"/>
        <w:keepNext w:val="true"/>
        <w:keepLines/>
        <w:shd w:val="clear" w:color="auto" w:fill="auto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двигательной (физкультурной) деятельности (в процессе уроков)</w:t>
      </w:r>
    </w:p>
    <w:p>
      <w:pPr>
        <w:pStyle w:val="411"/>
        <w:keepNext w:val="true"/>
        <w:keepLines/>
        <w:shd w:val="clear" w:color="auto" w:fill="auto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Style w:val="41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физической культурой.</w:t>
      </w:r>
      <w:r>
        <w:rPr>
          <w:rStyle w:val="41"/>
          <w:b/>
          <w:sz w:val="28"/>
          <w:szCs w:val="28"/>
        </w:rPr>
        <w:t xml:space="preserve"> 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Style w:val="41"/>
          <w:b/>
          <w:sz w:val="28"/>
          <w:szCs w:val="28"/>
        </w:rPr>
        <w:t>Подготовка к занятиям физической</w:t>
      </w:r>
      <w:r>
        <w:rPr>
          <w:rStyle w:val="42"/>
          <w:b/>
          <w:bCs/>
          <w:sz w:val="28"/>
          <w:szCs w:val="28"/>
        </w:rPr>
        <w:t xml:space="preserve"> </w:t>
      </w:r>
      <w:r>
        <w:rPr>
          <w:rStyle w:val="41"/>
          <w:b/>
          <w:sz w:val="28"/>
          <w:szCs w:val="28"/>
        </w:rPr>
        <w:t>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411"/>
        <w:keepNext w:val="true"/>
        <w:keepLines/>
        <w:shd w:val="clear" w:color="auto" w:fill="auto"/>
        <w:spacing w:lineRule="auto" w:line="24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изическое совершенствование 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здоровительные формы занятий в режиме учебного дня и учебной неде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физкультминуток и физкультпауз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дивидуальные комплексы адаптивно (лечебной) и корригирующей физической культу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ринтерский бег; бег на результат 30 м;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бег </w:t>
      </w:r>
      <w:r>
        <w:rPr>
          <w:rFonts w:eastAsia="Times New Roman" w:ascii="Times New Roman" w:hAnsi="Times New Roman"/>
          <w:sz w:val="28"/>
          <w:szCs w:val="28"/>
        </w:rPr>
        <w:t>на результат 60 м;</w:t>
      </w:r>
      <w:r>
        <w:rPr>
          <w:rFonts w:ascii="Times New Roman" w:hAnsi="Times New Roman"/>
          <w:sz w:val="28"/>
          <w:szCs w:val="28"/>
        </w:rPr>
        <w:t xml:space="preserve"> низкий старт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артовый разго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варианты челночного бега 3х10 м.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бег на результат 100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</w:t>
      </w:r>
      <w:r>
        <w:rPr>
          <w:rFonts w:ascii="Times New Roman" w:hAnsi="Times New Roman"/>
          <w:sz w:val="28"/>
          <w:szCs w:val="28"/>
        </w:rPr>
        <w:t xml:space="preserve"> в равномерном темпе от 20</w:t>
      </w:r>
      <w:r>
        <w:rPr>
          <w:rFonts w:eastAsia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 </w:t>
      </w:r>
      <w:r>
        <w:rPr>
          <w:rFonts w:ascii="Times New Roman" w:hAnsi="Times New Roman"/>
          <w:sz w:val="28"/>
          <w:szCs w:val="28"/>
        </w:rPr>
        <w:t>бег на 2</w:t>
      </w:r>
      <w:r>
        <w:rPr>
          <w:rFonts w:eastAsia="Times New Roman" w:ascii="Times New Roman" w:hAnsi="Times New Roman"/>
          <w:sz w:val="28"/>
          <w:szCs w:val="28"/>
        </w:rPr>
        <w:t>000м (мальчики) и 1500 м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реодоление  препятств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кроссовый бе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бег на результат 10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бег на 2000м. и 30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метание теннисного мяча в горизонтальную и вертикальную цель (1х1 м) (девушки с расстояния 12-14 м, юноши - до 16 м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набивного мяча</w:t>
      </w:r>
      <w:r>
        <w:rPr>
          <w:rFonts w:ascii="Times New Roman" w:hAnsi="Times New Roman"/>
          <w:sz w:val="28"/>
          <w:szCs w:val="28"/>
        </w:rPr>
        <w:t xml:space="preserve"> (2 кг девочки и 3 кг мальчики))</w:t>
      </w:r>
      <w:r>
        <w:rPr>
          <w:rFonts w:eastAsia="Times New Roman" w:ascii="Times New Roman" w:hAnsi="Times New Roman"/>
          <w:sz w:val="28"/>
          <w:szCs w:val="28"/>
        </w:rPr>
        <w:t xml:space="preserve"> двумя рукам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высоту с </w:t>
      </w:r>
      <w:r>
        <w:rPr>
          <w:rFonts w:ascii="Times New Roman" w:hAnsi="Times New Roman"/>
          <w:sz w:val="28"/>
          <w:szCs w:val="28"/>
        </w:rPr>
        <w:t>7-9</w:t>
      </w:r>
      <w:r>
        <w:rPr>
          <w:rFonts w:eastAsia="Times New Roman" w:ascii="Times New Roman" w:hAnsi="Times New Roman"/>
          <w:sz w:val="28"/>
          <w:szCs w:val="28"/>
        </w:rPr>
        <w:t xml:space="preserve"> шагов</w:t>
      </w:r>
      <w:r>
        <w:rPr>
          <w:rFonts w:eastAsia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азбега способом «перекидной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прыжок в длину с </w:t>
      </w:r>
      <w:r>
        <w:rPr>
          <w:rFonts w:ascii="Times New Roman" w:hAnsi="Times New Roman"/>
          <w:sz w:val="28"/>
          <w:szCs w:val="28"/>
        </w:rPr>
        <w:t>11-13</w:t>
      </w:r>
      <w:r>
        <w:rPr>
          <w:rFonts w:eastAsia="Times New Roman" w:ascii="Times New Roman" w:hAnsi="Times New Roman"/>
          <w:sz w:val="28"/>
          <w:szCs w:val="28"/>
        </w:rPr>
        <w:t xml:space="preserve"> шагов</w:t>
      </w:r>
      <w:r>
        <w:rPr>
          <w:rFonts w:eastAsia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азбега способом «прогнувшись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Г</w:t>
      </w:r>
      <w:r>
        <w:rPr>
          <w:rFonts w:ascii="Times New Roman" w:hAnsi="Times New Roman"/>
          <w:b/>
          <w:sz w:val="28"/>
          <w:szCs w:val="28"/>
        </w:rPr>
        <w:t>имнастика с основами акроба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ереход с шага на месте на ходьбу в колонне и в шеренге; перестро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 колонны по одному в колонны по два, по четыре в движе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ьчики: из упора присев силой стойка на голове и руках; длинны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вырок вперед с трёх шагов разбе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робатическая комбинация: Из упора присев - силой стойка на голов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руках - кувырок вперед со стойки - кувырок назад - длинный кувыро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еред 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очки: равновесие на одной; выпад вперед; кувырок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Акробатическая комбинация:</w:t>
      </w:r>
      <w:r>
        <w:rPr>
          <w:rFonts w:ascii="Times New Roman" w:hAnsi="Times New Roman"/>
          <w:sz w:val="28"/>
          <w:szCs w:val="28"/>
        </w:rPr>
        <w:t xml:space="preserve">  Равновесие на одной (ласточка) - два кувырка слитно - кувырок назад - мост из положения стоя или лёжа - поворот на 180 </w:t>
      </w:r>
      <w:r>
        <w:rPr>
          <w:rFonts w:eastAsia="Calibri" w:ascii="Times New Roman" w:hAnsi="Times New Roman" w:eastAsiaTheme="minorHAnsi"/>
          <w:sz w:val="28"/>
          <w:szCs w:val="28"/>
        </w:rPr>
        <w:t>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Упражнения и комбинации на гимнастической перекладине </w:t>
      </w:r>
      <w:r>
        <w:rPr>
          <w:rFonts w:eastAsia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виса - подъём перевортом в упор силой - перемах правой - сед верхом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ад завесом - перемах назад - оборот вперед - 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ьчики: прыжок согнув ноги (козел в длину, высота 115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очки: прыжок боком (конь в ширину, высота 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ла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хника пла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развитие координационных способ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Спортивные </w:t>
      </w:r>
      <w:r>
        <w:rPr>
          <w:rFonts w:ascii="Times New Roman" w:hAnsi="Times New Roman"/>
          <w:b/>
          <w:sz w:val="28"/>
          <w:szCs w:val="28"/>
        </w:rPr>
        <w:t xml:space="preserve">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лей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ойки и передвижения, повороты, остановки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ем и передача мяча двумя руками снизу на месте в паре, через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ем мяча после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ередача мяча сверху, стоя спиной к це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рием мяча отраженного сет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рием нижней прямой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рием мяча одной рукой с последующим перекатом в сторон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рием мяча сверху двумя руками с перекатом на спин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ерхняя прямая подача в заданную часть площадки, прием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ямой нападающий удар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индивидуальное блокирован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упрощенным пр</w:t>
      </w:r>
      <w:r>
        <w:rPr>
          <w:rFonts w:ascii="Times New Roman" w:hAnsi="Times New Roman"/>
          <w:sz w:val="28"/>
          <w:szCs w:val="28"/>
        </w:rPr>
        <w:t xml:space="preserve">авилам </w:t>
      </w:r>
      <w:r>
        <w:rPr>
          <w:rFonts w:eastAsia="Times New Roman" w:ascii="Times New Roman" w:hAnsi="Times New Roman"/>
          <w:sz w:val="28"/>
          <w:szCs w:val="28"/>
        </w:rPr>
        <w:t>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броски мяча и взаимодействие игроков в гандбол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тактика и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Баскетбол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бинация из освоенных элементов техники передвижений и остановок (перемещения в стойке, остановка, поворот, ускорение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броски одной и двумя руками в прыж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ерехват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взаимодействия игрок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ут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овершенствование техники передвижений, остановок, поворотов и стое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дар по катящемуся мяч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совершенствование техники вед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овершенствование техники ударов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игра в мини-футбо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ыжная подготовка (лыжные гонки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Инструкция по технике безопасности на занятиях гимнасти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ередвижение на лыжа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еременный и одновременный лыжные ходы. Переход с попеременных ходов на одновременные. Попеременный четырехшажный ход. Преодоление контруклона. Прохождение дистанции до 5 км. Горнолыжная эстафета. Эстафета с преодолением препятствий. На результат бег 3к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рикл</w:t>
      </w:r>
      <w:r>
        <w:rPr>
          <w:rFonts w:ascii="Times New Roman" w:hAnsi="Times New Roman"/>
          <w:b/>
          <w:sz w:val="28"/>
          <w:szCs w:val="28"/>
        </w:rPr>
        <w:t>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физические упражнения на развитие основных физических качест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силы, быстроты, выносливости, гибкости, координации движений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4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968"/>
        <w:gridCol w:w="1020"/>
        <w:gridCol w:w="1021"/>
        <w:gridCol w:w="1020"/>
        <w:gridCol w:w="1021"/>
        <w:gridCol w:w="1021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№№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Раздел программы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5кл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6кл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7кл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8кл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9к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Знания о физической культуре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В процессе урок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Способы двигательной деятельности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В процессе урок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Физическое совершенствование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3.1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Физкультурно-оздоровительная деятельность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В процессе урок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3.2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Спортивно-оздоровительная деятельность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2.1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Легкая атлетика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2.2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имнастика с основами акробатики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2.3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портивные игры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утбол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аскетбол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олейбол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андбол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3.4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Лыжная подготовка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3.5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лава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6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бщеразвивающие упражнения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 xml:space="preserve">                    </w:t>
            </w: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В процессе урок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но-тематическое планирование 5 класс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2406"/>
        <w:gridCol w:w="3405"/>
        <w:gridCol w:w="1205"/>
        <w:gridCol w:w="192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онно-методические требования на уроках физической культуры. Инструктаж по Т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первичный инструктаж по технике безопас</w:t>
              <w:softHyphen/>
              <w:t>ности на уроках физкультуры, обсу</w:t>
              <w:softHyphen/>
              <w:t>ждение правил техники безопасно</w:t>
              <w:softHyphen/>
              <w:t xml:space="preserve">сти на занятиях легкой атлетикой; разучить  специальные беговые упражнения в колонне по два; развить скоростные качеств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прин</w:t>
              <w:softHyphen/>
              <w:t>терский бег, эста</w:t>
              <w:softHyphen/>
              <w:t>фетный бе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 комплекс общеразвивающих упражнений;  повторить в подгруппах ранее прой</w:t>
              <w:softHyphen/>
              <w:t>денные строевые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пражнения; бег с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скорением (30—60 м) в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арах; по</w:t>
              <w:softHyphen/>
              <w:t>вторение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хники выполнения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пеци</w:t>
              <w:softHyphen/>
              <w:t>альных беговых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пражнений, повторить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арт из различных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ложений и эстафетный бег.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Теория:Олимпийские игры древ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прин</w:t>
              <w:softHyphen/>
              <w:t>терский бег, эста</w:t>
              <w:softHyphen/>
              <w:t>фетный бе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комп</w:t>
              <w:softHyphen/>
              <w:t>лекс общеразвивающих упражне</w:t>
              <w:softHyphen/>
              <w:t>ний, повторение ранее пройденных строевых упражнений при консуль</w:t>
              <w:softHyphen/>
              <w:t>тативной помощи учителя в парах «сильный — слабый»; бег в парах с высокого старта до 15 м; бег с уско</w:t>
              <w:softHyphen/>
              <w:t>рением до 50 м при проведении груп</w:t>
              <w:softHyphen/>
              <w:t>повых эстафет; коллективная беседа о влиянии легкоатлетических упраж</w:t>
              <w:softHyphen/>
              <w:t>нений на здоровье учащихся; ком</w:t>
              <w:softHyphen/>
              <w:t xml:space="preserve">ментирование выставленных оценок; повторение техники выполнения стартов из различных положений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Возрождение Олимпийских игр и олимпийского движ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Развитие ско</w:t>
              <w:softHyphen/>
              <w:t>ростных способ</w:t>
              <w:softHyphen/>
              <w:t>носте. Бег на 30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комплекс общеразвивающих упражнений при консультативной помощи учите</w:t>
              <w:softHyphen/>
              <w:t>ля с последующей самопроверкой по алгоритму выполнения задания; выполнение специальных беговых упражнений в парах «сильный — сла</w:t>
              <w:softHyphen/>
              <w:t>бый»; бег на результат 30 м в парах «сильный — слабый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Развитие выносли</w:t>
              <w:softHyphen/>
              <w:t>вости. Бег на сред</w:t>
              <w:softHyphen/>
              <w:t>ние ди</w:t>
              <w:softHyphen/>
              <w:t>стан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общеразвиваю</w:t>
              <w:softHyphen/>
              <w:t>щих упражнений в движении; кол</w:t>
              <w:softHyphen/>
              <w:t>лективное выполнение специальных беговых упражнений; групповое выполнение бега на 1000 м при кон</w:t>
              <w:softHyphen/>
              <w:t>сультативной помощи учителя.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Возрождение Олимпийских иг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Бег на сред</w:t>
              <w:softHyphen/>
              <w:t>ние ди</w:t>
              <w:softHyphen/>
              <w:t>станции. Метание малого мяч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Комплексное повторе</w:t>
              <w:softHyphen/>
              <w:t>ние общеразвивающих упражнений в движении; выполнение в подгруп</w:t>
              <w:softHyphen/>
              <w:t>пах специальных беговых упражне</w:t>
              <w:softHyphen/>
              <w:t>ний; коллективный бег на 1000 м; изучение техники метания малого мяча в горизонтальную ц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Развитие выносли</w:t>
              <w:softHyphen/>
              <w:t>вости. Тестирование бег на сред</w:t>
              <w:softHyphen/>
              <w:t>ние ди</w:t>
              <w:softHyphen/>
              <w:t>станции 1000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ение общеразвивающих упражнений в движении; само</w:t>
              <w:softHyphen/>
              <w:t>стоятельная работа с инструкциями по технике безопасности (выпол</w:t>
              <w:softHyphen/>
              <w:t>нение тестовых заданий с после</w:t>
              <w:softHyphen/>
              <w:t>дующей взаимопроверкой); коллек</w:t>
              <w:softHyphen/>
              <w:t>тивное проектирование способов выполнения дифференцированного домашнего задания; по</w:t>
            </w:r>
            <w:r>
              <w:rPr>
                <w:rStyle w:val="295pt"/>
                <w:rFonts w:eastAsia="Calibri"/>
                <w:sz w:val="28"/>
                <w:szCs w:val="28"/>
              </w:rPr>
              <w:t>вторное выполнение бега на 1000 м в равномерном темпе в подгруппах; самостоятельное проведение по</w:t>
              <w:softHyphen/>
              <w:t>движных игр при консультативной помощи уч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Развитие силовых качеств. Упражне</w:t>
              <w:softHyphen/>
              <w:t>ния в па</w:t>
              <w:softHyphen/>
              <w:t>р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Разучить комплекс общеразвивающих упражнений в парах; закрепление техники метания малого мяча на дальность в парах «сильный — слабый»; прохождение полосы пре</w:t>
              <w:softHyphen/>
              <w:t xml:space="preserve">пятствия в подгруппах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История зарождения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олимпийского движения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в дореволюционной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Росс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295pt"/>
                <w:rFonts w:eastAsia="Calibri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Развитие силовых качеств. Тестирование челночного бега 3х10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Самостоятельная работа по выпол</w:t>
              <w:softHyphen/>
              <w:t>нению общеразвивающих упражне</w:t>
              <w:softHyphen/>
              <w:t xml:space="preserve">ний в парах; закрепление техники метания малого мяча на дальность в парах; выполнение в подгруппах прыжка в длину с мест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95pt"/>
                <w:rFonts w:eastAsia="Calibri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Метание малого мяча в верти</w:t>
              <w:softHyphen/>
              <w:t>кальную цель. Тестирование бега на 60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(Сдача норм ГТО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Коллективное выполне</w:t>
              <w:softHyphen/>
              <w:t>ние общеразвивающих упражнений в парах; изучение техники метания малого мяча в вертикальную цель; самостоятельное выполнение прыж</w:t>
              <w:softHyphen/>
              <w:t>ка в длину с места; коллективное выполнение равномерного бега до 10—12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95pt"/>
                <w:rFonts w:eastAsia="Calibri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Тестирование прыжка в длину с места и бег на 300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(Сдача норм ГТО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95pt"/>
                <w:rFonts w:eastAsia="Calibri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Выполнение комплекса общеразвивающих упражнений с гимнастической скакалкой с по</w:t>
              <w:softHyphen/>
              <w:t>следующей взаимопроверкой при консультативной помощи учителя; групповое выполнение прыжка в длину с места (с последующ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самопроверкой по алгоритму вы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лнения) при консультативной помощи учителя; сдача контрольных упражнений по легкой атлетик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стирование метания на да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(Сдача норм ГТО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ектная работа в парах «сильный — слабый» при выполнении комплекса общераз</w:t>
              <w:softHyphen/>
              <w:t>вивающих упражнений с гимнасти</w:t>
              <w:softHyphen/>
              <w:t xml:space="preserve">ческой скакалкой; коллективное выполнение равномерного бега до 10—15 мин; сдача контрольных упражнений по легкой атлетике в подгруппах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Выдающиеся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достижения российских спортсменов в современ-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ных Олимпийских играх.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Гимнас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кробатические упражн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ндивидуальная и парная работа с инструкциями по технике безопасности на уроках гимнастики; коллективное выполнение строевых упражнений и комплекса общераз</w:t>
              <w:softHyphen/>
              <w:t>вивающих упражнений в движении; изучение техники выполнения кувырка вперед; проведение в под</w:t>
              <w:softHyphen/>
              <w:t xml:space="preserve">группах эстафет.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Физ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развитие челове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Акроба</w:t>
              <w:softHyphen/>
              <w:t>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упраж</w:t>
              <w:softHyphen/>
              <w:t>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 гибк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на</w:t>
              <w:softHyphen/>
              <w:t>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пособ</w:t>
              <w:softHyphen/>
              <w:t>ностей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ое выполне</w:t>
              <w:softHyphen/>
              <w:t>ние упражнений строевой подготов</w:t>
              <w:softHyphen/>
              <w:t>ки, комплекса общеразвивающих упражнений в движении; закрепле</w:t>
              <w:softHyphen/>
              <w:t>ние техники выполнения кувырка вперед и кувырка назад, гимнасти</w:t>
              <w:softHyphen/>
              <w:t>ческого мостика, стойки на лопатках в парах «сильный — слабый». Тестирование подъем туловищ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Акроба</w:t>
              <w:softHyphen/>
              <w:t>тические упражне</w:t>
              <w:softHyphen/>
              <w:t>ния. Развитие гибкости, координа</w:t>
              <w:softHyphen/>
              <w:t>ционных способно</w:t>
              <w:softHyphen/>
              <w:t>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Тестирование подтяг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Сдача ГТО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ение в подгруппах строевых упражнений; совершенствование техники выпол</w:t>
              <w:softHyphen/>
              <w:t>нения комплекса общеразвивающих упражнений с гимнастической пал</w:t>
              <w:softHyphen/>
              <w:t>кой; изучение техники выполнения кувырка вперед и кувырка назад; гимнастический мостик; стойка на лопатках; выполнение в подгруп</w:t>
              <w:softHyphen/>
              <w:t xml:space="preserve">пах акробатической комбинации.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Здоровье и здоровый образ жизн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Акроба</w:t>
              <w:softHyphen/>
              <w:t>тические упраж</w:t>
              <w:softHyphen/>
              <w:t>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 гибк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стирование подъем туловищ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дача ГТ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Комплексное повто</w:t>
              <w:softHyphen/>
              <w:t>рение по теме «Кувырок вперед и кувырок назад;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гимнастический мостик; стойка на лопатках»; са</w:t>
              <w:softHyphen/>
              <w:t>мостоятельная работа в подгруппах по выполнению акробатической комбинации из изученных элемен</w:t>
              <w:softHyphen/>
              <w:t>тов при консультативной помощи учителя; коллективная беседа с уча</w:t>
              <w:softHyphen/>
              <w:t>щимися о пользе гимнастических упражнений для сохранения пра</w:t>
              <w:softHyphen/>
              <w:t xml:space="preserve">вильной осанки.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и физическая подготовленность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Висы. Строе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упраж</w:t>
              <w:softHyphen/>
              <w:t>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 координ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иловых качеств.</w:t>
            </w:r>
            <w:r>
              <w:rPr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стирование отжима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дача ГТО</w:t>
            </w:r>
          </w:p>
          <w:p>
            <w:pPr>
              <w:pStyle w:val="Normal"/>
              <w:widowControl w:val="false"/>
              <w:spacing w:before="0" w:after="20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Выполнение строевых упражнений; коллектив</w:t>
              <w:softHyphen/>
              <w:t>ное выполнение комплекса обще</w:t>
              <w:softHyphen/>
              <w:t>развивающих упражнений на месте; изучение техники выполнения упражнений на гимнастической ска</w:t>
              <w:softHyphen/>
              <w:t>мейке; обучение технике простого виса, упражнения в простом висе; коллективная беседа о значении гимнастических упражнений для со</w:t>
              <w:softHyphen/>
              <w:t>хранения правильной осан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Висы</w:t>
            </w:r>
            <w:r>
              <w:rPr>
                <w:rFonts w:eastAsia="Arial Unicode MS" w:ascii="Times New Roman" w:hAnsi="Times New Roman"/>
                <w:sz w:val="28"/>
                <w:szCs w:val="28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Гимна</w:t>
              <w:softHyphen/>
              <w:t>с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олоса препят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Групповая работа по выполнению строевых упражнений; коллективное выпол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ение комплекса общеразвивающих упражнений на месте с набивным мячом; самостоятельная работа в парах «сильный — слабый» по вы</w:t>
              <w:softHyphen/>
              <w:t>полнению упражнений на гимнасти</w:t>
              <w:softHyphen/>
              <w:t>ческой скамейке при консультатив</w:t>
              <w:softHyphen/>
              <w:t>ной помощи учителя; закрепление техники выполнения простого виса в подгруппах; корректировка тех</w:t>
              <w:softHyphen/>
              <w:t>ники прохождения гимнастической полосы препятствий при консульта</w:t>
              <w:softHyphen/>
              <w:t xml:space="preserve">тивной помощи учителя. </w:t>
            </w:r>
            <w:r>
              <w:rPr>
                <w:rFonts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дготовка и её связь с укреплением здоровья, развитием физических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чест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Висы. Строе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упраж</w:t>
              <w:softHyphen/>
              <w:t>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</w:t>
              <w:softHyphen/>
              <w:t>н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илов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ачеств.</w:t>
            </w:r>
            <w:r>
              <w:rPr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Тестирование подтяг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Сдача ГТО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упповая работа по выполнению строевых упражнений; коллективное выпол</w:t>
              <w:softHyphen/>
              <w:t>нение комплекса общеразвивающих упражнений с гимнастической пал</w:t>
              <w:softHyphen/>
              <w:t>кой; самостоятельное выполнение упражнений в простом висе в парах; корректировка техники выполнения изучаемых упражнений при кон</w:t>
              <w:softHyphen/>
              <w:t>сультативной помощи учителя (гим</w:t>
              <w:softHyphen/>
              <w:t>настическая полоса препятствий, упражнения на растяжк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Ви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трое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упраж</w:t>
              <w:softHyphen/>
              <w:t>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</w:t>
              <w:softHyphen/>
              <w:t>н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иловых кач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ндивидуальная и пар</w:t>
              <w:softHyphen/>
              <w:t>ная работа по алгоритму выполнения общеразвивающих упражнений, строевых упражнений, упражнений на гимнастической скамейке; груп</w:t>
              <w:softHyphen/>
              <w:t>повая работа по выполнению акро</w:t>
              <w:softHyphen/>
              <w:t>батической комбинации, простого виса; самостоятельное выполнение упражнения на подтягивание в висе; корректировка техники выполнения изученных упражнений при кон</w:t>
              <w:softHyphen/>
              <w:t xml:space="preserve">сультативной помощи учителя.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Режим дня, его основное содержа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Опо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рыж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</w:t>
              <w:softHyphen/>
              <w:t>н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илов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ачест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бота в подгруппах по выполне</w:t>
              <w:softHyphen/>
              <w:t>нию комплекса общеразвивающих упражнений с предметами, строевых упражнений; индивидуальное вы</w:t>
              <w:softHyphen/>
              <w:t>полнение упражнений для освоения техники приземления; изучение техники выполнения наскока в упор присев; работа в подгруппах по вы</w:t>
              <w:softHyphen/>
              <w:t>полнению упражнений в равновесии.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Закаливание организма. Правила безопасности и гигиенические требования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Прыжки со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какалкой 1мин. на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зульта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Опо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рыж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</w:t>
              <w:softHyphen/>
              <w:t>н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иловых кач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упповая работа по выполнению общеразви</w:t>
              <w:softHyphen/>
              <w:t>вающих упражнений с предметами, строевых упражнений; изучение техники выполнения наскока в упор присев и соскока прогнувшись; коллективное выполнение упраж</w:t>
              <w:softHyphen/>
              <w:t>нений в равновесии и на растяжку; корректировка техники выполнения изучаемых упражнений при кон</w:t>
              <w:softHyphen/>
              <w:t xml:space="preserve">сультативной помощи учителя.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оведение самостоятельных занятий по коррекции осанки и телослож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порный прыжок. Упраж</w:t>
              <w:softHyphen/>
              <w:t>нения на брев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ая работа по выполнению строевых упражне</w:t>
              <w:softHyphen/>
              <w:t xml:space="preserve">ний и комплекса общеразвивающих упражнений в парах; закрепление техники выполнения опорного прыжка; индивидуальная работа на гимнастическом бревне. </w:t>
            </w:r>
          </w:p>
          <w:p>
            <w:pPr>
              <w:pStyle w:val="411"/>
              <w:keepNext w:val="true"/>
              <w:keepLines/>
              <w:widowControl w:val="false"/>
              <w:shd w:val="clear" w:color="auto" w:fill="auto"/>
              <w:spacing w:lineRule="auto" w:line="240"/>
              <w:rPr>
                <w:rFonts w:ascii="Times New Roman" w:hAnsi="Times New Roman"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вая помощь при</w:t>
            </w:r>
          </w:p>
          <w:p>
            <w:pPr>
              <w:pStyle w:val="411"/>
              <w:keepNext w:val="true"/>
              <w:keepLines/>
              <w:widowControl w:val="false"/>
              <w:shd w:val="clear" w:color="auto" w:fill="auto"/>
              <w:spacing w:lineRule="auto" w:line="240"/>
              <w:rPr>
                <w:rFonts w:ascii="Times New Roman" w:hAnsi="Times New Roman"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равм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Опо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 xml:space="preserve">прыжо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Упраж</w:t>
              <w:softHyphen/>
              <w:t>нения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бре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сти общеразвивающие упражнения в парах, строеаве упражнения; повторить технику выполнения опорного прыжка, акробатической комбинации и упражнений на гимнастическом бревне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ла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вание (сух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оение техники пла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Правила поведения на воде. Личная и общественная гигиена. Т/б на уроках по плаванию. Специальные упражнения для изучения кроля на груди, спине, брасс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ика пла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Правила соревнований и определение победителя. Старты. Повороты. Ныряние ногами и голов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</w:t>
              <w:softHyphen/>
              <w:t>витие  координационных способ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Специальные плавательные упражнения. Упражнения по совершенствованию техники движений рук, ног, туловища. Координационные способности на суше.  Игра и развлечения на вод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лейбол. Техника безопас</w:t>
              <w:softHyphen/>
              <w:t>ности при проведе</w:t>
              <w:softHyphen/>
              <w:t>нии заня</w:t>
              <w:softHyphen/>
              <w:t>тий по во</w:t>
              <w:softHyphen/>
              <w:t>лейболу. Стойки и пере</w:t>
              <w:softHyphen/>
              <w:t xml:space="preserve">мещения игрока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инструкций по технике безопасности на занятиях по во</w:t>
              <w:softHyphen/>
              <w:t>лейболу; коллективное выполнение общеразвивающих упражнений с набивным мячом, специальных бе</w:t>
              <w:softHyphen/>
              <w:t>говых упражнений; изучение стой</w:t>
              <w:softHyphen/>
              <w:t>ки игрока (перемещения в стойке приставными шагами боком, лицом и спиной вперед); групповое прове</w:t>
              <w:softHyphen/>
              <w:t>дение эстафет с мяч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ойки и пере</w:t>
              <w:softHyphen/>
              <w:t>мещения игрока. Развитие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</w:t>
              <w:softHyphen/>
              <w:t>вивающих упражнений с набивным мячом, специальных беговых упраж</w:t>
              <w:softHyphen/>
              <w:t>нений; коллективное повторение стойки игрока (перемещения в стой</w:t>
              <w:softHyphen/>
              <w:t>ке приставными шагами боком, лицом и спиной вперед, ходьба, бег с выполнением заданий); проведе</w:t>
              <w:softHyphen/>
              <w:t>ние групповых игровых упражн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ойки и пере</w:t>
              <w:softHyphen/>
              <w:t>мещения игрока, повороты и оста</w:t>
              <w:softHyphen/>
              <w:t>новки. Развитие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</w:t>
              <w:softHyphen/>
              <w:t>развивающих упражнений с гимна</w:t>
              <w:softHyphen/>
              <w:t>стической скакалкой, специальных беговых упражнений; повторение стойки игрока (перемещения в стой</w:t>
              <w:softHyphen/>
              <w:t>ке приставными шагами боком, лицом и спиной вперед, ходьба, бег с выполнением заданий); проведе</w:t>
              <w:softHyphen/>
              <w:t>ние в парах игровых упражнений и эстаф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lang w:eastAsia="ru-RU" w:bidi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тойки и пере</w:t>
              <w:softHyphen/>
              <w:t>мещения игрока, повороты и оста</w:t>
              <w:softHyphen/>
              <w:t>новки. Развитие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национных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ая проверка выполнения домашнего задания по памятке работы над ошибками; комплексное повторение общераз</w:t>
              <w:softHyphen/>
              <w:t>вивающих упражнений в парах, спе</w:t>
              <w:softHyphen/>
              <w:t>циальных беговых упражнений; повторение стойки игрока (переме</w:t>
              <w:softHyphen/>
              <w:t>щения в стойке приставными шага</w:t>
              <w:softHyphen/>
              <w:t>ми боком, лицом и спиной вперед, ходьба, бег с выполнением заданий); выполнение в подгруппах игровых упражнений и эстаф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ем и переда</w:t>
              <w:softHyphen/>
              <w:t>ча мяча двумя руками снизу над собо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виваю</w:t>
              <w:softHyphen/>
              <w:t>щих упражнений с мячом, комбина</w:t>
              <w:softHyphen/>
              <w:t>ций из освоенных элементов техни</w:t>
              <w:softHyphen/>
              <w:t>ки перемещений; самостоятельное и парное выполнение имитации передачи мяча на месте и после пе</w:t>
              <w:softHyphen/>
              <w:t>ремещения двумя руками, освоение расположения кистей и пальцев рук на мяче, передача мяча над собой, передача сверху двумя руками на ме</w:t>
              <w:softHyphen/>
              <w:t>сте и после перемещения впере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ем и переда</w:t>
              <w:softHyphen/>
              <w:t>ча мяча сверху двумя рукам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ение комплекса общеразвивающих упражнений с мячом; работа в парах «силь</w:t>
              <w:softHyphen/>
              <w:t>ный — слабый»(комбинации из освоенных элементов техники перемещений); самостоятельное выполнение передачи мяча в стену (в движении, перемещаясь вправо, влево приставным шагом); переда</w:t>
              <w:softHyphen/>
              <w:t>ча мяча в парах (встречная, над со</w:t>
              <w:softHyphen/>
              <w:t>бой - партнеру); передача мяча в парах через сетку; коллективная игра в мини-волей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ем и переда</w:t>
              <w:softHyphen/>
              <w:t>ча мяча. Развитие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заимопроверка выпол</w:t>
              <w:softHyphen/>
              <w:t>нения домашнего задания; группо</w:t>
              <w:softHyphen/>
              <w:t>вая работа по выполнению общераз</w:t>
              <w:softHyphen/>
              <w:t>вивающих упражнений в движении, комбинаций из освоенных элемен</w:t>
              <w:softHyphen/>
              <w:t>тов техники перемещений; прием и передача мяча снизу двумя руками: а) в парах с набрасыванием партне</w:t>
              <w:softHyphen/>
              <w:t>ром; б) у стены над собой; в) соче</w:t>
              <w:softHyphen/>
              <w:t>тание верхней и нижней передачи в парах; коллективное выполнение заданий с использованием подвиж</w:t>
              <w:softHyphen/>
              <w:t>ных иг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ем и переда</w:t>
              <w:softHyphen/>
              <w:t>ча мяча. Развитие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мплекс</w:t>
              <w:softHyphen/>
              <w:t>ное повторение общеразвивающих упражнений в движении, комбина</w:t>
              <w:softHyphen/>
              <w:t>ций из освоенных элементов техники перемещений; прием и передача мяча снизу двумя руками: а) в па</w:t>
              <w:softHyphen/>
              <w:t>рах с набрасыванием партнером; б) у стены над собой; в) сочетание верхней и нижней передачи в парах; коллективное выполнение заданий с использованием подвижных иг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Нижняя пря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одача 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на</w:t>
              <w:softHyphen/>
              <w:t>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пособно</w:t>
              <w:softHyphen/>
              <w:t>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виваю</w:t>
              <w:softHyphen/>
              <w:t>щих упражнений с мячом; группо</w:t>
              <w:softHyphen/>
              <w:t>вое выполнение нижней прямой подачи мяча (подачи мяча в стену, подачи мяча в парах — через ширину площадки с последующим приемом мяча); коллективное проведение по</w:t>
              <w:softHyphen/>
              <w:t>движной игры «Подай и попад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 xml:space="preserve">Нижняя прям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одача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на</w:t>
              <w:softHyphen/>
              <w:t>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виваю</w:t>
              <w:softHyphen/>
              <w:t>щих упражнений с мячом; группо</w:t>
              <w:softHyphen/>
              <w:t>вое выполнение нижней прямой подачи мяча, подачи мяча в стену, подачи мяча в парах — через ширину площадки с последующим прие</w:t>
              <w:softHyphen/>
              <w:t>мом мяча, через сетку с расстояния 3—6 м; коллективное проведение по</w:t>
              <w:softHyphen/>
              <w:t>движной игры «Подай и попад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ри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иг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на</w:t>
              <w:softHyphen/>
              <w:t>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пособно</w:t>
              <w:softHyphen/>
              <w:t>сте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заимопроверка вы</w:t>
              <w:softHyphen/>
              <w:t>полнения домашнего задания; груп</w:t>
              <w:softHyphen/>
              <w:t>повое выполнение комплекса обще</w:t>
              <w:softHyphen/>
              <w:t>развивающих упражнений с мячом; парная работа на прием и передачу мяча; закрепление техники нижней подачи мяча в парах; игровые зада</w:t>
              <w:softHyphen/>
              <w:t>ния с ограниченным числом игро</w:t>
              <w:softHyphen/>
              <w:t>ков (2:2, 3:2, 3:3) и на укороченных площад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ри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иг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на</w:t>
              <w:softHyphen/>
              <w:t>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пособно</w:t>
              <w:softHyphen/>
              <w:t>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</w:t>
              <w:softHyphen/>
              <w:t>лективное выполнение комплекса специальных упражнений с мячом; групповая работа на прием и переда</w:t>
              <w:softHyphen/>
              <w:t>чу мяча; совершенств. техни</w:t>
              <w:softHyphen/>
              <w:t>ки выполнения нижней подачи мяча в парах «сильный — слабый»; игро</w:t>
              <w:softHyphen/>
              <w:t>вые задания с ограниченным числом игроков (2:2, 3:2, 3:3) и на укоро</w:t>
              <w:softHyphen/>
              <w:t>ченных площадках; учебная игр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ри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иг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на</w:t>
              <w:softHyphen/>
              <w:t>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</w:t>
              <w:softHyphen/>
              <w:t>лективное выполнение комплекса общеразвивающих упражнений с мячом; закрепление техники прие</w:t>
              <w:softHyphen/>
              <w:t>ма и передачи мяча в парах, ниж</w:t>
              <w:softHyphen/>
              <w:t>ней подачи мяча; игровые задания с ограниченным числом игроков (2:2, 3:2, 3:3) и на укороченных пло</w:t>
              <w:softHyphen/>
              <w:t>щад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ри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иг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координа</w:t>
              <w:softHyphen/>
              <w:t>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мплекс  общеразвивающих упражнений с мячом; комплекса специальных упражнений с мячом; прием и передачи мяча, нижней подачи; игровые задания с ограниченным числом игроков (2:2, 3:2, 3:3) и на укороченных пло</w:t>
              <w:softHyphen/>
              <w:t>щад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ктика игры. Развитие физических качест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мплекс  общеразвивающих упражнений в движении; прием и передачи мяча, нижней подачи; отработать тактику свободного нападения; бросок набивного мяча через голову в парах; учебная игра. Тестирование подъем туловищ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ктика игры. Развитие физических каче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Провести разминку с мячами; совершенствовать технику изученных элементов волейбола; прыжки с достованием подвешенных предметов рукой; учебная игра. Тестирование отжима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игрой «Гандбол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Разучить разминку с мячами в паре; познакомить с правилами спортивной игры «Гандбол»» разучить гандбольные упражнения и броски мяча по воротам с дальних дистанц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, передачи, передвижения в гандбо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Повторить разминку с мячами в паре; выполнить броски, передачи, передвижения для подготовки к игре; провести спортивную игру «Гандбол». Тестирование подтягива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, передачи, передвижения в гандбо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Разучить  разминку с мячами в паре; игровые упражнения в паре, броски мяча в ворота с сопротивлением; провести спортивную игру «Гандбо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ая игра «Гандбол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Провести разминку с мячами в паре; повторить технику ведения мяча правой и левой рукой; разучить бросок мяча в ворота в прыжке сверху с замахом; провести спортивную игру «Гандбол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од</w:t>
              <w:softHyphen/>
              <w:t>ведение итогов четвер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ыжная подготовка. Техника безопас</w:t>
              <w:softHyphen/>
              <w:t>ности по лыж</w:t>
              <w:softHyphen/>
              <w:t>ной под</w:t>
              <w:softHyphen/>
              <w:t>готовке. Скользя</w:t>
              <w:softHyphen/>
              <w:t>щий ша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инструкций по технике безопасности на занятиях по лыж</w:t>
              <w:softHyphen/>
              <w:t>ной подготовке, правил поведения во время занятий; коллективное вы</w:t>
              <w:softHyphen/>
              <w:t>полнение специальных упражнений на лыжах; проведение в подгруппах игры на лыж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пере</w:t>
              <w:softHyphen/>
              <w:t>менный двухшажный ход. Поворот пересту-пание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упповая работа по выполнению специальных упражнений на лы</w:t>
              <w:softHyphen/>
              <w:t>жах; изучение техники выполнения скользящего шага и техники вы</w:t>
              <w:softHyphen/>
              <w:t>полнения поворота переступанием; групповое проведение игр на лыж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пере</w:t>
              <w:softHyphen/>
              <w:t>менный двухшажный ход. Развитие выносли</w:t>
              <w:softHyphen/>
              <w:t>в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упповая работа по выполнению специальных упражнений на лыжах; изучение техники выполнения попеременного двухшажного хода, техники выпол</w:t>
              <w:softHyphen/>
              <w:t>нения поворота переступанием; корректировка техники выполнения изучаемых упражнений; коллектив</w:t>
              <w:softHyphen/>
              <w:t>ное проведение игры на лыж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пере</w:t>
              <w:softHyphen/>
              <w:t>менный двухшажный ход. Развитие выносли</w:t>
              <w:softHyphen/>
              <w:t>в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техники выполнения специальных упражнений на лыжах; коллективное прохождение дистан</w:t>
              <w:softHyphen/>
              <w:t>ции попеременным двухшажным ходом; изучение техники выполне</w:t>
              <w:softHyphen/>
              <w:t>ния поворота переступанием; инди</w:t>
              <w:softHyphen/>
              <w:t>видуальное прохождение дистанции до 1500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дновре</w:t>
              <w:softHyphen/>
              <w:t>менный бесшаж</w:t>
              <w:softHyphen/>
              <w:t>ный ход. Развитие выносли</w:t>
              <w:softHyphen/>
              <w:t>в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амостоятельная работа по выполнению общеразвивающих упражнений на лыжах, специаль</w:t>
              <w:softHyphen/>
              <w:t>ных упражнений; изучение техники одновременного бесшажного хода; проведение в парах встречных эста</w:t>
              <w:softHyphen/>
              <w:t>фет без пал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дновре</w:t>
              <w:softHyphen/>
              <w:t>менный бесшаж</w:t>
              <w:softHyphen/>
              <w:t xml:space="preserve">ный ход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амостоятельная работа по выполнению комплекса обще</w:t>
              <w:softHyphen/>
              <w:t>развивающих упражнений на лы</w:t>
              <w:softHyphen/>
              <w:t>жах, специальных упражнений; повторение техники выполнения одновременного бесшажного хода; проведение в парах встречных эста</w:t>
              <w:softHyphen/>
              <w:t>фет без пал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дновре</w:t>
              <w:softHyphen/>
              <w:t>менный бесшаж</w:t>
              <w:softHyphen/>
              <w:t>ный ход. Развитие выносли</w:t>
              <w:softHyphen/>
              <w:t>в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</w:t>
              <w:softHyphen/>
              <w:t>лективное прохождение дистанции одновременным бесшажным ходом; корректировка техники выполнения изучаемых упражнений; самостоя</w:t>
              <w:softHyphen/>
              <w:t>тельная работа с последующей само</w:t>
              <w:softHyphen/>
              <w:t>проверкой по алгоритму выполнения самопроверки (правила выполнения одновременного бесшажного х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дновре</w:t>
              <w:softHyphen/>
              <w:t>менный двухшажный ход. Круговая эстаф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</w:t>
              <w:softHyphen/>
              <w:t>вивающих упражнений с лыжными палками, специальных упражнений; изучение техники выполнения од</w:t>
              <w:softHyphen/>
              <w:t>новременного двухшажного хода; коллективное выполнение круговой эстафеты с этапом до 150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дновре</w:t>
              <w:softHyphen/>
              <w:t>менный двухшажный ход. Развитие вынос</w:t>
              <w:softHyphen/>
              <w:t>ливости. Зимние виды спо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мплексное повто</w:t>
              <w:softHyphen/>
              <w:t>рение общеразвивающих упраж</w:t>
              <w:softHyphen/>
              <w:t>нений на лыжах; самостоятельная работа при проведении специальных упражнений на лыжах; изучение техники выполнения одновремен</w:t>
              <w:softHyphen/>
              <w:t>ного двухшажного хода; проведение круговых эстафет с этапом до 150 м в парах «сильный — слабый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дновре</w:t>
              <w:softHyphen/>
              <w:t>менный двухшажный ход. Развитие выносли</w:t>
              <w:softHyphen/>
              <w:t>в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ндивидуальная и парная работа по выполнению специальных упражнений на лыжах; коллективное прохождение дистан</w:t>
              <w:softHyphen/>
              <w:t>ции одновременным двухшажным ходом; лыжные гонки на 1 км (груп</w:t>
              <w:softHyphen/>
              <w:t>повое выполнение задания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дновре</w:t>
              <w:softHyphen/>
              <w:t>менный двухшажный ход. Развитие выносли</w:t>
              <w:softHyphen/>
              <w:t>в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ое вы</w:t>
              <w:softHyphen/>
              <w:t>полнение специальных упражнений с лыжными палками; повторение техники выполнения одновремен</w:t>
              <w:softHyphen/>
              <w:t>ного двухшажного хода в подгруп</w:t>
              <w:softHyphen/>
              <w:t>пах; коллективные лыжные гонки на 1 км; корректировка техники вы</w:t>
              <w:softHyphen/>
              <w:t>полнения изучаемых упражн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ъем ступаю</w:t>
              <w:softHyphen/>
              <w:t>щим ша</w:t>
              <w:softHyphen/>
              <w:t>гом. Спу</w:t>
              <w:softHyphen/>
              <w:t>ски. Виды стоек. Развитие выносли</w:t>
              <w:softHyphen/>
              <w:t>в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упражне</w:t>
              <w:softHyphen/>
              <w:t>ний с лыжными палками, техники лыжных ходов, спусков и подъемов; коллективное изучение техники выполнения стоек при передвиже</w:t>
              <w:softHyphen/>
              <w:t>ниях лыжника (основная, высокая и низка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ормо</w:t>
              <w:softHyphen/>
              <w:t>жение упором, «плугом». Преодо</w:t>
              <w:softHyphen/>
              <w:t xml:space="preserve">ление бугров и впадин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специальных упражнений на лыжах, техники торможения «плугом»; самостоятельное преодо</w:t>
              <w:softHyphen/>
              <w:t>ление бугров и впад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епре</w:t>
              <w:softHyphen/>
              <w:t>рывное передви</w:t>
              <w:softHyphen/>
              <w:t>жение на лыжах. Развитие выносли</w:t>
              <w:softHyphen/>
              <w:t>в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ыполнить комплекс упражнений с лыжными палками; коллективное прохождение дистанции 1500-2000 м; корректировка техники выполнения изученных лыжных ходов при консультативной помощи уч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епре</w:t>
              <w:softHyphen/>
              <w:t>рывное передви</w:t>
              <w:softHyphen/>
              <w:t>жение на лыжах. Развитие выносли</w:t>
              <w:softHyphen/>
              <w:t>в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Резервные уроки при   ниже 12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ыполнить комплекс упражнений с лыжными палками; коллективное прохо</w:t>
              <w:softHyphen/>
              <w:t>ждение дистанции 1500—2000 м при консультативной помощи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.ОФП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ыжки через скакалку и метание набивного мяча. Упражнения  на тренажерах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2.Передачи б/мяча в движении в тройках. Упражнения на тренажерах. 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ОФП. Метание  набивного мяча. Упражнения  на тренажерах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витие скоростных- силовых каче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Баскет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аскетбол. Техника безопас</w:t>
              <w:softHyphen/>
              <w:t>ности на заняти</w:t>
              <w:softHyphen/>
              <w:t>ях по бас</w:t>
              <w:softHyphen/>
              <w:t>кетболу. Стойки и пере</w:t>
              <w:softHyphen/>
              <w:t>движения игрока, повороты и остановк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инструкций по тех</w:t>
              <w:softHyphen/>
              <w:t>нике безопасности на занятиях по спортивным и подвижным играм; комплексное повторение общераз</w:t>
              <w:softHyphen/>
              <w:t>вивающих упражнений с мячом, специальных беговых упражнений; повторение техники бега с измене</w:t>
              <w:softHyphen/>
              <w:t>нием направления и скорости в под</w:t>
              <w:softHyphen/>
              <w:t>группах; изучение техники передви</w:t>
              <w:softHyphen/>
              <w:t>жений в защитной стойке (парное передвижение в защитной стойке в различных направлениях — вперед, назад, влево, вправо); коллективное знакомство с терминологией игры в баскетбо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ойки и пере</w:t>
              <w:softHyphen/>
              <w:t>движения игрока, повороты и оста</w:t>
              <w:softHyphen/>
              <w:t>новки. Развитие координа</w:t>
              <w:softHyphen/>
              <w:t>ционных способно</w:t>
              <w:softHyphen/>
              <w:t>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</w:t>
              <w:softHyphen/>
              <w:t>вивающих упражнений с мячом; повторение в парах специальных беговых упражнений, бега с изме</w:t>
              <w:softHyphen/>
              <w:t>нением направления и остановкой по зрительным сигналам; изучение техники передвижений, поворотов, остановок; передвижений в защит</w:t>
              <w:softHyphen/>
              <w:t>ной стойке в различных направле</w:t>
              <w:softHyphen/>
              <w:t>ниях — вперед, назад, влево, вправо; остановки двумя ногами, остановки двумя шагами после ведения мяч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той</w:t>
              <w:softHyphen/>
              <w:t>ки и пере</w:t>
              <w:softHyphen/>
              <w:t>движения игрока, повороты и оста</w:t>
              <w:softHyphen/>
              <w:t xml:space="preserve">новки. Основ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равила игры.</w:t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виваю</w:t>
              <w:softHyphen/>
              <w:t>щих упражнений с мячом в парах; повторение в подгруппах бега с из</w:t>
              <w:softHyphen/>
              <w:t>менением направления и скорости, передвижений в защитной стойке в различных направлениях — впе</w:t>
              <w:softHyphen/>
              <w:t>ред, назад, влево, вправо; остановки «двумя шагами» после ловли мяча в движе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ов</w:t>
              <w:softHyphen/>
              <w:t>ля и пере</w:t>
              <w:softHyphen/>
              <w:t>дача мяча. Развитие координа</w:t>
              <w:softHyphen/>
              <w:t>ционных способно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упражне</w:t>
              <w:softHyphen/>
              <w:t>ний в движении; изучение техники ловли и передачи мяча различными способами; ловля и передача мяча на месте и с шагом вперед (двумя руками от груди, с отскоком от пола, одной рукой от плеча) в пар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ов</w:t>
              <w:softHyphen/>
              <w:t>ля и пере</w:t>
              <w:softHyphen/>
              <w:t>дача мяча. Развитие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упповое выполнение задания (ловля и передача мяча двумя рука</w:t>
              <w:softHyphen/>
              <w:t>ми от груди со сменой места, ловля и передача в тройках, квадрате, круге); совершенствование техники ловли и передачи мяча изученными способ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ов</w:t>
              <w:softHyphen/>
              <w:t>ля и пере</w:t>
              <w:softHyphen/>
              <w:t>дача мяча. Термино</w:t>
              <w:softHyphen/>
              <w:t>логия бас</w:t>
              <w:softHyphen/>
              <w:t>кетбола. Развитие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ая проверка домашнего задания по термино</w:t>
              <w:softHyphen/>
              <w:t>логии баскетбола; комплексное повторение общеразвивающих упражнений в движении; выпол</w:t>
              <w:softHyphen/>
              <w:t>нение в парах, тройках, в движе</w:t>
              <w:softHyphen/>
              <w:t>нии элементов баскетбола (стойка и передвижения игрока, остановка прыжком, ловля и передача мяча различными способам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еде</w:t>
              <w:softHyphen/>
              <w:t>ние мяча. Основные правила и прие</w:t>
              <w:softHyphen/>
              <w:t>мы игры. Развитие координа</w:t>
              <w:softHyphen/>
              <w:t>ционных способно</w:t>
              <w:softHyphen/>
              <w:t>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упраж</w:t>
              <w:softHyphen/>
              <w:t>нений для рук и плечевого пояса; групповое выполнение вариантов ловли и передачи мяча; самостоя</w:t>
              <w:softHyphen/>
              <w:t>тельная работа в парах по ведению мяча в низкой, средней, высокой стойке: а) на месте; б) шагом и бе</w:t>
              <w:softHyphen/>
              <w:t>гом по прямой; в) с обводкой стоек; групповое проведение игры в мини</w:t>
              <w:softHyphen/>
              <w:t>баскет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Веде</w:t>
              <w:softHyphen/>
              <w:t>ние мяча. Основные приемы игры. Развитие координа</w:t>
              <w:softHyphen/>
              <w:t>ционных способно</w:t>
              <w:softHyphen/>
              <w:t>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Групповое выпол</w:t>
              <w:softHyphen/>
              <w:t>нение комплекса общеразвивающих упражнений на осанку; совершен</w:t>
              <w:softHyphen/>
              <w:t>ствование и корректировка техники выполнения вариантов ловли и пе</w:t>
              <w:softHyphen/>
              <w:t>редачи мяча (ведение мяча в низкой, средней, высокой стойке: а) с из</w:t>
              <w:softHyphen/>
              <w:t>менением направления движения и скорости; б) ведение ведущей и неведущей рукой без сопротивле</w:t>
              <w:softHyphen/>
              <w:t>ния защитника) при консультатив</w:t>
              <w:softHyphen/>
              <w:t>ной помощи учителя; проведение учебной игры в подгрупп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Веде</w:t>
              <w:softHyphen/>
              <w:t>ние мяча. Основные приемы игры. Развитие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Выполнение общеразвивающих упражне</w:t>
              <w:softHyphen/>
              <w:t>ний с мячом, специальных упражне</w:t>
              <w:softHyphen/>
              <w:t>ний; проведение в подгруппах различных вариантов ловли и пере</w:t>
              <w:softHyphen/>
              <w:t>дачи мяча, вариантов ведения мяча без сопротивления и с сопротив</w:t>
              <w:softHyphen/>
              <w:t>лением защитника; коллективное решение задач игровой и соревно</w:t>
              <w:softHyphen/>
              <w:t>вательной деятельности с помощью двигательных действий; проведение в подгруппах эстафет с элементами баскетб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Бро</w:t>
              <w:softHyphen/>
              <w:t>сок мяча. Развитие координа</w:t>
              <w:softHyphen/>
              <w:t>ционных кач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ение комплекса обще</w:t>
              <w:softHyphen/>
              <w:t>развивающих упражнений с мячом; обучение техники выполнения брос</w:t>
              <w:softHyphen/>
              <w:t>ка мяча одной и двумя руками, брос</w:t>
              <w:softHyphen/>
              <w:t>ка одной и двумя руками с места, броска мяча одной рукой от плеча с близкого расстояния после веде</w:t>
              <w:softHyphen/>
              <w:t>ния; броска двумя руками от головы; игра в мини-баскетбол в под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ро</w:t>
              <w:softHyphen/>
              <w:t>сок мяча. Развитие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 групповой работе повторение изученных ранее общеразвивающих упражнений с мячом, специальных упражнений; совершенствование тех</w:t>
              <w:softHyphen/>
              <w:t>ники выполнения броска мяча одной и двумя руками, броска мяча одной рукой от плеча в движении после лов</w:t>
              <w:softHyphen/>
              <w:t>ли от партнера, броска двумя руками снизу в движении в парах «сильный — слабый»; учебная игра в подгрупп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актика свобод</w:t>
              <w:softHyphen/>
              <w:t>ного на</w:t>
              <w:softHyphen/>
              <w:t>падения. Развитие физиче</w:t>
              <w:softHyphen/>
              <w:t>ских ка</w:t>
              <w:softHyphen/>
              <w:t>ч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виваю</w:t>
              <w:softHyphen/>
              <w:t>щих упражнений с мячом; самостоя</w:t>
              <w:softHyphen/>
              <w:t>тельная работа в парах по ведению мяча, ловли и передачи мяча; соче</w:t>
              <w:softHyphen/>
              <w:t>тание приемов (ловля мяча на месте, обводка четырех стоек, передача- ловля в движении, бросок одной рукой от головы после двух шагов); коллективное изучение тактических действий игроков, тактики свобод</w:t>
              <w:softHyphen/>
              <w:t>ного нападения; проведение учеб</w:t>
              <w:softHyphen/>
              <w:t>ной игры в подгрупп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актика свобод</w:t>
              <w:softHyphen/>
              <w:t>ного на</w:t>
              <w:softHyphen/>
              <w:t>падения. Развитие физиче</w:t>
              <w:softHyphen/>
              <w:t>ских ка</w:t>
              <w:softHyphen/>
              <w:t>ч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 групповой работе повторение изученных ранее общеразвиваю</w:t>
              <w:softHyphen/>
              <w:t>щих упражнений с мячом в парах, специальных беговых упражнений; в самостоятельной работе в парах вырывание и выбивание мяча, бросок двумя руками от головы в движении, взаимодействие двух игроков; коллективное изучение техники вырывания и выбивания мяча, взаимодействия двух игроков, нападения быстрым прорывом; игра в мини-баскетбол в подгруппах. Тестирование подъем туловищ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Игро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 физических кач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 групповой работе повторение изученного ранее, проведение комп</w:t>
              <w:softHyphen/>
              <w:t>лекса упражнений для рук и плече</w:t>
              <w:softHyphen/>
              <w:t>вого пояса; индивидуальный чел</w:t>
              <w:softHyphen/>
              <w:t xml:space="preserve">ночный бег с ведением и без ведения мяча; в парах передача набивного мяча; игровые задания: 2:1, 3:1; 3:2; 3:3. Тестирование отжимание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Игровые задания. Развитие физических качест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нтроль и самоконтроль изученных понятий (комплекс общеразвивающих упражнений на осанку), алгоритма проведения самопроверки и взаимопровер</w:t>
              <w:softHyphen/>
              <w:t>ки: выполнение тестовых заданий по баскетболу (челночный бег с ве</w:t>
              <w:softHyphen/>
              <w:t>дением и без ведения мяча, передача набивного мяча, игровые задания: 2:1, 3:1; 3:2; 3:3). Тестирование подтяги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Игро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 физических кач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 групповой работе повторение изученного ранее, проведение комп</w:t>
              <w:softHyphen/>
              <w:t>лекса упражнений для рук и плече</w:t>
              <w:softHyphen/>
              <w:t>вого пояса; индивидуальный чел</w:t>
              <w:softHyphen/>
              <w:t xml:space="preserve">ночный бег с ведением и без ведения мяча; в парах передача набивного мяча; игровые задания: 2:1, 3:1; 3:2; 3: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Игровые задания. Развитие физических качест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нтроль и самоконтроль изученных понятий (комплекс общеразвивающих упражнений на осанку), алгоритма проведения самопроверки и взаимопровер</w:t>
              <w:softHyphen/>
              <w:t>ки: выполнение тестовых заданий по баскетболу (челночный бег с ве</w:t>
              <w:softHyphen/>
              <w:t>дением и без ведения мяча, передача набивного мяча, игровые задания: 2:1, 3:1; 3:2; 3:3),подведение итогов четвер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4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Фут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утбол. Основные приемы и прави</w:t>
              <w:softHyphen/>
              <w:t>ла игры. Овла</w:t>
              <w:softHyphen/>
              <w:t>дение техникой передви</w:t>
              <w:softHyphen/>
              <w:t>жения. Поворот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дение инструктажа по тех</w:t>
              <w:softHyphen/>
              <w:t>нике безопасности на занятиях по спортивным играм; коллективное выполнение комплекса общеразви</w:t>
              <w:softHyphen/>
              <w:t>вающих упражнений в движении; изучение комбинаций из освоенных элементов техники передвижений (перемещение, остановка, поворот, ускорение); изучение основных пра</w:t>
              <w:softHyphen/>
              <w:t>вил и приемов игры в фут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вла</w:t>
              <w:softHyphen/>
              <w:t>дение техникой передви</w:t>
              <w:softHyphen/>
              <w:t>жения. Поворо</w:t>
              <w:softHyphen/>
              <w:t>ты. Раз</w:t>
              <w:softHyphen/>
              <w:t>витие скорост</w:t>
              <w:softHyphen/>
              <w:t>ных и ко</w:t>
              <w:softHyphen/>
              <w:t>ордина</w:t>
              <w:softHyphen/>
              <w:t>ционных способно</w:t>
              <w:softHyphen/>
              <w:t>ст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ое повторение комплекса общеразвивающих упражнений в движении и специ</w:t>
              <w:softHyphen/>
              <w:t>альных беговых упражнений; работа в парах по выполнению комбинаций из освоенных элементов техники передвижений (перемещение, оста</w:t>
              <w:softHyphen/>
              <w:t>новка, поворот, ускорение); коллек</w:t>
              <w:softHyphen/>
              <w:t>тивное повторение основных правил иг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Овла</w:t>
              <w:softHyphen/>
              <w:t>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техни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ередви</w:t>
              <w:softHyphen/>
              <w:t>ж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оста</w:t>
              <w:softHyphen/>
              <w:t>новки, поворо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уско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иг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ое выполнение общераз</w:t>
              <w:softHyphen/>
              <w:t>вивающих упражнений в движении, специальных беговых упражнений; выполнение в подгруппах комби</w:t>
              <w:softHyphen/>
              <w:t>наций из освоенных элементов тех</w:t>
              <w:softHyphen/>
              <w:t>ники передвижений (перемещение, остановка, поворот, ускорен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Овладе</w:t>
              <w:softHyphen/>
              <w:t>ние техникой передвижения. Повороты. Развитие координа</w:t>
              <w:softHyphen/>
              <w:t>ционных способно</w:t>
              <w:softHyphen/>
              <w:t>ст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ое вы</w:t>
              <w:softHyphen/>
              <w:t>полнение общеразвивающих упраж</w:t>
              <w:softHyphen/>
              <w:t>нений в движении по алгоритму; корректировка техники выполнения изученных элементов футбола (пе</w:t>
              <w:softHyphen/>
              <w:t>ремещение, остановка, поворот, ускорение) ; самостоятельная работа в парах по выполнению ком</w:t>
              <w:softHyphen/>
              <w:t>бинаций из освоенных элементов техники передвижений (перемеще</w:t>
              <w:softHyphen/>
              <w:t>ние, остановка, поворот, ускорен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Освоение техники удара по мячу. Развитие быстроты и ловко</w:t>
              <w:softHyphen/>
              <w:t>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</w:t>
              <w:softHyphen/>
              <w:t>вивающих упражнений в движении; обучение технике удара по мячу; групповое проведение эстафет с элементами футбола; закрепление техники выполнения изученных элементов футбола в коллективной учебной игре (подгруппа 1 , под</w:t>
              <w:softHyphen/>
              <w:t>группа 2) Тестирование подъем туловищ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воение техники удара по мячу. Эстафеты с мячом. Развитие быстроты и ловко</w:t>
              <w:softHyphen/>
              <w:t>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ое выпол</w:t>
              <w:softHyphen/>
              <w:t>нение общеразвивающих упраж</w:t>
              <w:softHyphen/>
              <w:t>нений в движении; закрепление техники удара по мячу; комплексное повторение эстафет с элементами футбола; учебная игра футбол в под</w:t>
              <w:softHyphen/>
              <w:t>групп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воение техники удара по мячу. Развитие координа</w:t>
              <w:softHyphen/>
              <w:t>ционных способно</w:t>
              <w:softHyphen/>
              <w:t>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ыпол</w:t>
              <w:softHyphen/>
              <w:t>нения самопроверки специальных беговых упражнений, комбинаций из освоенных элементов техники передвижений (перемещение, оста</w:t>
              <w:softHyphen/>
              <w:t>новка, поворот, ускорение); коллек</w:t>
              <w:softHyphen/>
              <w:t>тивное проектирование способов выполнения дифференцированного домашнего задания по совершен</w:t>
              <w:softHyphen/>
              <w:t>ствованию техники выполнения изученных элементов футбола в эстафетах и учебной игре; коммен</w:t>
              <w:softHyphen/>
              <w:t>тирование выставленных оценок по технике удара по мяч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воение техники ведения мяча. Раз</w:t>
              <w:softHyphen/>
              <w:t>витие фи</w:t>
              <w:softHyphen/>
              <w:t>зических качеств (скорост</w:t>
              <w:softHyphen/>
              <w:t>ных и ко</w:t>
              <w:softHyphen/>
              <w:t>ордина</w:t>
              <w:softHyphen/>
              <w:t>ционных способно</w:t>
              <w:softHyphen/>
              <w:t>стей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</w:t>
              <w:softHyphen/>
              <w:t>вивающих упражнений в движении и специальных беговых упражне</w:t>
              <w:softHyphen/>
              <w:t>ний; обучение технике ведения мяча по прямой, с обводкой предметов, по кругу; коллективная беседа о пра</w:t>
              <w:softHyphen/>
              <w:t>вилах игры в футбол, об истории развития футбола. Прыжки со скакалкой 1мин. на результ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воение техники ведения мяча. Раз</w:t>
              <w:softHyphen/>
              <w:t>витие фи</w:t>
              <w:softHyphen/>
              <w:t>зических качеств. Прави</w:t>
              <w:softHyphen/>
              <w:t>ла игры в футбо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мплексное повто</w:t>
              <w:softHyphen/>
              <w:t>рение общеразвивающих упраж</w:t>
              <w:softHyphen/>
              <w:t>нений в движении; работа в парах «сильный — слабый» по алгоритму выполнения специальных беговых упражнений; комплексная работа над ошибками при проведении эста</w:t>
              <w:softHyphen/>
              <w:t>фет с элементами футб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воение техники ведения мяча. Эстафеты с ведени</w:t>
              <w:softHyphen/>
              <w:t>ем мяча. Развитие физиче</w:t>
              <w:softHyphen/>
              <w:t>ских ка</w:t>
              <w:softHyphen/>
              <w:t>ч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ение изученных ранее общеразвивающих упражнений в движении, специаль</w:t>
              <w:softHyphen/>
              <w:t>ных беговых упражнений; совер</w:t>
              <w:softHyphen/>
              <w:t>шенствование техники ведения мяча по прямой, по кругу, с обводкой предметов в пар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воение техники остановки катя</w:t>
              <w:softHyphen/>
              <w:t>щегося мяча по</w:t>
              <w:softHyphen/>
              <w:t>дошвой. Развитие физиче</w:t>
              <w:softHyphen/>
              <w:t>ских ка</w:t>
              <w:softHyphen/>
              <w:t>ч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</w:t>
              <w:softHyphen/>
              <w:t>вивающих упражнений в движении и специальных упражнений с мячом в парах; изучение техники оста</w:t>
              <w:softHyphen/>
              <w:t>новки катящегося мяча подошвой; проведение учебной игры в футбол в подгрупп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Освоение техники остановки катя</w:t>
              <w:softHyphen/>
              <w:t>щегося мяча вну</w:t>
              <w:softHyphen/>
              <w:t>тренней стороной стопы. Развитие физиче</w:t>
              <w:softHyphen/>
              <w:t>ских ка</w:t>
              <w:softHyphen/>
              <w:t>ч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Самостоятельная работа по выполнению общеразвивающих упражнений в движении, специаль</w:t>
              <w:softHyphen/>
              <w:t>ных упражнений с мячом в парах; изучение техники остановки катя</w:t>
              <w:softHyphen/>
              <w:t>щегося мяча внутренней стороной стопы; совершенствование техники выполнения изученных элементов футбола в учебной игре в подгруппах. Тестирование отжима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Легкая атле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Кроссовая подготов</w:t>
              <w:softHyphen/>
              <w:t>ка. Бег на сред</w:t>
              <w:softHyphen/>
              <w:t>ние ди</w:t>
              <w:softHyphen/>
              <w:t>станции. Развитие выносли</w:t>
              <w:softHyphen/>
              <w:t>в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ение инструк</w:t>
              <w:softHyphen/>
              <w:t>тажа по ТБ на занятиях легкой атле</w:t>
              <w:softHyphen/>
              <w:t>тикой в подгруппах; коллективное проведение специальных легкоат</w:t>
              <w:softHyphen/>
              <w:t>летических беговых упражнений, многоскоков; изучение техники тем</w:t>
              <w:softHyphen/>
              <w:t>пового бега на средние дистанции в пар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Эстафет</w:t>
              <w:softHyphen/>
              <w:t>ный бег. Развитие выносли</w:t>
              <w:softHyphen/>
              <w:t>в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Индивидуальный высо</w:t>
              <w:softHyphen/>
              <w:t>кий старт до 15 м, бег с ускорением до 40—50 м; групповое выполнение встречной эстафеты; повторение техники выполнения специальных беговых упражнений; старты из раз</w:t>
              <w:softHyphen/>
              <w:t>личных положений; проектная рабо</w:t>
              <w:softHyphen/>
              <w:t>та в парах «сильный — слабый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 xml:space="preserve"> </w:t>
            </w:r>
            <w:r>
              <w:rPr>
                <w:rFonts w:eastAsia="Arial Unicode MS" w:ascii="Times New Roman" w:hAnsi="Times New Roman"/>
                <w:sz w:val="28"/>
                <w:szCs w:val="28"/>
                <w:lang w:eastAsia="ru-RU" w:bidi="ru-RU"/>
              </w:rPr>
              <w:t>Пре</w:t>
              <w:softHyphen/>
              <w:t xml:space="preserve">одоление </w:t>
            </w: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полосы препят</w:t>
              <w:softHyphen/>
              <w:t>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 силовой вынослив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амостоятельная ра</w:t>
              <w:softHyphen/>
              <w:t>бота по выполнению специальных беговых упражнений, упражнений в движении; коллективное преодо</w:t>
              <w:softHyphen/>
              <w:t>ление полосы препятствий с исполь</w:t>
              <w:softHyphen/>
              <w:t>зованием бега, ходьбы, прыжков, лазан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витие силовой выносли</w:t>
              <w:softHyphen/>
              <w:t>вости. Бег на 1000 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амостоятельная работа по выполнению комплекса общераз</w:t>
              <w:softHyphen/>
              <w:t>вивающих упражнений в движении, специальных беговых упражнений; коллективный бег на 1000 м и подтягивание  на ре</w:t>
              <w:softHyphen/>
              <w:t>зульт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ко</w:t>
              <w:softHyphen/>
              <w:t>рос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пособностей. Метание малого мяча. Бег на 60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дача норм ГТ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лективное вы</w:t>
              <w:softHyphen/>
              <w:t>полнение общеразвивающих упраж</w:t>
              <w:softHyphen/>
              <w:t>нений в движении; корректировка техники выполнения специальных беговых упражнений; бег на 60 м на резуль</w:t>
              <w:softHyphen/>
              <w:t>тат в парах «сильный — слабый»; корректировка техники выполнения метания малого мяча на да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ег на ко</w:t>
              <w:softHyphen/>
              <w:t>роткие дистан</w:t>
              <w:softHyphen/>
              <w:t>ции. Бег на 30 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рректировка техники выполнения специальных беговых упражнений; бег на 30 м на результат в парах; коллективная беседа о влиянии лег</w:t>
              <w:softHyphen/>
              <w:t>коатлетических упражнений на раз</w:t>
              <w:softHyphen/>
              <w:t>личные системы организ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Эстафет</w:t>
              <w:softHyphen/>
              <w:t>ный бег. Прыжок в высоту с разбега. Метание малого мяч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комплекса общераз</w:t>
              <w:softHyphen/>
              <w:t>вивающих упражнений в движении, специальных беговых упражнений; обучение технике выполнения прыжка в высоту с разбега способом «перешагивание»; корректировка техники выполнения метания ма</w:t>
              <w:softHyphen/>
              <w:t>лого мяча на дальность в коридоре 5—6 м в пар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Эстафет</w:t>
              <w:softHyphen/>
              <w:t>ный бег. Метание малого мяча. Прыжок в высоту с разбе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мплексное повторение общераз</w:t>
              <w:softHyphen/>
              <w:t>вивающих упражнений с теннис</w:t>
              <w:softHyphen/>
              <w:t>ным мячом, специальных беговых упражнений; тест с последующей взаимопроверкой по алгоритму вы</w:t>
              <w:softHyphen/>
              <w:t>полнения задания «Разнообразные прыжки и многоскоки»; корректи</w:t>
              <w:softHyphen/>
              <w:t>ровка техники выполнения метания малого мяча на заданное расстояние при консультативной помощи учи</w:t>
              <w:softHyphen/>
              <w:t>теля; закрепление и совершенство</w:t>
              <w:softHyphen/>
              <w:t>вание техники выполнения прыжка в высоту с разбега способом «пере</w:t>
              <w:softHyphen/>
              <w:t>шагивание» в подгрупп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 w:bidi="ru-RU"/>
              </w:rPr>
              <w:t>скорост</w:t>
              <w:softHyphen/>
              <w:t>но-си</w:t>
              <w:softHyphen/>
              <w:t>ловых качеств. Тестирование челночного бега 3х10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ндивидуальная и парная работа по выполнению общеразвивающих упражнений в движении; коллективная проверка выполнения домашнего задания; коллективное выполнение специаль</w:t>
              <w:softHyphen/>
              <w:t>ных беговых и прыжковых упражне</w:t>
              <w:softHyphen/>
              <w:t>ний; коллективное проведение игры с элементами легкой атле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ыжки в длину с мес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сдача норм ГТО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ндивидуаль</w:t>
              <w:softHyphen/>
              <w:t>ная сдача контрольных упражнений по легкой атлетике; самостоятельное проведение подвижных игр на вы</w:t>
              <w:softHyphen/>
              <w:t>бор 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Тестирование метания мяча на дальност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(сдача ГТО) </w:t>
            </w:r>
            <w:r>
              <w:rPr>
                <w:rStyle w:val="2"/>
                <w:rFonts w:eastAsia="Calibri"/>
                <w:sz w:val="28"/>
                <w:szCs w:val="28"/>
              </w:rPr>
              <w:t>Эстафеты с эле</w:t>
              <w:softHyphen/>
              <w:t>ментами спортив</w:t>
              <w:softHyphen/>
              <w:t xml:space="preserve">ных иг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оллективное проведение и корректировка выполнения об</w:t>
              <w:softHyphen/>
              <w:t>щеразвивающих упражнений при консультативной помощи учителя; групповое проведение эстафет с эле</w:t>
              <w:softHyphen/>
              <w:t>ментами спортивных иг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но-тематическое планирование 6 класс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2469"/>
        <w:gridCol w:w="3416"/>
        <w:gridCol w:w="1193"/>
        <w:gridCol w:w="19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четвер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рганизационно-методические требования на уроках физической культуры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первичный инструктаж по технике безопас</w:t>
              <w:softHyphen/>
              <w:t>ности на уроках физкультуры, обсу</w:t>
              <w:softHyphen/>
              <w:t>ждение правил техники безопасно</w:t>
              <w:softHyphen/>
              <w:t>сти на занятиях легкой атлетикой; работа по выполнению групповая специальных беговых упражнений в колонне по два; развивать скоростные качест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стирование бега на 30 м 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учить беговую разминку; провести тестирование бега на 30м.,челночного бега 3х10м, беговые эстаф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Возрождение Олимпийских иг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бега на 60 и 300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Сдача норм ГТ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ить беговую разминку; провести тестирование бега на 60м. и 300м; повторить технику спринтерского бег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ика старта с опорой на одну ру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челночного бега 3 х 10 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в движении; разучить технику старта с опорой на одну руку; повторить подвижную игру «Собачки ногами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естирование челночного бега 3х10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ика метания мяча на дальнос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Разминка в движении; повторить технику метания мяча на дальность; провести подвижную игру «Бросай далеко, собирай быстрее»; разобрать технику равномерного бега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История зарождения олимпийского движения в Росс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метания мяча на д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(сдача норм ГТО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месте; тестирование  метания мяча на дальность; провести подвижную игру «Собачки ногами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ринтерский бег. Эстафетный бе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месте; повторить технику спринтерского бега; разучить технику эстафетного бега и передачи эстафеты; коллективное проведение беговых эстафет; повторение техники равномерного бега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Выдающиеся достижения отечественных спортсменов на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Олимпийских игр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ика прыжка в длину с разбег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учить беговую разминку; повторить технику эстафетного бега с передачей эстафетной палочки; разучить технику прыжка в длину с разбега способом «прогнувшись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95pt"/>
                <w:rFonts w:eastAsia="Calibri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 xml:space="preserve">Тестирование прыжка в длину с разбега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95pt"/>
                <w:rFonts w:eastAsia="Calibri"/>
                <w:sz w:val="28"/>
                <w:szCs w:val="28"/>
              </w:rPr>
              <w:t>(сдача норм ГТО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ить беговую разминку; повторить  технику прыжка в длину с разбега способом «прогнувшись»; провести тестирование прыжка в длину с разбег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вномерный бег. Развитие вынослив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Разучить разминку в движении; познакомиться с техникой кроссового бега; повторить технику равномерного бега, бега на 1200м; разучить подвижную игру «Одиннадцатиметровый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вномерный бег. Развитие вынослив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Повторить разминку в движении, технику равномерного бега; провести бег на 1200м; подвижную игру «Одиннадцатиметровый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бега на 1000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на развитие гибкости; провести тестирование бега на 1000м, спортивную игру «Футбо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рыжка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на месте; повторить строевые упражнения: перестроения дроблением и слиянием; провести тестирование прыжка в длину с места, провести подвижную игру «Собачки»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Организация и планирование самостоятельных занятий по развитию физических качест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 малого мяча на то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одъема туловищ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сти разминку с малыми мячами; разучить технику броска малого мяча по подвижной мишени; провести тестирование подъема туловища из положения лежа за 1мин.; разучить подвижную игру «Чей дальше?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 малого мяча на точ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одтяг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ить разминку с малыми мячами;  технику броска малого мяча по подвижной мишени; провести тестирование подтягивания; провести подвижную игру «Чей дальше?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ика прыжка в высоту способом «перешагивание»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отжима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с набивным мячом; провести тестирование отжимание; повторить технику прыжка в высоту способом «перешагивание»; провести подвижную игру «Салки и мяч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ыжок в высоту способом «перешагивание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вторить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разминку с набивным мячом;  повторить технику прыжка в высоту способом «перешагивание»; провести подвижную игру «Салки и мяч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урок по теме «Прыжки в высоту способом «перешагивание»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сти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разминку с набивным мячом;  выполнить контрольные прыжки в высоту способом «перешагивание»; провести подвижную игру «Салки и мяч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одоление легкоатлетической полосы препятств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на гимнастической скамейке; познакомиться с техникой преодоления препятствия наступанием, преодолеть легкоатлетическую полосу препят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одоление легкоатлетической полосы препятст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разминку на гимнастической скамейке;  технику преодоления препятствия наступанием;  разучить технику преодоления препятствий прыжковым бегом; преодолеть легкоатлетическую полосу препятств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Футбо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утбол. Техника ведения мяча ног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с футбольным мячом; провести инструктаж по технике безопасности при проведении подвижных и спортивных игр; повторить технику ведения мяча ногами; провести спортивную игру «Мини-футбол». Прыжки со скакалкой 1мин. на результа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ика передач мяча ног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 разминку с футбольным мячом, технику ведения мяча различными способами, передачу мяча ногами; провести спортивную игру «Мини-футбо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ика ударов по катящемуся мячу ног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  разминку с футбольным мячом в паре, технику ударов по катящемуся мячу ногой; повторить  технику ведения мяча различными способами, передачу мяча ногами; провести спортивную игру «Мини-футбо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урок по теме «Футбол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  разминку с футбольным мячом; выполнить контрольные упражнения: удары по воротам, ведение мяча, жонглирование мячом ногами; провести спортивную игру «Футбол»;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 подведение итогов четвер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четвер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Гимнаст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ция по технике безопасности на занятиях гимнасти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инструкций по технике безопасности на занятиях по гимнастике; разучить разминку на гимнастических матах; повторить акробатические элементы; кувырок вперед, «мост», стойку на лопатках; провести гимнастическ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евые упражнения и акробатические комбин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 разминку на гимнастических матах, перестроение в две и три шеренги; разучить выполнение «моста» из положения стоя, акробатической комбинации; стойку на лопатках; провести гимнастическ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на гимнастическом бревне и перекладин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 разминку на гимнастической  скамейке, повторить технику выполнения «моста» из положения стоя, кувырка назад, акробатической комбинации 2; разучить упражнения на гимнастическом бревне и перекладин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бинации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имнастическом бревн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реклад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  разминку на гимнастической  скамейке,  акробатические комбинации; упражнения на гимнастическом бревне и перекладине; разучить технику выполнения подъема переворотом махом одной, толчком друг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бинации на гимнастическом бревне и перекладин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  разминку на гимнастической  скамейке,  акробатические комбинации; упражнения на гимнастическом бревне и перекладине;  технику выполнения подъема переворотом махом одной, толчком друг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бинации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имнастическом бревне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кладин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  разминку на гимнастической  скамейке,  акробатические комбинации; упражнения на гимнастическом бревне и перекладине; разучить технику выполнения подъема переворотом махом одной, толчком друг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бинации на гимнастическом бревне и переклад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  разминку на гимнастической  скамейке,  акробатические комбинации; упражнения на гимнастическом бревне и перекладине;  технику выполнения подъема переворотом махом одной, толчком друг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Пла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вание. (сух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оение техники пла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Правила поведения на воде. Личная и общественная гигиена. Т/б на уроках по плаванию. Специальные упражнения для изучения кроля на груди, спине, брас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упповое выполнение общеразви</w:t>
              <w:softHyphen/>
              <w:t xml:space="preserve">вающих упражнений в движен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Освоение техники пла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Специальные плавательные упражнения. Старты. Повороты. Ныряние ногами и гол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Игра и развлечения на вод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</w:t>
              <w:softHyphen/>
              <w:t>витие  координационных способ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Упражнения на совершенствование технических движений рук, ног, туловища. Координационные способности на суше.  Игра и развлечения на вод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орный прыжок согнув ног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с гимнастической скакалкой, технику прыжка через гимнастического козла согнув ноги; выполнить игровое упражнение «Позвони в колокольчи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порный прыжок согнув ног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разминку с гимнастической скакалкой, технику прыжка через гимнастического козла согнув ноги; выполнить игровое упражнение «Позвони в колокольчи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орный прыж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разминку с гимнастической скакалкой, выполнить опорные  прыжки через гимнастического козла согнув ноги и ноги врозь; повторить игровое упражнение «Позвони в колокольчик». Прыжки со скакалкой 1мин. на результа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урок по теме «Опорный прыж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с гимнастической скакалкой, выполнить  контрольные опорные  прыжки ; провести гимнастическ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ьные упражнения с элементами акроб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гимнастическим матах, соревнование по вольным упражнениям, гимнастическую эстаф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стирование подъем туловищ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тмическая гимнастика и ОФ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ыполнить общеразвивающие упражнения под музыкальное сопровождение; разучить упражнения ритмической гимнастики; провести круговую тренировк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тмическая гимнастика и ОФ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ыполнить общеразвивающие упражнения под музыкальное сопровождение; разучить упражнения ритмической гимнастики; провести круговую тренировк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Гандбо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ая игра «Гандбол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Разучить разминку с мячами в паре; повторить правила спортивной игры «Гандбол»,  гандбольные упражнения и броски мяча по воротам с дальних дистан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, передачи, передвижения в гандб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Повторить разминку с мячами в паре; выполнить броски, передачи, передвижения для подготовки к игре; провести спортивную игру «Гандбол» . Тестирование отжим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, передачи, передвижения в гандбол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Разучить  разминку с мячами в паре; игровые упражнения в паре, броски мяча в ворота с сопротивлением; провести спортивную игру «Ганд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ая игра «Гандбол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Повторить разминку с мячами в паре; выполнить игровые упражнения в паре, броски мяча в ворота с сопротивлением; провести спортивную игру «Гандбол». Тестирование подтягив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ая игра «Гандбол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242C2E"/>
                <w:sz w:val="28"/>
                <w:szCs w:val="28"/>
                <w:lang w:eastAsia="ru-RU"/>
              </w:rPr>
              <w:t>Провести разминку с мячами в паре; повторить технику ведения мяча правой и левой рукой; разучить бросок мяча в ворота в прыжке сверху с замахом; провести спортивную игру «Гандбол»;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под</w:t>
              <w:softHyphen/>
              <w:t>ведение итогов четвер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четвер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Лыжная подготов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ыжная подготовка. Техника безопас</w:t>
              <w:softHyphen/>
              <w:t>ности по лыж</w:t>
              <w:softHyphen/>
              <w:t>ной под</w:t>
              <w:softHyphen/>
              <w:t xml:space="preserve">готов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учение инструкций по технике безопасности на занятиях по лыж</w:t>
              <w:softHyphen/>
              <w:t>ной подготовке, правил поведения во время занятий; повторить технику попеременного двухшажного хода; выполнить игровое упражнение «Догони впередиидущег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новременный бесшажный х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лыжах без лыжных палок; повторить технику попеременного двухшажного хода и одновременного бесшажного хода; выполнить игровое упражнение «Догони впередиидущег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новременный одношажный хо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лыжах без лыжных палок; повторить технику попеременного двухшажного хода, одновременного бесшажного хода, одновременного одношажного хода; провести подвижную игру «Накаты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едование различных лыжных ход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на лыжах с лыжными палками; повторить все разученные лыжные ходы; разучить чередование различных лыжных ходов; провести подвижную игру «Накаты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ороты переступанием и прыжком на лыж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разминку на лыжах с лыжными палками, технику чередования  различных лыжных ходов, технику поворотов переступанием и прыжком; пройти дистанцию не менее 1км; провести эстафету с передачей лыжных пал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ные варианты подъемов и спусков на лыжа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лыжах без лыжных палок, повторить технику подъемов на склон и спуска со склона; провести подвижную игру «Накаты» со склон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рможение и поворот «упором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лыжах с лыжными палками; разучить технику торможения и поворота «упором», технику подъема на склон и спусков со склона; провести подвижную игру «Накаты» со склон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одоление небольших трамплин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лыжах с лыжными палками; разучить технику спуска с преодолением небольших трамплинов;  повторить торможения и поворотом «упором»; провести подвижную игру «Затормози в квадрате» 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ъемы на склон и спуски со скл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лыжах без лыжных палок; совершенствовать технику подъема на склон и спуска со склона; повторить технику спуска с преодолением небольших трамплинов;  провести подвижные игры «Затормози в квадрате» и «Подними предмет» 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хождение дистанции 2 к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лыжах с лыжными палками; пройти дистанцию 2км; провести встречн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хождение дистанции 3 к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лыжах с лыжными палками; пройти дистанцию 3км; провести встречн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урок по теме «Лыжная подготов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лыжах; выполнить контрольные упражнения: различные лыжные ходы, спуски, подъемы, торможения; подвести итоги темы «Лыжная подготовк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Резервные уроки при   ниже 12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е скоростно-силовых кач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е быстроты и координ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ФП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ыжки через скакалку и метание набивного мяча. Упражнения  на тренажера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и б/мяча в движении в тройках. Упражнения на тренажерах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ФП. Метание  набивного мяча. Упражнения  на тренаже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Развитие скоростных- силовых каче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Волейбо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ейбол. Передача мяча сверху двумя рукам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с волейбольным мячом; повторить технику приема и передачи мяча в паре сверху двумя руками, правила спортивной игры «Волейбол»; провести подвижную игру «Пионер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редача мяча сверху двумя рук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с волейбольным мячом в паре; совершенствовать технику приема и передачи мяча в паре сверху двумя руками; повторить технику нижней прямой подачи мяча; провести спортивную игру «Волей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ем мяча снизу, нижняя прямая и боковая подач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разминку с волейбольным мячом в паре, технику приема и передачи мяча в паре сверху двумя руками и снизу; совершенствовать технику нижней прямой подачи мяча; разучить технику боковой подачи мяча; провести подвижную игру «Точная подач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ем мяча снизу, нижние по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 разминку с волейбольным мячом в паре; повторить технику приема и передачи мяча в паре сверху и снизу двумя руками; совершенствовать технику нижней прямой подачи мя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технику боковой подачи мяча; провести спортивную игру «Волей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дачи и приемы мяча после передви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 разминку с волейбольным мячом; совершенствовать  технику приема и передачи мяча на месте и после передвижения; повторить технику нижней прямой подачи мяча; провести спортивную игру «Волей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редачи и приемы мяча после передви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 разминку с волейбольным мячом; совершенствовать  технику приема и передачи мяча на месте и после передвижения; повторить технику нижней прямой подачи мяча; провести спортивную игру «Волей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ерхняя прямая подач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учить разминку с набивным мячом, технику верхней подачи; провести спортивную игру «Волейбо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ерхняя прямая подач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 разминку с набивным мячом, технику верхней прямой подачи; провести спортивную игру «Волейбо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ктические действ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с гимнастической скакалкой; совершенствовать технику верхней прямой подачи, нижних прямой и боковой подач; повторить тактические действия, используемые во время игры; провести спортивную игру «Волейбо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ктические действ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с гимнастической скакалкой; совершенствовать технику верхней прямой подачи, нижних прямой и боковой подач; повторить тактические действия, используемые во время игры; провести спортивную игру «Волей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гра по правила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с гантелями; совершенствовать технику приема и передачи мяча, различных вариантов подач; провести спортивную игру «Волей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гра по прави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с гантелями; совершенствовать технику приема и передачи мяча, различных вариантов подач; провести спортивную игру «Волей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урок по теме «Волейбол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с волейбольным мячом; выполнить контрольные волейбольные упражнения; провести спортивную игру «Волейбол»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Тестирование подъем туловищ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Баскетбо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скетбол. Стойка баскетболиста и ведение мяч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инструктаж по технике безопасности; разучить беговую разминку, технику прыжка вверх толчком одной ногой с приземлением на другую; повторить стойку баскетболиста и технику ведения мяча; провести спортивную игру «Баскетбо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 мяча в корзин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беговую разминку, технику ловли и бросков мяча в паре; разучить броски мяча в корзину двумя руками снизу после ведения; провести спортивную игру «Баскетбол». Тестирование отжим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роски мяча в корзин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с гантелями; разучить остановку в два шага; повторить технику ловли и бросков мяча в паре, технику  бросков мяча в корзину двумя руками снизу после ведения; провести спортивную игру «Баскетбо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рывание мяч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редача од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укой от плеч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с набивным мячом; разучить  технику вырывания мяча и передачи мяча одной рукой от плеча; повторить технику остановки в два шага; провести спортивную игру «Баскетбол». Тестирование подтягив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</w:t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яча в корзину.</w:t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ить разминку с набивным мячом; повторить и разучить  различные броски мяча в корзину; провести спортивную игру «Баскетбол»; подвести итоги четвер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 мяча в корзину двумя руками в прыж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учить разминку с теннисным мячом; броски мяча в корзину двумя руками в прыжке; повторить технику бросков мяча в корзину; провести спортивную игру «Баскет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четвер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ски мяча в корзину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ить разминку с теннисным мячом;  совершенствовать технику бросков мяча в корзину двумя различными способами; провести спортивную игру «Баскетбо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ктические действ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сти разминку с баскетбольным мячом в паре; познакомиться с тактическими действиями во время игры; провести подвижную игру «Собачки» и спортивную игру «Баскетбо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скетбол. Игра по правила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ить разминку с баскетбольным мячом в паре; тактические действия во время игры; провести  спортивную игру «Баскетбол»; разучить тактику действий при вбрасывании мяч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скетбол. Игра по правила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сти  разминку с баскетбольным мячом в паре;  повторить технику борьбы  при вбрасывании мяча; провести  спортивную игру «Баскетбол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урок по теме «Баскетбо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сти  разминку с баскетбольным мячом в паре;  выполнить контрольные баскетбольные упражнения; провести  спортивную игру «Баскетб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в движении; пройти полосу препятствий; выполнить упражнения на координацию дви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са препятств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в движении; пройти полосу препятствий; выполнить упражнения на координацию дви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рыжка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 ГТО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месте, тестирование прыжков в длину с места, легкоатлетическ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одтяг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 Г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месте, тестирование подтягивание, легкоатлетическ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одъема туловища из положения леж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с гимнастической палкой, тестирование подъема туловища из положения лежа, встречн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в движении, спортивные игры и эстафеты. Прыжки со скакалкой 1мин. на результа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Кроссовая подготов</w:t>
              <w:softHyphen/>
              <w:t>ка. Бег на сред</w:t>
              <w:softHyphen/>
              <w:t>ние ди</w:t>
              <w:softHyphen/>
              <w:t>станции. Развитие выносли</w:t>
              <w:softHyphen/>
              <w:t>в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овторение инструк</w:t>
              <w:softHyphen/>
              <w:t>тажа по ТБ на занятиях легкой атле</w:t>
              <w:softHyphen/>
              <w:t>тикой в подгруппах; коллективное проведение специальных легкоат</w:t>
              <w:softHyphen/>
              <w:t>летических беговых упражнений, провести бегов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стирование бега на 30 м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беговую разминку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бега на 30 м, беговую эстафет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бега на 60 м</w:t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беговую разминк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бега на 60 м , подвижную игру «Одиннадцатиметровы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метания мяча на д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 разминку на мест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метания мяча на дальность, подвижную игру «Одиннадцатиметровы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бега на 300 м и челночного бега 3 х 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развитие гибкости, тестирование бега на 300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челночного бега 3 х 10м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спортивные и подвижные иг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бега на 1000 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развитие гибкости, тестирование бега на 1000м, спортивные и подвижные иг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стафетный б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беговую разминку; повторить технику эстафетного бега; пройти легкоатлетическую полосу препятств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бега на 1500 м и отжим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ГТ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на развитие гибкости, тестирование бега на 1500м, спортивные и подвижные иг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ыжки в длину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беговую разминку; повторить технику эстафетного бега; пройти. Обучение отталкиванию в прыжке в длину способом «согнув ноги», прыжок с 7-9 шагов разбег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стафеты. Скоростно-силовая подготовка. Прыжки в длину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сти разминку в движении, эстафету, скоростно-силовую подготовку. Закрепление и совершенствование техники выполнения отталкивание в прыжке в длину способом «согнув ноги», прыжок с 7-9 шагов разбега в подгрупп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Эстафеты с эле</w:t>
              <w:softHyphen/>
              <w:t>ментами спортив</w:t>
              <w:softHyphen/>
              <w:t xml:space="preserve">ных иг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ыжки в длину с разбег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ровести беговую разминку, групповое проведение эстафет с эле</w:t>
              <w:softHyphen/>
              <w:t>ментами спортивных игр; выполнить упражнения на развитие памяти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Совершенствование техники выполнения отталкивание в прыжке в длину способом «согнув ноги», прыжок с 7-9 шагов разбега в подгрупп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ыжки в длину с разбега. Сдача ГТ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арная работа по вы</w:t>
              <w:softHyphen/>
              <w:t>полнению упражнений на развитие физических качеств; коллективное выполнение эстафет с элементами спортивных иг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вижные и спортив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арная работа по вы</w:t>
              <w:softHyphen/>
              <w:t>полнению упражнений на развитие физических качеств; коллективное выполнение эстафет с элементами спортивных игр; подведение итогов учебной четверти и учебного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5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next w:val="Normal"/>
    <w:link w:val="44"/>
    <w:uiPriority w:val="9"/>
    <w:semiHidden/>
    <w:unhideWhenUsed/>
    <w:qFormat/>
    <w:rsid w:val="0001136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01136b"/>
    <w:pPr>
      <w:keepNext w:val="true"/>
      <w:keepLines/>
      <w:spacing w:lineRule="auto" w:line="240"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color w:val="243F60" w:themeColor="accent1" w:themeShade="7f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31cae"/>
    <w:rPr>
      <w:sz w:val="22"/>
      <w:szCs w:val="22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31cae"/>
    <w:rPr>
      <w:sz w:val="22"/>
      <w:szCs w:val="22"/>
      <w:lang w:eastAsia="en-US"/>
    </w:rPr>
  </w:style>
  <w:style w:type="character" w:styleId="2" w:customStyle="1">
    <w:name w:val="Основной текст (2)"/>
    <w:basedOn w:val="DefaultParagraphFont"/>
    <w:qFormat/>
    <w:rsid w:val="00a31c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1" w:customStyle="1">
    <w:name w:val="Основной текст (2) + Курсив"/>
    <w:basedOn w:val="DefaultParagraphFont"/>
    <w:qFormat/>
    <w:rsid w:val="00a31ca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2" w:customStyle="1">
    <w:name w:val="Основной текст (2) + Полужирный;Курсив"/>
    <w:basedOn w:val="DefaultParagraphFont"/>
    <w:qFormat/>
    <w:rsid w:val="00a31cae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Style14" w:customStyle="1">
    <w:name w:val="Основной текст Знак"/>
    <w:basedOn w:val="DefaultParagraphFont"/>
    <w:qFormat/>
    <w:rsid w:val="00034ab7"/>
    <w:rPr>
      <w:rFonts w:ascii="Times New Roman" w:hAnsi="Times New Roman" w:eastAsia="Times New Roman"/>
      <w:sz w:val="24"/>
      <w:szCs w:val="24"/>
    </w:rPr>
  </w:style>
  <w:style w:type="character" w:styleId="14" w:customStyle="1">
    <w:name w:val="Основной текст (14)_"/>
    <w:basedOn w:val="DefaultParagraphFont"/>
    <w:link w:val="1411"/>
    <w:qFormat/>
    <w:rsid w:val="00034ab7"/>
    <w:rPr>
      <w:i/>
      <w:iCs/>
      <w:sz w:val="22"/>
      <w:szCs w:val="22"/>
      <w:shd w:fill="FFFFFF" w:val="clear"/>
    </w:rPr>
  </w:style>
  <w:style w:type="character" w:styleId="3" w:customStyle="1">
    <w:name w:val="Заголовок №3_"/>
    <w:basedOn w:val="DefaultParagraphFont"/>
    <w:link w:val="311"/>
    <w:qFormat/>
    <w:rsid w:val="00034ab7"/>
    <w:rPr>
      <w:b/>
      <w:bCs/>
      <w:sz w:val="22"/>
      <w:szCs w:val="22"/>
      <w:shd w:fill="FFFFFF" w:val="clear"/>
    </w:rPr>
  </w:style>
  <w:style w:type="character" w:styleId="141" w:customStyle="1">
    <w:name w:val="Основной текст (14)"/>
    <w:basedOn w:val="14"/>
    <w:qFormat/>
    <w:rsid w:val="00034ab7"/>
    <w:rPr>
      <w:i/>
      <w:iCs/>
      <w:sz w:val="22"/>
      <w:szCs w:val="22"/>
      <w:shd w:fill="FFFFFF" w:val="clear"/>
      <w:lang w:bidi="ar-SA"/>
    </w:rPr>
  </w:style>
  <w:style w:type="character" w:styleId="36" w:customStyle="1">
    <w:name w:val="Заголовок №36"/>
    <w:basedOn w:val="3"/>
    <w:qFormat/>
    <w:rsid w:val="00034ab7"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Zag11" w:customStyle="1">
    <w:name w:val="Zag_11"/>
    <w:qFormat/>
    <w:rsid w:val="00242a74"/>
    <w:rPr/>
  </w:style>
  <w:style w:type="character" w:styleId="29pt" w:customStyle="1">
    <w:name w:val="Основной текст (2) + 9 pt;Полужирный"/>
    <w:basedOn w:val="DefaultParagraphFont"/>
    <w:qFormat/>
    <w:rsid w:val="00930f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5" w:customStyle="1">
    <w:name w:val="Без интервала Знак"/>
    <w:link w:val="NoSpacing"/>
    <w:uiPriority w:val="1"/>
    <w:qFormat/>
    <w:locked/>
    <w:rsid w:val="006f2baf"/>
    <w:rPr>
      <w:rFonts w:eastAsia="Times New Roman"/>
      <w:sz w:val="22"/>
      <w:szCs w:val="22"/>
    </w:rPr>
  </w:style>
  <w:style w:type="character" w:styleId="FootnoteCharacters">
    <w:name w:val="Footnote Characters"/>
    <w:uiPriority w:val="99"/>
    <w:qFormat/>
    <w:rsid w:val="00de23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de2315"/>
    <w:rPr>
      <w:rFonts w:ascii="Times New Roman" w:hAnsi="Times New Roman" w:eastAsia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de2315"/>
    <w:rPr>
      <w:rFonts w:ascii="Times New Roman" w:hAnsi="Times New Roman" w:eastAsia="Times New Roman"/>
      <w:sz w:val="24"/>
      <w:szCs w:val="24"/>
    </w:rPr>
  </w:style>
  <w:style w:type="character" w:styleId="17" w:customStyle="1">
    <w:name w:val="Основной текст (17)_"/>
    <w:basedOn w:val="DefaultParagraphFont"/>
    <w:link w:val="1711"/>
    <w:qFormat/>
    <w:rsid w:val="0042298b"/>
    <w:rPr>
      <w:b/>
      <w:bCs/>
      <w:shd w:fill="FFFFFF" w:val="clear"/>
    </w:rPr>
  </w:style>
  <w:style w:type="character" w:styleId="4" w:customStyle="1">
    <w:name w:val="Заголовок №4_"/>
    <w:basedOn w:val="DefaultParagraphFont"/>
    <w:link w:val="411"/>
    <w:qFormat/>
    <w:rsid w:val="00766325"/>
    <w:rPr>
      <w:b/>
      <w:bCs/>
      <w:shd w:fill="FFFFFF" w:val="clear"/>
    </w:rPr>
  </w:style>
  <w:style w:type="character" w:styleId="413" w:customStyle="1">
    <w:name w:val="Заголовок №413"/>
    <w:basedOn w:val="4"/>
    <w:qFormat/>
    <w:rsid w:val="00766325"/>
    <w:rPr>
      <w:rFonts w:ascii="Times New Roman" w:hAnsi="Times New Roman" w:cs="Times New Roman"/>
      <w:spacing w:val="0"/>
    </w:rPr>
  </w:style>
  <w:style w:type="character" w:styleId="41" w:customStyle="1">
    <w:name w:val="Заголовок №4 + Не полужирный"/>
    <w:basedOn w:val="4"/>
    <w:qFormat/>
    <w:rsid w:val="00766325"/>
    <w:rPr>
      <w:rFonts w:ascii="Times New Roman" w:hAnsi="Times New Roman" w:cs="Times New Roman"/>
      <w:spacing w:val="0"/>
    </w:rPr>
  </w:style>
  <w:style w:type="character" w:styleId="42" w:customStyle="1">
    <w:name w:val="Заголовок №4 + Не полужирный2"/>
    <w:basedOn w:val="4"/>
    <w:qFormat/>
    <w:rsid w:val="00766325"/>
    <w:rPr>
      <w:rFonts w:ascii="Times New Roman" w:hAnsi="Times New Roman" w:cs="Times New Roman"/>
      <w:spacing w:val="0"/>
    </w:rPr>
  </w:style>
  <w:style w:type="character" w:styleId="Style18" w:customStyle="1">
    <w:name w:val="Основной текст + Полужирный"/>
    <w:basedOn w:val="DefaultParagraphFont"/>
    <w:qFormat/>
    <w:rsid w:val="00ba32d1"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47" w:customStyle="1">
    <w:name w:val="Основной текст + Полужирный47"/>
    <w:basedOn w:val="DefaultParagraphFont"/>
    <w:qFormat/>
    <w:rsid w:val="00ba32d1"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2" w:customStyle="1">
    <w:name w:val="Основной текст (14) + Не курсив"/>
    <w:basedOn w:val="14"/>
    <w:qFormat/>
    <w:rsid w:val="00ba32d1"/>
    <w:rPr>
      <w:i/>
      <w:iCs/>
      <w:lang w:bidi="ar-SA"/>
    </w:rPr>
  </w:style>
  <w:style w:type="character" w:styleId="171" w:customStyle="1">
    <w:name w:val="Основной текст (17) + Не полужирный"/>
    <w:basedOn w:val="17"/>
    <w:qFormat/>
    <w:rsid w:val="00ba32d1"/>
    <w:rPr>
      <w:b/>
      <w:bCs/>
      <w:sz w:val="22"/>
      <w:szCs w:val="22"/>
      <w:lang w:bidi="ar-SA"/>
    </w:rPr>
  </w:style>
  <w:style w:type="character" w:styleId="43" w:customStyle="1">
    <w:name w:val="Заголовок №4 (3)_"/>
    <w:basedOn w:val="DefaultParagraphFont"/>
    <w:link w:val="4312"/>
    <w:qFormat/>
    <w:rsid w:val="00ba32d1"/>
    <w:rPr>
      <w:b/>
      <w:bCs/>
      <w:i/>
      <w:iCs/>
      <w:sz w:val="22"/>
      <w:szCs w:val="22"/>
      <w:shd w:fill="FFFFFF" w:val="clear"/>
    </w:rPr>
  </w:style>
  <w:style w:type="character" w:styleId="431" w:customStyle="1">
    <w:name w:val="Заголовок №4 (3) + Не полужирный"/>
    <w:basedOn w:val="43"/>
    <w:qFormat/>
    <w:rsid w:val="00ba32d1"/>
    <w:rPr>
      <w:rFonts w:ascii="Times New Roman" w:hAnsi="Times New Roman" w:cs="Times New Roman"/>
      <w:b/>
      <w:bCs/>
      <w:i/>
      <w:iCs/>
      <w:spacing w:val="0"/>
    </w:rPr>
  </w:style>
  <w:style w:type="character" w:styleId="4311" w:customStyle="1">
    <w:name w:val="Заголовок №4 (3) + Не полужирный1"/>
    <w:basedOn w:val="43"/>
    <w:qFormat/>
    <w:rsid w:val="00ba32d1"/>
    <w:rPr>
      <w:rFonts w:ascii="Times New Roman" w:hAnsi="Times New Roman" w:cs="Times New Roman"/>
      <w:b/>
      <w:bCs/>
      <w:i/>
      <w:iCs/>
      <w:spacing w:val="0"/>
    </w:rPr>
  </w:style>
  <w:style w:type="character" w:styleId="143" w:customStyle="1">
    <w:name w:val="Основной текст (14) + Полужирный"/>
    <w:basedOn w:val="14"/>
    <w:qFormat/>
    <w:rsid w:val="00ba32d1"/>
    <w:rPr>
      <w:rFonts w:ascii="Times New Roman" w:hAnsi="Times New Roman" w:cs="Times New Roman"/>
      <w:b/>
      <w:bCs/>
      <w:spacing w:val="0"/>
      <w:lang w:bidi="ar-SA"/>
    </w:rPr>
  </w:style>
  <w:style w:type="character" w:styleId="1416" w:customStyle="1">
    <w:name w:val="Основной текст (14)16"/>
    <w:basedOn w:val="14"/>
    <w:qFormat/>
    <w:rsid w:val="00ba32d1"/>
    <w:rPr>
      <w:rFonts w:ascii="Times New Roman" w:hAnsi="Times New Roman" w:cs="Times New Roman"/>
      <w:spacing w:val="0"/>
      <w:lang w:bidi="ar-SA"/>
    </w:rPr>
  </w:style>
  <w:style w:type="character" w:styleId="44" w:customStyle="1">
    <w:name w:val="Заголовок 4 Знак"/>
    <w:basedOn w:val="DefaultParagraphFont"/>
    <w:link w:val="Heading4"/>
    <w:uiPriority w:val="9"/>
    <w:semiHidden/>
    <w:qFormat/>
    <w:rsid w:val="0001136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1136b"/>
    <w:rPr>
      <w:rFonts w:ascii="Cambria" w:hAnsi="Cambria" w:eastAsia="" w:cs="" w:asciiTheme="majorHAnsi" w:cstheme="majorBidi" w:eastAsiaTheme="majorEastAsia" w:hAnsiTheme="majorHAnsi"/>
      <w:b/>
      <w:color w:val="243F60" w:themeColor="accent1" w:themeShade="7f"/>
      <w:sz w:val="28"/>
      <w:szCs w:val="24"/>
    </w:rPr>
  </w:style>
  <w:style w:type="character" w:styleId="C2" w:customStyle="1">
    <w:name w:val="c2"/>
    <w:qFormat/>
    <w:rsid w:val="0001136b"/>
    <w:rPr/>
  </w:style>
  <w:style w:type="character" w:styleId="C7c2" w:customStyle="1">
    <w:name w:val="c7 c2"/>
    <w:qFormat/>
    <w:rsid w:val="0001136b"/>
    <w:rPr/>
  </w:style>
  <w:style w:type="character" w:styleId="C3c2" w:customStyle="1">
    <w:name w:val="c3 c2"/>
    <w:qFormat/>
    <w:rsid w:val="0001136b"/>
    <w:rPr/>
  </w:style>
  <w:style w:type="character" w:styleId="Appleconvertedspace" w:customStyle="1">
    <w:name w:val="apple-converted-space"/>
    <w:qFormat/>
    <w:rsid w:val="0001136b"/>
    <w:rPr/>
  </w:style>
  <w:style w:type="character" w:styleId="C29c2" w:customStyle="1">
    <w:name w:val="c29 c2"/>
    <w:qFormat/>
    <w:rsid w:val="0001136b"/>
    <w:rPr/>
  </w:style>
  <w:style w:type="character" w:styleId="Strong">
    <w:name w:val="Strong"/>
    <w:basedOn w:val="DefaultParagraphFont"/>
    <w:qFormat/>
    <w:rsid w:val="0001136b"/>
    <w:rPr>
      <w:b/>
    </w:rPr>
  </w:style>
  <w:style w:type="character" w:styleId="C93" w:customStyle="1">
    <w:name w:val="c93"/>
    <w:qFormat/>
    <w:rsid w:val="0001136b"/>
    <w:rPr/>
  </w:style>
  <w:style w:type="character" w:styleId="C2c3" w:customStyle="1">
    <w:name w:val="c2 c3"/>
    <w:qFormat/>
    <w:rsid w:val="0001136b"/>
    <w:rPr/>
  </w:style>
  <w:style w:type="character" w:styleId="295pt" w:customStyle="1">
    <w:name w:val="Основной текст (2) + 9;5 pt"/>
    <w:basedOn w:val="DefaultParagraphFont"/>
    <w:qFormat/>
    <w:rsid w:val="007310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34ab7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Стиль"/>
    <w:qFormat/>
    <w:rsid w:val="000961c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31c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31c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Заголовок 3+"/>
    <w:basedOn w:val="Normal"/>
    <w:uiPriority w:val="99"/>
    <w:qFormat/>
    <w:rsid w:val="00952597"/>
    <w:pPr>
      <w:widowControl w:val="false"/>
      <w:overflowPunct w:val="true"/>
      <w:spacing w:lineRule="auto" w:line="240" w:before="240" w:after="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1411" w:customStyle="1">
    <w:name w:val="Основной текст (14)1"/>
    <w:basedOn w:val="Normal"/>
    <w:link w:val="14"/>
    <w:qFormat/>
    <w:rsid w:val="00034ab7"/>
    <w:pPr>
      <w:shd w:val="clear" w:color="auto" w:fill="FFFFFF"/>
      <w:spacing w:lineRule="exact" w:line="211" w:before="0" w:after="0"/>
      <w:ind w:firstLine="400"/>
      <w:jc w:val="both"/>
    </w:pPr>
    <w:rPr>
      <w:i/>
      <w:iCs/>
      <w:lang w:eastAsia="ru-RU"/>
    </w:rPr>
  </w:style>
  <w:style w:type="paragraph" w:styleId="311" w:customStyle="1">
    <w:name w:val="Заголовок №31"/>
    <w:basedOn w:val="Normal"/>
    <w:link w:val="3"/>
    <w:qFormat/>
    <w:rsid w:val="00034ab7"/>
    <w:pPr>
      <w:shd w:val="clear" w:color="auto" w:fill="FFFFFF"/>
      <w:spacing w:lineRule="exact" w:line="211" w:before="0" w:after="0"/>
      <w:jc w:val="both"/>
      <w:outlineLvl w:val="2"/>
    </w:pPr>
    <w:rPr>
      <w:b/>
      <w:bCs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d26ba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15"/>
    <w:uiPriority w:val="1"/>
    <w:qFormat/>
    <w:rsid w:val="006f2ba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16"/>
    <w:uiPriority w:val="99"/>
    <w:rsid w:val="00de231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1711" w:customStyle="1">
    <w:name w:val="Основной текст (17)1"/>
    <w:basedOn w:val="Normal"/>
    <w:link w:val="17"/>
    <w:qFormat/>
    <w:rsid w:val="0042298b"/>
    <w:pPr>
      <w:shd w:val="clear" w:color="auto" w:fill="FFFFFF"/>
      <w:spacing w:lineRule="exact" w:line="211" w:before="0" w:after="60"/>
      <w:ind w:firstLine="400"/>
      <w:jc w:val="both"/>
    </w:pPr>
    <w:rPr>
      <w:b/>
      <w:bCs/>
      <w:sz w:val="20"/>
      <w:szCs w:val="20"/>
      <w:lang w:eastAsia="ru-RU"/>
    </w:rPr>
  </w:style>
  <w:style w:type="paragraph" w:styleId="411" w:customStyle="1">
    <w:name w:val="Заголовок №41"/>
    <w:basedOn w:val="Normal"/>
    <w:link w:val="4"/>
    <w:qFormat/>
    <w:rsid w:val="00766325"/>
    <w:pPr>
      <w:shd w:val="clear" w:color="auto" w:fill="FFFFFF"/>
      <w:spacing w:lineRule="exact" w:line="211" w:before="0" w:after="0"/>
      <w:jc w:val="both"/>
      <w:outlineLvl w:val="3"/>
    </w:pPr>
    <w:rPr>
      <w:b/>
      <w:bCs/>
      <w:sz w:val="20"/>
      <w:szCs w:val="20"/>
      <w:lang w:eastAsia="ru-RU"/>
    </w:rPr>
  </w:style>
  <w:style w:type="paragraph" w:styleId="4312" w:customStyle="1">
    <w:name w:val="Заголовок №4 (3)1"/>
    <w:basedOn w:val="Normal"/>
    <w:link w:val="43"/>
    <w:qFormat/>
    <w:rsid w:val="00ba32d1"/>
    <w:pPr>
      <w:shd w:val="clear" w:color="auto" w:fill="FFFFFF"/>
      <w:spacing w:lineRule="exact" w:line="211" w:before="0" w:after="0"/>
      <w:jc w:val="both"/>
      <w:outlineLvl w:val="3"/>
    </w:pPr>
    <w:rPr>
      <w:b/>
      <w:bCs/>
      <w:i/>
      <w:iCs/>
      <w:lang w:eastAsia="ru-RU"/>
    </w:rPr>
  </w:style>
  <w:style w:type="paragraph" w:styleId="C11" w:customStyle="1">
    <w:name w:val="c11"/>
    <w:basedOn w:val="Normal"/>
    <w:qFormat/>
    <w:rsid w:val="0001136b"/>
    <w:pPr>
      <w:spacing w:lineRule="auto" w:line="240" w:beforeAutospacing="1" w:afterAutospacing="1"/>
    </w:pPr>
    <w:rPr>
      <w:rFonts w:ascii="Arial Unicode MS" w:hAnsi="Arial Unicode MS" w:eastAsia="Times New Roman" w:cs="Arial Unicode MS"/>
      <w:sz w:val="24"/>
      <w:szCs w:val="24"/>
      <w:lang w:eastAsia="ru-RU"/>
    </w:rPr>
  </w:style>
  <w:style w:type="paragraph" w:styleId="C8c103" w:customStyle="1">
    <w:name w:val="c8 c103"/>
    <w:basedOn w:val="Normal"/>
    <w:qFormat/>
    <w:rsid w:val="0001136b"/>
    <w:pPr>
      <w:spacing w:lineRule="auto" w:line="240" w:beforeAutospacing="1" w:afterAutospacing="1"/>
    </w:pPr>
    <w:rPr>
      <w:rFonts w:ascii="Arial Unicode MS" w:hAnsi="Arial Unicode MS" w:eastAsia="Times New Roman" w:cs="Arial Unicode MS"/>
      <w:sz w:val="24"/>
      <w:szCs w:val="24"/>
      <w:lang w:eastAsia="ru-RU"/>
    </w:rPr>
  </w:style>
  <w:style w:type="paragraph" w:styleId="C8" w:customStyle="1">
    <w:name w:val="c8"/>
    <w:basedOn w:val="Normal"/>
    <w:qFormat/>
    <w:rsid w:val="0001136b"/>
    <w:pPr>
      <w:spacing w:lineRule="auto" w:line="240" w:beforeAutospacing="1" w:afterAutospacing="1"/>
    </w:pPr>
    <w:rPr>
      <w:rFonts w:ascii="Arial Unicode MS" w:hAnsi="Arial Unicode MS" w:eastAsia="Times New Roman" w:cs="Arial Unicode MS"/>
      <w:sz w:val="24"/>
      <w:szCs w:val="24"/>
      <w:lang w:eastAsia="ru-RU"/>
    </w:rPr>
  </w:style>
  <w:style w:type="paragraph" w:styleId="C8c15" w:customStyle="1">
    <w:name w:val="c8 c15"/>
    <w:basedOn w:val="Normal"/>
    <w:qFormat/>
    <w:rsid w:val="0001136b"/>
    <w:pPr>
      <w:spacing w:lineRule="auto" w:line="240" w:beforeAutospacing="1" w:afterAutospacing="1"/>
    </w:pPr>
    <w:rPr>
      <w:rFonts w:ascii="Arial Unicode MS" w:hAnsi="Arial Unicode MS" w:eastAsia="Times New Roman" w:cs="Arial Unicode MS"/>
      <w:sz w:val="24"/>
      <w:szCs w:val="24"/>
      <w:lang w:eastAsia="ru-RU"/>
    </w:rPr>
  </w:style>
  <w:style w:type="paragraph" w:styleId="C18c11" w:customStyle="1">
    <w:name w:val="c18 c11"/>
    <w:basedOn w:val="Normal"/>
    <w:qFormat/>
    <w:rsid w:val="0001136b"/>
    <w:pPr>
      <w:spacing w:lineRule="auto" w:line="240" w:beforeAutospacing="1" w:afterAutospacing="1"/>
    </w:pPr>
    <w:rPr>
      <w:rFonts w:ascii="Arial Unicode MS" w:hAnsi="Arial Unicode MS" w:eastAsia="Times New Roman" w:cs="Arial Unicode MS"/>
      <w:sz w:val="24"/>
      <w:szCs w:val="24"/>
      <w:lang w:eastAsia="ru-RU"/>
    </w:rPr>
  </w:style>
  <w:style w:type="paragraph" w:styleId="NormalWeb">
    <w:name w:val="Normal (Web)"/>
    <w:basedOn w:val="Normal"/>
    <w:qFormat/>
    <w:rsid w:val="0001136b"/>
    <w:pPr>
      <w:spacing w:lineRule="auto" w:line="240" w:beforeAutospacing="1" w:afterAutospacing="1"/>
    </w:pPr>
    <w:rPr>
      <w:rFonts w:ascii="Arial Unicode MS" w:hAnsi="Arial Unicode MS" w:eastAsia="Times New Roman" w:cs="Arial Unicode MS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312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316EB-0C30-4367-818F-7ADBCEADA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  <Pages>87</Pages>
  <Words>17538</Words>
  <Characters>99972</Characters>
  <CharactersWithSpaces>117276</CharactersWithSpaces>
  <Paragraphs>2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34:00Z</dcterms:created>
  <dc:creator>Светлана</dc:creator>
  <dc:description/>
  <dc:language>en-US</dc:language>
  <cp:lastModifiedBy>Виктория</cp:lastModifiedBy>
  <dcterms:modified xsi:type="dcterms:W3CDTF">2017-11-06T08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