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с. Карамышево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язинского муниципального района Липец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246380</wp:posOffset>
                </wp:positionV>
                <wp:extent cx="6077585" cy="273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  <w:gridCol w:w="2308"/>
                              <w:gridCol w:w="3576"/>
                            </w:tblGrid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о и рекомендовано  к утверждению на заседании методического объединения учителей  естественно-математическ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ьина Н.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токол№ 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28.08.2017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о  решением педагогического совета МБОУ СОШ с. Карамыше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 от 29.08.2017 г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аю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БОУ СО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Карамыше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А.Ник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64 от  30.08.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15.55pt;mso-wrap-distance-left:9pt;mso-wrap-distance-right:9pt;mso-wrap-distance-top:0pt;mso-wrap-distance-bottom:0pt;margin-top:19.4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  <w:gridCol w:w="2308"/>
                        <w:gridCol w:w="3576"/>
                      </w:tblGrid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 и рекомендовано  к утверждению на заседании методического объединения учителей  естественно-математического цикла</w:t>
                            </w:r>
                          </w:p>
                          <w:p>
                            <w:pPr>
                              <w:pStyle w:val="Normal"/>
                              <w:spacing w:before="25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________</w:t>
                            </w:r>
                          </w:p>
                          <w:p>
                            <w:pPr>
                              <w:pStyle w:val="Normal"/>
                              <w:spacing w:before="25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ьина Н.К.</w:t>
                            </w:r>
                          </w:p>
                          <w:p>
                            <w:pPr>
                              <w:pStyle w:val="Normal"/>
                              <w:spacing w:before="25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№ 5 </w:t>
                            </w:r>
                          </w:p>
                          <w:p>
                            <w:pPr>
                              <w:pStyle w:val="Normal"/>
                              <w:spacing w:before="25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8.08.2017г</w:t>
                            </w:r>
                          </w:p>
                          <w:p>
                            <w:pPr>
                              <w:pStyle w:val="Normal"/>
                              <w:spacing w:before="25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нято  решением педагогического совета МБОУ СОШ с. Карамыш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1 от 29.08.2017 г</w:t>
                            </w:r>
                          </w:p>
                        </w:tc>
                        <w:tc>
                          <w:tcPr>
                            <w:tcW w:w="35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аю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БОУ СОШ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Карамыше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А.Николь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 64 от  30.08.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учебного курса «Черчение»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9  класс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17-2019 учебный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ланируемые результаты: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ащиеся должны иметь представление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 истории зарождения графического языка и основных этапов развития чертежа (на примере истории чертежа в России)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 использовании компьютеров и множительной аппаратуры в создании и изготовлении конструкторской документации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 форме предметов и геометрических тел (состав, размеры, пропорции) и положении предметов в пространстве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 видах изделий (детали, сборочные единицы, комплекты, комплексы), конструктивных элементах деталей и составных частях сборочной единицы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идах соединений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о чертежах различного назначения.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</w:rPr>
        <w:t>Учащиеся должны знать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новы метода прямоугольного проецирования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собы построения прямоугольных проекций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собы построения прямоугольной изометрической проекции и технических  рисун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ображения на чертеже (виды, разрезы, сечения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вила оформления чертежей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ащиеся должны уме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вильно пользоваться чертежными инструментами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олнять геометрические построения (деление отрезка, углов, окружности на равные части, сопряжений)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блюдать и анализировать форму несложных предметов (с натуры и по графическим изображениям), выполнять технический рисунок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олнять чертежи предметов простой формы, выбирая необходимое количество изображений (видов, разрезов, сечений) в соответствии с ГОСТами ЕСКД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тать и выполнять чертежи несложных изделий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деталировать чертежи сборочной единицы, состоящие из 5-6 несложных деталей,выполняя эскиз (чертеж)одной из них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ть преобразование простой геометрической формы детали с последующим выполнением чертежа видоизмененной детали; изменять положение предмета в пространстве относительно осей координат и выполнять чертеж детали в новом положении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менять полученные знания при решении задач с творческим содержанием (в том числе с элементами конструирования).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 ЧЕРЧЕНИЯ В 8 КЛАССЕ: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- Введение(1 час): </w:t>
      </w:r>
      <w:r>
        <w:rPr>
          <w:sz w:val="28"/>
          <w:szCs w:val="28"/>
        </w:rPr>
        <w:t>история появления и развития чертежей, значение их в практической деятельности человека; цели и задачи изучения черчения в школе. Инструменты, принадлежности и материалы для выполнения чертежей. Организация рабочего места учащегося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техника выполнения чертежей и правила их оформления 4 часа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оформления чертежей: форматы, шрифты, виды линий, правила нанесения размеров, масштаб;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- чертежи в системе прямоугольных проекций (4 часа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ы проецирования, центральное и параллельное проецирование, прямоугольное проецирование, проецирование на несколько плоскостей проекций, расположение видов на чертеже, местные виды;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- аксонометрические проекции, технический рисунок (5часов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лучение аксонометрических проекций, построение аксонометрических проекций, технический рисунок, его назначение и правила выполнения;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- чтение и выполнение чертежей (16 часов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ализ геометрической формы предмета,  чертежи и аксонометрические проекции геометрических тел, проекции вершин, ребер и граней предметов, порядок построения изображения  на чертежах, нанесение размеров на чертеже с учетом геометрической формы предметов, геометрические построения, необходимые при выполнении чертежей, чертежи разверток поверхностей геометрических тел, порядок чтения чертежей деталей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- эскизы (3 часа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е эскизов, их назначение, правила выполнения.</w:t>
      </w:r>
      <w:r>
        <w:rPr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язательный минимум графических и практических работ в 8 классе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Чертежи выполняются на отдельных листах формата А4, упражнения в тетрадях.)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Линии чертеж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Чертеж «плоской» дет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Чертеж детали (с использованием геометрических постро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Чертежи и аксонометрические проекции предметов (с построением проекций точек, отрезков, граней и пр.)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Построение третьей проекции по двум данным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Чертеж предмета в трех видах (с преобразованием формы предмета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Устное чтение чертежей.</w:t>
      </w:r>
    </w:p>
    <w:p>
      <w:pPr>
        <w:pStyle w:val="Normal"/>
        <w:shd w:fill="FFFFFF" w:val="clear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Эскиз и технический рисунок детали (с преобразованием формы предмета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Эскизы деталей с включением элементов конструирова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10. Чертеж предмета (по аксонометрической проекции или с натуры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19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ТЕМАТИЧЕСКОЕ  ПЛАНИРОВАНИЕ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73"/>
        <w:gridCol w:w="161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чертеж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в системе прямоугольных проек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онометрические проекции. Технический рисунок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выполнение чертеж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киз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Всего: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ЧЕРЧЕНИЯ В 9 КЛАССЕ: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общение сведений о способах проецирования (1час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вторение материала по темам «Прямоугольное проецирование», «Виды», «Аксонометрические проекции». </w:t>
      </w:r>
      <w:r>
        <w:rPr>
          <w:b/>
          <w:i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сечения и разрезы (6 часов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чения: определение, назначение, правила выполнения наложенных и вынесенных сечений, обозначение сече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резы: определение, назначение, правила выполнения, различие между сечениями и разрезами, простые разрезы: горизонтальные, фронтальные, профильные; соединение части вида с частью разреза, обозначение разрезов, местный разрез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- определение необходимого количества изображений (2 часа): </w:t>
      </w:r>
      <w:r>
        <w:rPr>
          <w:sz w:val="28"/>
          <w:szCs w:val="28"/>
        </w:rPr>
        <w:t xml:space="preserve"> выбор количества изображений и главного вида, условности и упрощения на чертежах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- сборочные чертежи (17 часов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ие сведения о способах соединения деталей, виды соединения деталей, изображение и обозначение резьбы, виды типовых соединений (болтовые, шпилечные, штифтовые, шпоночные); общие сведения о сборочных чертежах изделий, понятия, основные термины, виды  конструкторской документации, условности и упрощения на сборочных чертежах, понятие о деталировании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- чтение строительных чертежей (4 часа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ые особенности строительных чертежей, условные обозначения на строительных чертежах, размеры, порядок чтения строительных чертежей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- разновидности графических изображений (1 час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зор с приведением примеров и указанием области применения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- повторение: (3 часа)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ОЕ  ПЛАНИРОВАНИЕ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895"/>
        <w:gridCol w:w="19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ведений о способах проецирован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я и разрез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обходимого количества изображени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очные чертеж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роительных чертеже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ямоугольные проекции. Аксонометрические проекции. Разновидности графических изображени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Всего: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АЛЕНДАРНО-ТЕМАТИЧЕСКОЕ ПЛАНИРОВАНИЕ УРОКОВ </w:t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21"/>
        <w:gridCol w:w="1559"/>
        <w:gridCol w:w="992"/>
      </w:tblGrid>
      <w:tr>
        <w:trPr>
          <w:trHeight w:val="6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главы (раздела), темы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чертеж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. Графическая работа №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ные шриф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несения размеров. Масшта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тежи в системе прямоугольных проекц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цирова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ое проецирова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сонометрические проекции. Технический рисун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ксонометрических проекц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аксонометрических проекц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онометрические проекции предме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онометрические проекции предметов. имеющиповерхповерхности. Технический рисун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Построение проекции детал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и выполнение чертеж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еометрической формы предм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и аксонометрические проекции геометрических те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и аксонометрические проекции геометрических т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ции вершин, рёбер и граней предм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оекций точек на поверхности предм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роения изображений на чертеж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роения изображений на чертеж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ров с учётом формы предм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построения необходимые при выполнении чертеж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Способы проецирования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развёрток поверхностей геометрических т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развёрток поверхностей геометрических тел. Графическая работа №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 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скиз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полнения эскизов детал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 10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Стиль1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Стиль1"/>
    <w:basedOn w:val="Style18"/>
    <w:qFormat/>
    <w:pPr>
      <w:numPr>
        <w:ilvl w:val="0"/>
        <w:numId w:val="2"/>
      </w:numPr>
      <w:spacing w:lineRule="auto" w:line="276"/>
      <w:ind w:left="0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8:11:00Z</dcterms:created>
  <dc:creator>Хозяин</dc:creator>
  <dc:description/>
  <cp:keywords/>
  <dc:language>en-US</dc:language>
  <cp:lastModifiedBy>user</cp:lastModifiedBy>
  <cp:lastPrinted>2017-11-06T01:55:00Z</cp:lastPrinted>
  <dcterms:modified xsi:type="dcterms:W3CDTF">2017-11-05T22:56:00Z</dcterms:modified>
  <cp:revision>5</cp:revision>
  <dc:subject/>
  <dc:title/>
</cp:coreProperties>
</file>