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рекомендовано  к утверждению на заседании методического объединения учителей естественно-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атематического цикла</w:t>
            </w:r>
          </w:p>
          <w:p>
            <w:pPr>
              <w:pStyle w:val="Normal"/>
              <w:spacing w:before="25" w:after="200"/>
              <w:rPr/>
            </w:pPr>
            <w:r>
              <w:rPr/>
              <w:t xml:space="preserve">Руководитель Н.К.Ильина </w:t>
            </w:r>
          </w:p>
          <w:p>
            <w:pPr>
              <w:pStyle w:val="Normal"/>
              <w:spacing w:before="25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25" w:after="200"/>
              <w:rPr/>
            </w:pPr>
            <w:r>
              <w:rPr/>
              <w:t xml:space="preserve">Протокол № 5 </w:t>
            </w:r>
          </w:p>
          <w:p>
            <w:pPr>
              <w:pStyle w:val="Normal"/>
              <w:spacing w:before="25" w:after="200"/>
              <w:rPr/>
            </w:pPr>
            <w:r>
              <w:rPr/>
              <w:t>от 26.08.2017г.</w:t>
            </w:r>
          </w:p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нято  решением педагогического совета МБОУ СОШ с. Карамыше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отокол № 1 от 29.08.2017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rPr/>
            </w:pPr>
            <w:r>
              <w:rPr/>
              <w:t>с. Карамышево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А.А.Николь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каз № 64 от 30.08.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изическая культура»  8-9 клас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9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-14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142" w:right="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/>
        <w:t>демонстрировать</w:t>
      </w:r>
    </w:p>
    <w:tbl>
      <w:tblPr>
        <w:tblW w:w="1044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1"/>
        <w:gridCol w:w="5618"/>
        <w:gridCol w:w="1562"/>
        <w:gridCol w:w="1314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изические качества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воч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60 м с низкого старта, 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,2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,2 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через скакалку в максимальном темпе, 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тягивание из виса, кол-во раз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, см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носливость (выбирается любое из упражнений)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оссовый бег на 2 км, мин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на лыжах на 2 км, мин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2000 м, мин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1000 м, мин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40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ция движений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едовательное выполнение кувырков, кол-во раз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 3 × 10 м, 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 для 8</w:t>
      </w:r>
      <w:r>
        <w:rPr/>
        <w:t>-9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12"/>
        <w:gridCol w:w="1265"/>
        <w:gridCol w:w="1029"/>
        <w:gridCol w:w="1029"/>
        <w:gridCol w:w="111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программного материа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(уроков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Базов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знаний о физической культур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роцессе уро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настика с элементами акроб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е игры (баскетбол, волейбол, футбол, гандбо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ыжная подгот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40"/>
        <w:ind w:right="3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3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 (в процессе уроков)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мпийское движение в России и СССР. Основные этапы развит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виды спорта, входящие в программу Олимпийских игр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ющиеся спортсмены СССР и Росс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импийские игры в Москве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(основные понятия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и физическая культура 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тельные действия и техническ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 спортивная подготовка. Всероссийский физкультурно-спортивный комплекс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особы двигательной (физкультурной) деятельности (в процессе                       урок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ой культурой.</w:t>
      </w:r>
      <w:r>
        <w:rPr>
          <w:rStyle w:val="42"/>
          <w:b/>
          <w:sz w:val="28"/>
          <w:szCs w:val="28"/>
        </w:rPr>
        <w:t xml:space="preserve"> 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b/>
          <w:sz w:val="28"/>
          <w:szCs w:val="28"/>
        </w:rPr>
        <w:t>Подготовка к занятиям физической</w:t>
      </w:r>
      <w:r>
        <w:rPr>
          <w:rStyle w:val="421"/>
          <w:b/>
          <w:sz w:val="28"/>
          <w:szCs w:val="28"/>
        </w:rPr>
        <w:t xml:space="preserve"> </w:t>
      </w:r>
      <w:r>
        <w:rPr>
          <w:rStyle w:val="42"/>
          <w:b/>
          <w:sz w:val="28"/>
          <w:szCs w:val="28"/>
        </w:rPr>
        <w:t>культуро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разминки, физкультминуток, физкультпауз (подвижных перемен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ехники движений. Причины появления ошибок в технике движений и способы их предупрежд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ая деятельность 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ы упражнений утренней зарядки,  физкультминуток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старт; низ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результат 30м, 60м, 3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нтерский бег; эстафетн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в равномерном темпе : мальчики до 20 минут, девочки до 15 мин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результат 1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преодолением полосы  препятств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оссовый бег; бег на длинные, средние  дистан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1500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малого мяча в вертикальную 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ыжок в длину с ме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cs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прогнувшись», «согну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cs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  выносливости, силы, координации движений, быстр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: кувырок вперед в стойку на лопатках; стойка на голове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ыми рук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ая комбинация:</w:t>
      </w:r>
      <w:r>
        <w:rPr>
          <w:rFonts w:cs="Times New Roman" w:ascii="Times New Roman" w:hAnsi="Times New Roman"/>
          <w:sz w:val="28"/>
          <w:szCs w:val="28"/>
        </w:rPr>
        <w:t xml:space="preserve"> и.п.- основная стойка- упор присев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ок вперед в стойку на лопатках-сед, наклон к прямым ногам-упор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в- стойка на голове с согнутыми ногами- кувырок вперед- встать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кувырок назад в полушпага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ая комбинация:</w:t>
      </w:r>
      <w:r>
        <w:rPr>
          <w:rFonts w:cs="Times New Roman" w:ascii="Times New Roman" w:hAnsi="Times New Roman"/>
          <w:sz w:val="28"/>
          <w:szCs w:val="28"/>
        </w:rPr>
        <w:t xml:space="preserve"> и.п.- основная стойка. Равновесие 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ноге (ласточка)- упор присев-кувырок вперед-перекат назад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а на лопатках-сед, наклон вперед к прямым ногам-встать- мост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-встать-упор присев-кувырок назад в полушпага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зовые шаги и упражнения ритмической гимнас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лон вперед, стойка на коленях с опорой на руки, спрыгивание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 комбинации на гимнастической перекладине(мальч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ъём переворотом в упор толчком двумя ногами  правой (левой) ного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ор вне - спад подъём- перемах правой (левой) назад - соскок с поворот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90</w:t>
      </w:r>
      <w:r>
        <w:rPr>
          <w:rFonts w:eastAsia="Calibri" w:cs="Times New Roman" w:ascii="Times New Roman" w:hAnsi="Times New Roman"/>
          <w:sz w:val="28"/>
          <w:szCs w:val="28"/>
        </w:rPr>
        <w:t xml:space="preserve"> 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прыжок согнув ноги (козел в ширину , высота 100-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прыжок ноги врозь (козел в ширину, высота 105-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гибкости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своение техники плав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ециальные упражнения для изучения кроля на груди, спине, бра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ы, повороты, ныряние ногами и гол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онных способнос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пражнения по совершенствованию технических  движ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, ног, туловища. Координационные способности на суше. Игры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игр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 (мини-футбол)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ведения мяча ног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ка  передач ногами в разных направлен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ударов  по катящемуся мячу ног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новка летящего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упрощенным правилам мини-фут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бросков мяча по ворота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ередач мяча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ередвижения с мячо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защита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 игрока с мячо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яча по воротам в прыжке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гры вратар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сверху двумя руками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сверху двумя руками в прыжке; 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сверху за голов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яя прямая и боков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нападающий уда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 уда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ы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 прави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йка игрока, перемещение в стойке приставными шагами боком, лицом и спиной вперед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в низкой, средней и высокой стойке на месте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.;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по правилам, вбрасы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, выносливости, силы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жная подготовка (лыжные гонки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еременный двухшажный ход. Одновременный бесшажный ход. Чередование различных х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ъемы и тормож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ороты переступанием и прыжком на лыжах. Преодоление естественных препятствий. Торможение и поворот «упором». Преодоление небольших трамплинов в низкой стойке. Подъем на склон и спуски со скло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дистанции 2 км. и 3 к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упражнения на развитие основных физических качеств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быстроты, выносливости, гибкости, координации движени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ечевых, локтевых, тазобедренных и коленных суставов, д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подвижности суставов (полушпагат, шпага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образные прыжки через гимнастическую скакалку на месте и с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жимание в упоре лежа с изменяющейся высотой опоры для рук 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в висе на гимнастической стенке до посильн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ечные группы (с увеличивающимся темпом движений без потер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 с равномерной скоростью в зонах большой и умеренн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ыми остановками и выполнением различных заданий (прыж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ый бег с максимальной скоростью с уменьшающимс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 его ловлей одной рукой (обеими руками) после отско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перед, в приседе).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с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о физической культуре (в процессе уроков) 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Физическая культура (основные понятия)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 и здоровый образ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  к    выполнению    видов    испытаний    (тестов)  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,    предусмотренных Всероссийским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комплексом "Готов к труду и обороне" (ГТО).</w:t>
      </w:r>
    </w:p>
    <w:p>
      <w:pPr>
        <w:pStyle w:val="17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вигательной (физкультурной) деятельности (в процессе уроков)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rPr>
          <w:rStyle w:val="4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ой культурой.</w:t>
      </w:r>
      <w:r>
        <w:rPr>
          <w:rStyle w:val="42"/>
          <w:b/>
          <w:sz w:val="28"/>
          <w:szCs w:val="28"/>
        </w:rPr>
        <w:t xml:space="preserve"> 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b/>
          <w:sz w:val="28"/>
          <w:szCs w:val="28"/>
        </w:rPr>
        <w:t>Подготовка к занятиям физической</w:t>
      </w:r>
      <w:r>
        <w:rPr>
          <w:rStyle w:val="421"/>
          <w:b/>
          <w:sz w:val="28"/>
          <w:szCs w:val="28"/>
        </w:rPr>
        <w:t xml:space="preserve"> </w:t>
      </w:r>
      <w:r>
        <w:rPr>
          <w:rStyle w:val="42"/>
          <w:b/>
          <w:sz w:val="28"/>
          <w:szCs w:val="28"/>
        </w:rPr>
        <w:t>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утренней зарядки, физкультминуток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г 30 м;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результат 60 м; низ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лночный бег 3х10 м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г на результат 10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н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ссовый бег;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ег на результат 1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ег на средние дистанции 2000м (мальчики) и 1500 м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длину с 11-13 ша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высоту с 7-9 ша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теннисного мяча в горизонтальную и вертикальную цель (1х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 (девушки с расстояния 12-14 м, юноши - до 16 м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набивного мяча (2 кг) двумя руками из-за головы с полож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с основами акроба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кувырок назад в упор стоя ноги врозь; кувырок вперед и назад; длинный кувырок; стойка на голове и ру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: и.п.: основная стойка. Упор присев - кувырок назад в упор стоя ноги врозь - стойка на голове и руках - кувырок вперед со стойки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"мост" и поворот в упор стоя на одном колене; кувырки вперед и наз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робатическая комбинация: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 w:cs="Times New Roman" w:ascii="Times New Roman" w:hAnsi="Times New Roman"/>
          <w:sz w:val="28"/>
          <w:szCs w:val="28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: прыжок согнув ноги (козел в длину, высота 115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и: боком с поворотом на 90гр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иса на подколенках через стойку на руках опускание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ём махом назад в сед  ноги врозь; подъём завесом вн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воение техники плав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ециальные упражнения для изучения кроля на груди, спине, бра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свобождения от захвата тонуще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онных способнос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пражнения по совершенствованию технических  дви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 ног, туловища. Координационные способности на суше. Способы транспортировки пострадавшего. Правила соревнов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 (мини-футбол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мячу внутренней стороной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мячу подъемом ног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 по катящемуся мяч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мячу серединой лб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брасывание мяча и удары по летящему мяч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ударов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по упрощенным правилам мини-фут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бросков мяча по ворота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ередач мяча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ередвижения с мячом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ка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гры вратар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ейбол 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дача мяча сверху двумя руками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сверху в прыжке и наза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яя прямая и боковая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нападающий уда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вание кулаком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ие действ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роски одной и двумя руками с места и в движении 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ват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ение и защи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по упрощенным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ая подготовка (лыжные гон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ременный двухшажный, одновременный одношажный ход (стартовый вариант), одновременный бесшажный ходы. Чередование лыжных ходов. Коньковый ход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ороты и торможение: </w:t>
      </w:r>
      <w:r>
        <w:rPr>
          <w:rFonts w:cs="Times New Roman" w:ascii="Times New Roman" w:hAnsi="Times New Roman"/>
          <w:sz w:val="28"/>
          <w:szCs w:val="28"/>
        </w:rPr>
        <w:t>подъемы на склон и спуски со скло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можение и поворот "плугом". Прохождение дистанции 3км; 4,5к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упражнения на развитие основных физических качеств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, быстроты, выносливости, гибкости, координации движений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гимнастической палкой (укороченной скакалкой)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общеразвивающих упражнений с повышенной амплитуд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ечевых, локтевых, тазобедренных и коленных суставов, д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подвижности суставов (полушпагат, шпага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имание в упоре лежа с изменяющейся высотой опоры для рук 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ание ног в висе на гимнастической стенке до посильно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избирательного воздействия на отдельны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шечные группы (с увеличивающимся темпом движений без потер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ый бег на короткие дистанции с максимальной скоростью (п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ый бег с максимальной скоростью с уменьшающимс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ующей его ловлей одной рукой (обеими руками) после отско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перед, в приседе)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 (в процессе уроков)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ших туристских 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изическая культура (основные понятия) и  физическая культу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вная физическая культу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ый массаж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анных процеду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  к    выполнению    видов    испытаний    (тестов)    и    нормативов,    предусмотренных Всероссийским физкультурно-спортивным комплексом "Готов к труду и обороне" (ГТО).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ы двигательной (физкультурной) деятельности (в процессе уроков)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40"/>
        <w:rPr>
          <w:rStyle w:val="4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ой культурой.</w:t>
      </w:r>
      <w:r>
        <w:rPr>
          <w:rStyle w:val="42"/>
          <w:b/>
          <w:sz w:val="28"/>
          <w:szCs w:val="28"/>
        </w:rPr>
        <w:t xml:space="preserve"> 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b/>
          <w:sz w:val="28"/>
          <w:szCs w:val="28"/>
        </w:rPr>
        <w:t>Подготовка к занятиям физической</w:t>
      </w:r>
      <w:r>
        <w:rPr>
          <w:rStyle w:val="421"/>
          <w:b/>
          <w:sz w:val="28"/>
          <w:szCs w:val="28"/>
        </w:rPr>
        <w:t xml:space="preserve"> </w:t>
      </w:r>
      <w:r>
        <w:rPr>
          <w:rStyle w:val="42"/>
          <w:b/>
          <w:sz w:val="28"/>
          <w:szCs w:val="28"/>
        </w:rPr>
        <w:t>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физкультминуток и физкультпауз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адаптивно (лечебной) и корригирующей физической культу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нтерский бег; бег на результат 30 м;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результат 60 м; низкий стар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ый разго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ианты челночного бега 3х10 м.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 на результат 100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г на 2000м (мальчики) и 1500 м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 препятств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ссовый бе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на результат 1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г на 2000м. и 30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теннисного мяча в горизонтальную и вертикальную цель (1х1 м) (девушки с расстояния 12-14 м, юноши - до 16 м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оски набивного мяча (2 кг девочки и 3 кг мальчики)) двумя рукам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высоту с 7-9 ша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 способом «перекидной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длину с 11-13 ша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 способом «прогнувшись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с основами акроба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с шага на месте на ходьбу в колонне и в шеренге; перестро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лонны по одному в колонны по два, по четыре в движ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из упора присев силой стойка на голове и руках; длинны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 вперед с трёх шагов разбе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: Из упора присев - силой стойка на голов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ах - кувырок вперед со стойки - кувырок назад - длинный кувыр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равновесие на одной; выпад вперед; кувырок впе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ая комбинация:</w:t>
      </w:r>
      <w:r>
        <w:rPr>
          <w:rFonts w:cs="Times New Roman" w:ascii="Times New Roman" w:hAnsi="Times New Roman"/>
          <w:sz w:val="28"/>
          <w:szCs w:val="28"/>
        </w:rPr>
        <w:t xml:space="preserve"> 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 w:cs="Times New Roman" w:ascii="Times New Roman" w:hAnsi="Times New Roman"/>
          <w:sz w:val="28"/>
          <w:szCs w:val="28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и комбинации на гимнастической перекладине </w:t>
      </w:r>
      <w:r>
        <w:rPr>
          <w:rFonts w:cs="Times New Roman" w:ascii="Times New Roman" w:hAnsi="Times New Roman"/>
          <w:sz w:val="28"/>
          <w:szCs w:val="28"/>
        </w:rPr>
        <w:t>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иса - подъём перевортом в упор силой - перемах правой - сед верхом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д завесом - перемах назад - оборот вперед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прыжок согнув ноги (козел в длину, высота 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ла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координационных способ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игр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 и передвижения, повороты, остановки;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едача мяча двумя руками снизу на месте в паре, через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мяча после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сверху, стоя спиной к ц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мяча отраженного сет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нижней прямой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мяча одной рукой с последующим перекатом в сторон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мяча сверху двумя руками с перекатом на спин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яя прямая подача в заданную часть площадки, прием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нападающий удар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блокирован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и мяча и взаимодействие игроков в гандбол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к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я из освоенных элементов техники передвижений и остановок (перемещения в стойке, остановка, поворот, ускорение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ски одной и двумя руками в прыж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ват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я игро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 техника безопасности.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емы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передвижений, остановок, поворотов и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 по катящемуся мяч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техники ве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ударов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в мини-футбо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жная подготовка (лыжные гонки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 по технике безопасности на занятиях гимнасти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е на лыжа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менный и одновременный лыжные ходы. Переход с попеременных ходов на одновременные. Попеременный четырехшажный ход. Преодоление контруклона. Прохождение дистанции до 5 км. Горнолыжная эстафета. Эстафета с преодолением препятствий. На результат бег 3к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ы, быстроты, выносливости, гибкости, координации движений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pacing w:lineRule="auto" w:line="240"/>
        <w:ind w:right="3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20"/>
        <w:gridCol w:w="1021"/>
        <w:gridCol w:w="1020"/>
        <w:gridCol w:w="1021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к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к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нания о физической культур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особы двигательной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изическое совершенств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изкультурно-оздоровительная деятельно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ортивно-оздоровительная деятельно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с основами акроба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д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жн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азвивающие упраж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процессе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АСКОЕ  ПЛАНИРОВАНИЕ 7класс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- 9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Низкий старт 2х30м.  Техника безопасности на занятиях по легкой атлетике, правила поведения на спортивной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Закрепление высокого старта и стартового разгона. Эстафеты с элементами л/атлетики. Развитие скор.-силовых качест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: Современные оздоровительные системы физического воспитания, их роль в формировани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тание мяча в горизонтальную цель шириной 1х1м с расстояния 8 м Бег 30м. – сдача норм Г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 Низкий старт 2х30м. Развитие скор.-сил. качеств. Бег 3х10м. –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Прыжки в длину с разбега, способом согнув ноги. Прыжки в длину с места, наклон туловища –Г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тание мяча на дальность с 3-х шагов. Развитие сил. качеств.  ГТО - подтягивание, 1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тание мяча на дальность с 3-х шагов. Развитие выносливости. Прыжки в длину с разбега к/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рыжок в высоту способом "ножницы". Бег с ускорением 60 м –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14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тание мяча на дальность к/у.   Бег на 1500м    Развитие выносливости. </w:t>
            </w:r>
          </w:p>
          <w:p>
            <w:pPr>
              <w:pStyle w:val="Normal"/>
              <w:spacing w:lineRule="auto" w:line="240" w:before="0" w:after="200"/>
              <w:ind w:left="-142" w:right="140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тбол- 9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внутренней и внешней частью подъема, удар внешней стороной подъема. Инструктаж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. Ведение внутренней и внешней частью подъема, удар внешней стороной подъ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 Удар по катящемуся мячу внутренней частью подъема, по неподвижному мячу внешней частью подъ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. Ведение-передача в парах. Ведение-передача-удар по ворот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. Техника защиты ворот. Игра вратаря. Учебная игра фут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Техника ведения с пассивным сопротивлением защитника, фу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 Отработка ударов по воротам. Игра в мини-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Перехват мяча. Ведение-передача в парах. Ведение-передача-удар по воротам. Игра в мини-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Игра в мини- футбо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со скакалкой 1мин. к/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2268"/>
      </w:tblGrid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- 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Стойка игрока, перемещения, остановка повороты. Ведение мяча в разных стойках. Учебная 2-х сторонняя иг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Броски мяча с различных диста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Ловля и передача мяча на месте и движении. Штрафные броск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ТО - отж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Броски мяча с различных дистанц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туловища- сдача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Броски мяча после ведения и 2-х шаг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ТО – подтяг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Остановка двумя шагами и пры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– 2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(д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( м)</w:t>
            </w:r>
          </w:p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на уроках по гимна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(д)</w:t>
            </w:r>
          </w:p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(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(д)</w:t>
            </w:r>
          </w:p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(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(д)</w:t>
            </w:r>
          </w:p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(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Упражнения на перекладине (м), на гимнастическом бревне (д) Развитие силовых кач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перекладине (м), на гимнастическом бревне (д) Развитие силовых качеств Прыжки со скакалкой 1мин. к/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Упражнения на перекладине (м), на гимнастическом бревне (д) Развитие 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 Упражнения на перекладине (м), на гимнастическом бревне (д) Развитие силовых качест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со скакалкой 1мин. к/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перекладине (м), на гимнастическом бревне (д) Развитие 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Акробатика.  Мальчики: кувырок вперед в  стойку на лопатках; Девочки: кувырок назад в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О.Р.У. Акробатика. М- стойка на голове с согнутыми ногами. Д- кувырок назад в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 О.Р.У. Акробатика. М- стойка на голове с согнутыми ногами. Д- кувырок назад в полушпагат. Лазание по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Акробатика.  Мальчики: кувырок вперед в  стойку на лопатках; стойка на голове с согнутыми ногами. Девочки: кувырок назад в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Упражнения и комбинации на гимнастических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одъем туловища - ГТО. Упражнения и комбинации на гимнастических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и комбинации на гимнастических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Упражнения и комбинации на гимнастических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: Мальчики: прыжок согнув ноги. Девочки: прыжок ноги врозь. Отжимание -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: м- прыжок согнув ноги. Д- прыжок ноги врозь. Подтягивание-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: м- прыжок согнув ноги. Д- прыжок ноги вро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2 22.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: м- прыжок согнув ноги. Д- прыжок ноги вро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перекладине. ОФП (прыжки, гибкость, челночный бе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226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– 16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 и в движении. ТБ на уроках по л/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2-х 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с подседанием на опорной  ноге, выпад с подседание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2-х шажный ход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 с выпрямлением толчковой ног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 с выпрямлением толчковой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с отталкиванием двумя палкам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2-х 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склоне "ёлочко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 различным способом. Бег по дистанции до 3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жение на лыжах техникой "плугом"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2-х шажный ход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эстафеты: «С горки на горку". Повороты на месте  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ого на одновременный х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14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на лыжах 4 км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зервные уроки при   ниже 12*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ыжки через скакалку- развитие быстроты.. Упражнения  на тренажерах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вижные игры и эстафеты с б/мячом. Упражнения на тренажер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ние  набивного мяча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скоростных- силовых качеств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ика броска б/мяча одной рукой от плеча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выносливости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скетбол. Игровые задания Развитие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- 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, перемещение, остановка, повороты. Ведение мяча в различной стойке. ТБ на уроках по баске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Эстафеты с элементами баскетбола. Учебная 2-х стороння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стафеты с элементами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2-х стороння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Учебная 2-х стороння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, перемещение, остановка, повороты. Ведение мяча в различной стой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 ловля мяча. 2 шага бросок после 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шага бросок после ведения. Эстафеты с элементами баскетб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2-х стороння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140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Остановка двумя шагами и прыжком. Эстафеты с элементами баскетбола. Учебная 2-х сторонняя  игра. </w:t>
            </w:r>
          </w:p>
          <w:p>
            <w:pPr>
              <w:pStyle w:val="Normal"/>
              <w:spacing w:lineRule="auto" w:line="240" w:before="0" w:after="200"/>
              <w:ind w:left="-142" w:right="140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в различной стойке. Броски с различных дистанц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туловища -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в различной стойке. Учебная 2-х сторонняя  иг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жимание -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шага бросок после вед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ягивание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140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двумя шагами и прыжком. Эстафеты с элементами баскетбол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2268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ейбол- 10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ойка игрока, передвижение в стойк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направлениях, перемещения. ТБ на уроках по волейболу. Учебная 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а мяча над собой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волейбола. Учебна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на месте и после перемещения вперед.  Учебная 2-х стороння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 Передача мяча  через сет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2-х сторонняя 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ижняя прямая подача, нижняя бокова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туловища - Г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 после подбрасывания мяча партнёром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ы с элементами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Отработка освоенных элементов (приём, передача, подача)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озиционное нападение с изменением позиций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рхняя прямая подач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волейбо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 1 мин. к/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четание приемов в передачах и ловле мя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 иг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тбол- 6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. Ведение внутренней и внешней частью подъема; удар внешней стороной подъе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на уроках по фу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Передвижения игрока скрестными и приставными шагами, удары по неподвижному и катящему мя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Передвижения игрока скрестными и приставными шагами, удары по неподвижному и катящему мячу внутренней стороной стопы и передней частью подъ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утбол. Удар по катящемуся мячу внутренне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астью подъема, по неподвижному мячу внешней частью подъема;  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ча мяча в квадратах, с передви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утбол. Совершенствование: удар по катящемуся мячу внутренней частью подъема, по неподвижному мячу внешней частью подъема; пе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дача мяча в квадратах, в парах с передвиж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ебная игра, при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нение разученных приемов в условиях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Легкая атлетика -8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- ГТО. Развитие сил.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60 м. Метание мяча на дальность. Бег 3х10м. –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60 к/у. 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к/у. Развитие сил. качеств. ГТО - прыжки в длину с места и наклон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Подвижные игры с элементами л/атл. Бег 1000м., подтягивание-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"ножницы". Метание мяча на дальность (на результ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. Правила техники безопасности на занятиях пла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жимание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. Правила соревнований и определение побе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4394"/>
        <w:gridCol w:w="870"/>
        <w:gridCol w:w="15"/>
        <w:gridCol w:w="986"/>
      </w:tblGrid>
      <w:tr>
        <w:trPr>
          <w:trHeight w:val="499" w:hRule="atLeast"/>
        </w:trPr>
        <w:tc>
          <w:tcPr>
            <w:tcW w:w="10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 в 8 классе</w:t>
            </w:r>
          </w:p>
        </w:tc>
      </w:tr>
      <w:tr>
        <w:trPr>
          <w:trHeight w:val="6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2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</w:t>
              <w:softHyphen/>
              <w:t>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рвичный инструктаж по технике безопас</w:t>
              <w:softHyphen/>
              <w:t>ности на уроках физкультуры, обсу</w:t>
              <w:softHyphen/>
              <w:t>ждение правил техники безопасно</w:t>
              <w:softHyphen/>
              <w:t>сти на занятиях легкой атлетикой; работа по выполнению групповая специальных беговых упражнений в колонне по два; развивать скоростные качеств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30 м. Эстафетный бе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беговую разминку; техника низкого старта (30-40м); стартовый разгон;  провести тестирование бега на 30м,челночного бега 3х10м, беговые эстафет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60 м и 300м.  Эстафетный бег. 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овую разминку; провести тестирование бега на 60м. и 300м;  беговые эстафеты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100 м. Эстафетный бег. 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разминку в движении; повторить технику спринтерского бега; бег на результат 100м;  беговые эстафеты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бега 3х10м. Прыжок в длину. Метание мяча на дальность с разбег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естировани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ого бега 3х10м. Прыжок в длину способом «согнув ноги». с 11-13 беговых шагов. Подбор разбега. Метание теннисного мяча на дальность с 5-6шагов. Специальные беговые упражне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изическа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 в современном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места. Сдача ГТО. Прыжок в длину с разбега способом «согнув ноги». Метание мяч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11-13 беговых шагов. Отталкивание. Метание  мяча (150г) на дальность с 5-6шагов. ОРУ. Специальные беговые упражн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. Тестирование метания мяча на дальность. Сдача Г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11-13 беговых шагов. Фаза полета. Метание  мяча (150г) на дальность с 5-6шагов на результат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разбега «согнув н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овую разминку; совершенствовать технику прыжка в длину с разбега способом «согнув ноги»; провести  прыжок в длину с разбега на результат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 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00м (мальчики) и 1500 м(девочки). ОРУ. Специальные беговые упражнения. Правила соревнований. Развитие вынослив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10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разминку на развитие гибкости; провести тестирование бега на 1000м, спортивную игру «Футбол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бег. Бег на 1500 и 20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Специальные беговые упражнения. Бег на 2000м. – юноши, 1500м-девушки. История отечественного спор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. Специальные беговые упражнения. Бег в равномерном темпе до 20 мин.- юноши, до 15мин.- девуш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алого мяча на точнос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 1мин. на результ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горизонтальную и вертикальную цель(1х1м) (девушки с расстояния 12-14 м, юноши - до 16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тороннее и гармоничное физическое развити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11-13 шагов. Отталкивание. Специальные беговые упражн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11-13 шагов. Подбор разбега. Отталкивание. Специальные беговые упражн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11-13 шагов.  Отталкивание. Переход планки. Специальные беговые упражн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высоту способом «перешаги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11-13 шагов на результат. Специальные беговые упражн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легкоатлетической полосы препят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разминку с гимнастической палкой; повторить  технику преодоления препятствия наступанием, преодолеть легкоатлетическую полосу препятствий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легкоатлетической полосы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. Сдача Г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азминку с гимнастической палкой; совершенствовать технику преодоления препятствия наступанием;  повторить технику преодоления препятствий прыжковым бегом; преодолеть легкоатлетическую полосу препятств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Техника удара по мячу внутренней стороной сто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летящему мячу внутренней стороной стопы </w:t>
              <w:br/>
              <w:t xml:space="preserve">(от стенки, в парах). Жонглирование мячом с подбиванием его внутренней стороной стопы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по мячу подъемом н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летящему мячу средней частью подъема. Жонглирование мячом ударами средней части подъема стопы. Игровые задания с вратарем. Финт «ударом» по мячу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по катящемуся мячу подъемом но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. Сдача Г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  разминку с футбольным мячом в паре, технику ударов по катящемуся мячу ногой; повторить  технику ведения мяча различными способами, передачу мяча ногами; провести спортивную игру «Мини-футбол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урок по теме «Футбол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разминку с футбольным мячом; выполнить контрольные упражнения: удары по воротам, ведение мяча, жонглирование мячом ногами; провести спортивную игру «Футбол»;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подведение итогов четвер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на занятиях гимнасти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ций по технике безопасности на занятиях по гимнастике; разучить разминку на гимнастических матах; повторить акробатические элементы; кувырок вперед, «мост», стойку на лопатках; провести гимнастическую эстафету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ый кувырок с разбега(м.) мост и поворот в упор стоя на одном колене (д.); ОРУ в движении; лазание по канату в два приема. Развитие силовых способност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доровье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оровый образ жизн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, стоя ноги врозь (м.), мост и поворот в упор стоя на одном колене (д.); ОРУ в движении; лазание по канату в три приема. Развитие силовых способнос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комбинации;  ОРУ с мячом; лазание по канату в два- три приема. Развитие сил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и руках (м.), кувырки вперед и назад (д.) Акробатические комбинации (на результат);  лазание по канату в два-три приема. Развитие силовых способнос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м бревне и перекладин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на месте. Из виса на подколенках через стойку на руках опускание в упор присев (м.); подтягивание в висе; упражнения на гимнастическом бревне; техника безопасности. Прыжки со скакалкой 1мин. на результа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м бревне и переклад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с гимнастической палкой.Подъем переворотом на невысокой перекладине, подтягивание в висе; упражнения на гимнастическом бревн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на гимнастическом бревне и переклад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с гимнастической палкой.Подъем переворотом на невысокой перекладине, подтягивание в висе; упражнения на гимнастическом бревн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м бревне и перекла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. Сдача Г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с гимнастической палкой. Подъем переворотом на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ысокой перекладине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в висе; упражнения на гимнастическом бревне (на результат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х занятий по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и осанки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с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. (сухое) Техника пла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>Правила поведения на воде. Личная и общественная гигиена. Т/б на уроках по плаванию.  Способы освобождения от захватов тонущ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овое выполнение общеразви</w:t>
              <w:softHyphen/>
              <w:t xml:space="preserve">вающих упражнений в движении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лавания. Развитие координационны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 xml:space="preserve">Специальные плавательн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упражнений и основные признаки техники плавания. Толкание и буксировка плывущего предмета. </w:t>
            </w: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>Координационные способности на суше. Игра и развлечения на вод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ла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 xml:space="preserve">Специальные упражнения для изучения кроля на груди, спине. Упражнения на совершенствование технических движений рук, ног, туловищ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транспортировки пострадавшего. Правила соревнований и определение побед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в движении. Техника выполнения опорного прыжка «ноги врозь» и «со</w:t>
              <w:softHyphen/>
              <w:t>гнув ног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боком с поворо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в движении. Прыжок боком с поворотом на 9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ы «Прямо!» Повороты направо, налево, в движении. ОРУ в движении. Опорный  прыжок  «со</w:t>
              <w:softHyphen/>
              <w:t>гнув ноги» (м.), прыжок боком с поворотом на 90.(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Опорные прыж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 прыжок  «со</w:t>
              <w:softHyphen/>
              <w:t>гнув ноги» (м.), прыжок боком с поворотом на 90.(д) ОРУ с мячами. Эстафеты. Развитие скоростно- силовых способнос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Гандбо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>Разучить разминку с мячами в паре; повторить  правила спортивной игры «Гандбол», выполнить гандбольные упражнения и броски мяча по воротам с дальних дистанц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ирование отжим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передачи мяча в гандб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>Повторить разминку с мячами в паре; выполнить броски, передачи, передвижения для подготовки к игре;  семиметровый штрафной бросок; провести спортивную игру «Гандбо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тактические действия: взаимодействие двух игроков в защите через «заслон», в нападении быстрым прорывом.</w:t>
            </w:r>
            <w:r>
              <w:rPr>
                <w:sz w:val="28"/>
                <w:szCs w:val="28"/>
              </w:rPr>
              <w:t xml:space="preserve"> Тестирование подтягив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тактические действия: взаимодействие двух игроков в защите через «заслон», в нападении быстрым прорыв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на занятиях лыжной подготовкой. Попеременный двухшажный х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ций по технике безопасности на занятиях по лыж</w:t>
              <w:softHyphen/>
              <w:t>ной подготовке, правил поведения во время занятий; повторить технику попеременного двухшажного хода; выполнить игровое упражнение «Догони впереди идущег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дистанции </w:t>
              <w:br/>
              <w:t>3 км. Подготовительные упражнения для скоростного варианта одновременного одношажного хода. Упражнения на развитие си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сшажный х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на лыжах без лыжных палок; повторить технику попеременного двухшажного хода и одновременного бесшажного хода; выполнить игровое упражнение «Догони впередиидущег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лыжных 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разминку на лыжах с лыжными палками; повторить все разученные лыжные ходы; разучить чередование различных лыжных ходов; провести подвижную игру «Накаты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ый ход на лыж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арианты и виды конькового хода. История зарождения конькового хода. Упражнения на развитие си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ы на склон и спуски со скл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на лыжах без лыжных палок; совершенствовать технику подъема на склон и спуска со склона; технику спуска с преодолением небольших трамплинов;  провести подвижные игры «Затормози в квадрате» и «Подними предме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и поворот «плуг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шажный ход. Техника выполнения торможения и поворот «плугом». Прохождение дистанции 2 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4,5 км на лыж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на лыжах с лыжными палками; пройти дистанцию 4,5км; провести встречную эстафет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 км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на лыжах с лыжными палками; пройти дистанцию 3км; провести встречную эстафет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Лыжная подготовк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на лыжах; выполнить контрольные упражнения: различные лыжные ходы, повороты, спуски, подъемы, торможения; подвести итоги темы «Лыжная подготовк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ервные уроки при   ниже 12*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ние набивного мяча. Упражнения  на тренажерах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четание приемов ведения б/мячом. Упражнения на тренажерах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. Развитие скоростных- силовых качеств, быстроты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ые нападения в баскетболе. Упр- я на тренажерах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Развитие скоростно- силовых способност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а мяча сверху двумя ру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разминку с волейбольным мячом; повторить технику приема и передачи мяча в паре сверху двумя руками, правила спортивной игры «Волейбо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верху в прыжке и наз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разминку с волейбольным мячом в паре; совершенствовать технику приема и передачи мяча в паре сверху двумя руками; повторить технику нижней прямой подачи мяча; провести спортивную игру «Волейбо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и нижняя прямая и боковая по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азминку с волейбольным мячом в паре, технику приема и передачи мяча в паре сверху двумя руками и снизу; технику передачи мяча двумя руками сверху в прыжке; совершенствовать технику нижней прямой подачи мяча; повторить технику боковой подачи мяча; повторить передачу мяча сверху за голову;  провести подвиж. игру «Точная подач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, нижняя прямая и боковая по</w:t>
              <w:softHyphen/>
              <w:t>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минку с волейбольным мячом в паре; повторить технику приема и передачи мяча в паре сверху и снизу двумя руками; технику передачи мяча за голову; совершенствовать технику нижней прямой подачи мяча, боковой подачи мяча; провести спортивную игру «Волейбо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ъем туловищ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минку с волейбольным мячом; повторить технику нижней прямой подачи мяча и верхней; разучить технику прямого нападающего удара; провести учебную игр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кулаком через се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минку с волейбольным мячом; повторить технику нижней прямой подачи мяча и верхней; повторить; отбивание мяча кулаком через сетку; технику прямого нападающего удара; провести спортивную игру «Волейбол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с гимнастической скакалкой; совершенствовать технику верхней прямой подачи, нижних прямой и боковой подач; повторить тактические действия, используемые во время игры; провести спортивную игру «Волейбол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тжим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с волейбольным мячом; выполнить контрольные волейбольные упражнения; провести спортивную игру «Волейбол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Волейбо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с волейбольным мячом; выполнить контрольные волейбольные упражнения; провести спортивную игру «Волейбол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Передвижение, повороты. Броски мяча в баскет</w:t>
              <w:softHyphen/>
              <w:t>больную корзи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Физические способности и их влияние на физическое развит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броски мяча в баскетбольную корзин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тяг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. Сочетание приемов ведения. передачи, броска. Штрафной бросок. Перехват мяча во время передачи. Позиционное нападение со сменой места. Правила соревн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2 × 2, 3 × 3). Взаимодействие игроков в защите и нападении через заслон. Учебная игра. Упражнения на развитие вынослив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Инструкция по ТБ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2 × 2, 3 × 3). Взаимодействие игроков в защите и нападении через заслон. Учебная игра. Упражнения на развитие вынослив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с набивным мячом; повторить  технику выбивания мяча и   вырывания мяча и передачи мяча одной рукой от плеча; провести спортивную игру «Баскетбол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ват мя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с сопротивлением. Бросок одной рукой </w:t>
              <w:br/>
              <w:t>от плеча в движении. Перехват мяча во время передачи. Передача одной рукой от плеча в движении в тройках с сопротивлением. Игровые задания (3 × 3, 4 × 4). Учебная игра. Упражнения на развитие быстр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и 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 игрока. Ведение мяча с сопротивлением. Держание игрока с мячом. Сочетание приемов ведения, передачи, броска с сопротивлением. Быстрый прорыв (3 × 3, 4 × 4). Взаимодействие игроков в защите и нападении через заслон. Учебная игра  Упражнения на развитие вынослив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 правилам. Подъем туловища. Сдача Г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 правил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 игрока. Ведение мяча с сопротивлением. Штрафной бросок. Сочетание приемов ведения, передачи, броска с сопротивлением. Быстрый прорыв (3 × 1, 3 × 2, 4 × 2). Взаимодействие игроков в защите и нападении через заслон. Учебная игра. Упражнения на развитие силовых способнос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Баскетбо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минку с баскетбольным мячом в паре;  выполнить контрольные баскетбольные упражнения; провести  спортивную игру «Баскетб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в движении, спортивные игры и эстафеты. Прыжки со скакалкой 1мин. на 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горизонтальную и вертикальную цель. Тестирование  бег 30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я в вертикальную и горизонтальную цель 1 × 1 м </w:t>
              <w:br/>
              <w:t>с расстояния 12–16 м. Бросок набивного мяча (2 кг) двумя руками из различных исходных положений с места.  Прыжки со скакалкой 1мин. на результа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горизонтальную и  вертикальную 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60м. 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я в вертикальную и горизонтальную цель 1 × 1 м </w:t>
              <w:br/>
              <w:t xml:space="preserve">с расстояния 12–16 м. Бросок набивного мяча (2 кг) двумя руками из различных исходных положений с места, 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. Развитие вынослив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до 15 мин. Специальные беговые упражнения. Упражнения на развитие выносливости (круговая тренировка, подвижные игры). Техника старта, стартового разгона. Соблюдение ритма бега и ритма дыхания в кроссовом бег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бега на 100 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говую разминку, тестирование бега на 100 м , подвижную игру «Одиннадцатиметровы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.  Развитие выносл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по пересеченной местности до 17 мин. Специальные беговые упражнения. Упражнения на развитие силы. Преодоление вертикальных препятствий. Положение туловища при прохождении дистан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метания мяча на дальность с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минку на месте, тестирование метания мяча на дальность, подвижную игру «Одиннадцатиметровы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на месте, тестирование прыжков в длину с разбега, легкоатлетическую эстаф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. Развитие вынослив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 до 20 мин. Специальные беговые упражнения. Упражнения на развитие выносливости. Преодоление вертикальных препятствий. Техника бега по дистанции, финиш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2000 и 3000 м, подтяги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3000 м (2000 м). Специальные беговые упражнения. Упражнения на развитие выносливости. Правила использования легкоатлетических упражнений для развития вынослив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тж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еговую разминку; повторить технику эстафетного бега; технику передачи эстафетной палочки; пройти легкоатлетическую полосу препятствий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 Скоростно-сил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в движении, эстафету, скоростно-силовую подготов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 Скоростно-силов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минку в движении, эстафету, скоростно-силовую подготов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b/>
      <w:color w:val="243F6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color w:val="636363"/>
    </w:rPr>
  </w:style>
  <w:style w:type="character" w:styleId="WW8NumSt25z0">
    <w:name w:val="WW8NumSt25z0"/>
    <w:qFormat/>
    <w:rPr>
      <w:rFonts w:ascii="Symbol" w:hAnsi="Symbol" w:cs="Symbol"/>
      <w:color w:val="4C4C4C"/>
    </w:rPr>
  </w:style>
  <w:style w:type="character" w:styleId="WW8NumSt26z0">
    <w:name w:val="WW8NumSt26z0"/>
    <w:qFormat/>
    <w:rPr>
      <w:rFonts w:ascii="Symbol" w:hAnsi="Symbol" w:cs="Symbol"/>
      <w:color w:val="626262"/>
    </w:rPr>
  </w:style>
  <w:style w:type="character" w:styleId="WW8NumSt27z0">
    <w:name w:val="WW8NumSt27z0"/>
    <w:qFormat/>
    <w:rPr>
      <w:rFonts w:ascii="Symbol" w:hAnsi="Symbol" w:cs="Symbol"/>
      <w:color w:val="3B3B3B"/>
    </w:rPr>
  </w:style>
  <w:style w:type="character" w:styleId="WW8NumSt28z0">
    <w:name w:val="WW8NumSt28z0"/>
    <w:qFormat/>
    <w:rPr>
      <w:rFonts w:ascii="Symbol" w:hAnsi="Symbol" w:cs="Symbol"/>
      <w:color w:val="4D4D4D"/>
    </w:rPr>
  </w:style>
  <w:style w:type="character" w:styleId="WW8NumSt29z0">
    <w:name w:val="WW8NumSt29z0"/>
    <w:qFormat/>
    <w:rPr>
      <w:rFonts w:ascii="Symbol" w:hAnsi="Symbol" w:cs="Symbol"/>
      <w:color w:val="6A6A6A"/>
    </w:rPr>
  </w:style>
  <w:style w:type="character" w:styleId="WW8NumSt31z0">
    <w:name w:val="WW8NumSt31z0"/>
    <w:qFormat/>
    <w:rPr>
      <w:rFonts w:ascii="Symbol" w:hAnsi="Symbol" w:cs="Symbol"/>
      <w:color w:val="50505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(17)_"/>
    <w:basedOn w:val="Style11"/>
    <w:qFormat/>
    <w:rPr>
      <w:b/>
      <w:bCs/>
      <w:shd w:fill="FFFFFF" w:val="clear"/>
    </w:rPr>
  </w:style>
  <w:style w:type="character" w:styleId="Style17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b/>
      <w:color w:val="243F60"/>
      <w:sz w:val="28"/>
      <w:szCs w:val="24"/>
    </w:rPr>
  </w:style>
  <w:style w:type="character" w:styleId="24">
    <w:name w:val="Основной текст (2) + 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shd w:fill="FFFFFF" w:val="clear"/>
    </w:rPr>
  </w:style>
  <w:style w:type="character" w:styleId="3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 w:bidi="ar-SA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Zag11">
    <w:name w:val="Zag_11"/>
    <w:qFormat/>
    <w:rPr/>
  </w:style>
  <w:style w:type="character" w:styleId="29pt">
    <w:name w:val="Основной текст (2) + 9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41">
    <w:name w:val="Заголовок №4_"/>
    <w:basedOn w:val="Style11"/>
    <w:qFormat/>
    <w:rPr>
      <w:b/>
      <w:bCs/>
      <w:shd w:fill="FFFFFF" w:val="clear"/>
    </w:rPr>
  </w:style>
  <w:style w:type="character" w:styleId="413">
    <w:name w:val="Заголовок №413"/>
    <w:basedOn w:val="41"/>
    <w:qFormat/>
    <w:rPr>
      <w:rFonts w:ascii="Times New Roman" w:hAnsi="Times New Roman" w:cs="Times New Roman"/>
      <w:spacing w:val="0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Times New Roman" w:hAnsi="Times New Roman" w:cs="Times New Roman"/>
      <w:spacing w:val="0"/>
    </w:rPr>
  </w:style>
  <w:style w:type="character" w:styleId="421">
    <w:name w:val="Заголовок №4 + Не полужирный2"/>
    <w:basedOn w:val="41"/>
    <w:qFormat/>
    <w:rPr>
      <w:rFonts w:ascii="Times New Roman" w:hAnsi="Times New Roman" w:cs="Times New Roman"/>
      <w:spacing w:val="0"/>
      <w:lang w:val="en-US" w:eastAsia="en-US"/>
    </w:rPr>
  </w:style>
  <w:style w:type="character" w:styleId="Style21">
    <w:name w:val="Основной текст + Полужирный"/>
    <w:basedOn w:val="Style11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basedOn w:val="Style11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2">
    <w:name w:val="Основной текст (14) + Не курсив"/>
    <w:basedOn w:val="14"/>
    <w:qFormat/>
    <w:rPr>
      <w:lang w:bidi="ar-SA"/>
    </w:rPr>
  </w:style>
  <w:style w:type="character" w:styleId="171">
    <w:name w:val="Основной текст (17) + Не полужирный"/>
    <w:basedOn w:val="17"/>
    <w:qFormat/>
    <w:rPr>
      <w:b w:val="false"/>
      <w:bCs w:val="false"/>
      <w:sz w:val="22"/>
      <w:szCs w:val="22"/>
      <w:lang w:bidi="ar-SA"/>
    </w:rPr>
  </w:style>
  <w:style w:type="character" w:styleId="43">
    <w:name w:val="Заголовок №4 (3)_"/>
    <w:basedOn w:val="Style11"/>
    <w:qFormat/>
    <w:rPr>
      <w:b/>
      <w:bCs/>
      <w:i/>
      <w:iCs/>
      <w:sz w:val="22"/>
      <w:szCs w:val="22"/>
      <w:shd w:fill="FFFFFF" w:val="clear"/>
    </w:rPr>
  </w:style>
  <w:style w:type="character" w:styleId="431">
    <w:name w:val="Заголовок №4 (3) + Не полужирный"/>
    <w:basedOn w:val="43"/>
    <w:qFormat/>
    <w:rPr>
      <w:rFonts w:ascii="Times New Roman" w:hAnsi="Times New Roman" w:cs="Times New Roman"/>
      <w:spacing w:val="0"/>
    </w:rPr>
  </w:style>
  <w:style w:type="character" w:styleId="4311">
    <w:name w:val="Заголовок №4 (3) + Не полужирный1"/>
    <w:basedOn w:val="43"/>
    <w:qFormat/>
    <w:rPr>
      <w:rFonts w:ascii="Times New Roman" w:hAnsi="Times New Roman" w:cs="Times New Roman"/>
      <w:spacing w:val="0"/>
      <w:lang w:val="en-US" w:eastAsia="en-US"/>
    </w:rPr>
  </w:style>
  <w:style w:type="character" w:styleId="143">
    <w:name w:val="Основной текст (14) + Полужирный"/>
    <w:basedOn w:val="14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1416">
    <w:name w:val="Основной текст (14)16"/>
    <w:basedOn w:val="14"/>
    <w:qFormat/>
    <w:rPr>
      <w:rFonts w:ascii="Times New Roman" w:hAnsi="Times New Roman" w:cs="Times New Roman"/>
      <w:spacing w:val="0"/>
      <w:lang w:bidi="ar-SA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C29c2">
    <w:name w:val="c29 c2"/>
    <w:qFormat/>
    <w:rPr/>
  </w:style>
  <w:style w:type="character" w:styleId="StrongEmphasis">
    <w:name w:val="Strong"/>
    <w:basedOn w:val="Style11"/>
    <w:qFormat/>
    <w:rPr>
      <w:b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295pt">
    <w:name w:val="Основной текст (2) + 9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eastAsia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eastAsia="Calibri"/>
      <w:b/>
      <w:bCs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eastAsia="Calibri"/>
      <w:b/>
      <w:bCs/>
      <w:i/>
      <w:iCs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3:00Z</dcterms:created>
  <dc:creator>Полина</dc:creator>
  <dc:description/>
  <cp:keywords/>
  <dc:language>en-US</dc:language>
  <cp:lastModifiedBy>Виктория</cp:lastModifiedBy>
  <cp:lastPrinted>2016-10-19T22:49:00Z</cp:lastPrinted>
  <dcterms:modified xsi:type="dcterms:W3CDTF">2017-11-06T09:05:00Z</dcterms:modified>
  <cp:revision>90</cp:revision>
  <dc:subject/>
  <dc:title/>
</cp:coreProperties>
</file>