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едняя общеобразовательная школа с Карамышев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596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  к утверждению на заседании методического объединения учителей естественно-матиматического цикл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.К.Ильина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 г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 г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мышево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Никольский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4 от 30.08.2016 г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55820</wp:posOffset>
                </wp:positionV>
                <wp:extent cx="530098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го курса «Физика» 7-9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5.3pt;mso-wrap-distance-left:9.35pt;mso-wrap-distance-right:9.35pt;mso-wrap-distance-top:0pt;mso-wrap-distance-bottom:0pt;margin-top:366.6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го курса «Физика» 7-9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понятий: физическое явление, физический закон, вещество, взаимодейств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</w:t>
      </w:r>
    </w:p>
    <w:p>
      <w:pPr>
        <w:pStyle w:val="TextBodyIndent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TextBodyIndent"/>
        <w:jc w:val="center"/>
        <w:rPr/>
      </w:pPr>
      <w:r>
        <w:rPr>
          <w:b/>
          <w:szCs w:val="28"/>
        </w:rPr>
        <w:t>7 класс  Перышкин А.В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(68 часов, 2 часа в неделю)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и описание физических я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й экспери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ЯВЛЕНИЙ И ОБЪЕКТОВ ПРИРОДЫ. Измерение физических величин. ПОГРЕШНОСТИ ИЗМЕРЕНИЙ. Международная система един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мерение физических величин. Цена деления при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заимодействие те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веще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оение вещества . Молеку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веще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абораторная работа №2 "Измерение размеров малых те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уновское движение. Диффу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фу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частиц вещества. Модели строения газов, жидкостей и тверд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аимодействие молекул. Три состояния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частиц вещества. Модели строения газов, жидкостей и тверд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торение темы: "Строение веществ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заимодействие тел.  (22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 ОТСЧЕТА И ОТНОСИТЕЛЬНОСТЬ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ханическое движение. Равномерное и неравномерное дви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ь. Скор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орость. Единицы скор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времени, расстояния, скор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счет пути и времени движения. Решение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 Измерение физических величин: времени, расстояния, скор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Расчет пути и времени движен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Расчет пути и времени движения" Самостояте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ер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вление инер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аимодействие тел. Ма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масс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Измерение массы. Измерение массы тела на весах. Лабораторная работа № 3 «Измерение массы тела на рыч. весах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абораторная работа № 4 «Измерение объема тела произвольной форм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пругости. Сила трения. Сила тяж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ла. Явление тяготения. Сила тяже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устройства и принципа действия физических приборов и технических объектов: весов, динамомет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мерение физических величин: си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намометр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ая работа № 6."Градуировка пружины и измерение сил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пругости. Сила трения. Сила тяж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ла - векторная величина. Сложение с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: "Сил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ла трения. Трение скольжения. Тр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коя. Трение в природе и тех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ла трения в природе и тех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авление твердых тел, жидкостей и газов. (2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вление. Единицы д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собы уменьшения и увеличения д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физических величин:  дав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: "Давление".Применение давления на практик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ление. Закон Паска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вление газа. Закон Паскаля. Давление в жидкости и газ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чет давления на дно и стенки сосуда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: "Расчет давления жидкости на дно сосуд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общающиеся сосу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ное давл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с воздуха. Атмосферное давление. Почему существует воздушная оболочка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снение устройства и принципа действия физических приборов и технических объектов: баромет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мерение атмосферного давления. Опыт Торричел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рометр-анероид. Атмосферное давление на различных выс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шение задач. Манометры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ДРАВЛИЧЕСКИЕ МАШИНЫ. Объяснение устройства и принципа действия физических приборов и технических объектов: баромет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шневой жидкостный нас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идравлический пресс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: "закон Паскаля, сообщающиеся сосуды, давление жидкости на дн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: "закон Паскаля, сообщающиеся сосуды, давление жидкости на дн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ая работа по теме «закон Паскаля, сообщающиеся сосуды, давление жидкости на дн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 Архимеда. УСЛОВИЕ ПЛАВАНИЯ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йствие жидкости и газа на погруженное в них тело. Архимедова си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 и описание передачи давления жидкостями и газами, плавания те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вание тел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здухопла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 "Архимедова сил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бораторная работа № 8 "Выяснение условий плавания тела в жидко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торение темы. Решение задач по теме "Архимедова сила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ление. Атмосферное давление. Закон Паска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ая работа по теме «Давление твердых тел, жидкостей и газ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и мощность. Энергия. (14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ханическая раб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щ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по теме: "Работа. Мощность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стые механизм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чаг. Равновесие сил на рыча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ая работа №10 "Выяснение условия равновесия рычаг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ычаги в природе, быту и технике. Равенство работ при использовании простых механизм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оки. Условие равновесия бл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олотое правило механики. Решение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эффициент полезного действия мех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абораторная работа №11 "Опр. КПД наклонной плоско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тенциальная и кинетическая энерг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нерг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задач  по теме: «Работа и мощ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ая работа  по теме: «Работа и мощность»</w:t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бщающее повторение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тическое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ирование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ике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, 7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(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са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делю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го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 xml:space="preserve"> 68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сов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t>),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К А.В. Перышкин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992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, мощность,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 - тематическое планирование по физике, 7 класс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2 часа в неделю, всего 68 часов)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А.В. Перышкин</w:t>
      </w:r>
    </w:p>
    <w:p>
      <w:pPr>
        <w:pStyle w:val="TextBodyIndent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5"/>
        <w:gridCol w:w="50"/>
        <w:gridCol w:w="422"/>
        <w:gridCol w:w="3972"/>
        <w:gridCol w:w="853"/>
        <w:gridCol w:w="144"/>
        <w:gridCol w:w="709"/>
      </w:tblGrid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урока</w:t>
              <w:br/>
              <w:t>всег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ла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факт.</w:t>
            </w:r>
          </w:p>
        </w:tc>
      </w:tr>
      <w:tr>
        <w:trPr>
          <w:trHeight w:val="315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ервоначальные сведения о строении вещества. (7 часов) 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изучает физика Наблюдения и опыты. Физические величины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 и физические методы изучения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ка - наука о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мерение физических величин. Цена деления прибо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и описание физических явлений. Физический экспери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НИЕ ЯВЛЕНИЙ И ОБЪЕКТОВ ПРИРОДЫ. Измерение физических величин. ПОГРЕШНОСТИ ИЗМЕРЕНИЙ. Международная система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заимодействие тел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ение вещества . Молекулы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вещест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2 "Измерение размеров малых те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у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ффузия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уновское движени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аимодействие молекул. Три состояния вещества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частиц вещества. Модели строения газов, жидкостей и тверд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торение темы: "Строение вещества"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заимодействие тел.  (22 часа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ханическое движение. Равномерное и неравномерное движение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ханическое движ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 ОТСЧЕТА И ОТНОСИТЕЛЬН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корость. Единицы скор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ть. Скор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асчет пути и времени движения. Решение задач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ь. Скорость. Измерение физических величин: времени, расстояния, скор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я, скор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Расчет пути и времени движения"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 Измерение физических величин: времени,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Расчет пути и времени движения" Самостоятельная работа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Явление инерции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ер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аимодействие тел. Масс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мерение массы. Измерение массы тела на весах. Лабораторная работа № 3 «Измерение массы тела на рыч. весах»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е физических величин: масс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4 «Измерение объема тела произвольной формы»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лотность веществ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т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5 «Определение плотности твердого тела»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е физических величин: массы, плотности веще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асчет массы и объема тела по его плотности. Решение задач.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Плотность тела"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Плотность тела". Подготовка к контрольной работе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Контрольная работа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ила упругости. Закон Гука. Вес тела. Единицы силы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 упругости. Сила трения. Сила тяжест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ила. Явление тяготения. Сила тяжести.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6."Градуировка пружины и измерение сил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ение устройства и принципа действия физических приборов и технических объектов: весов, динамомет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мерение физических величин: сил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ила - векторная величина. Сложение сил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 упругости. Сила трения. Сила тяжест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Сила"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ила трения. Трение скольжения. Тр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окоя. Трение в природе и технике.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ила трения в природе и технике.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авление твердых тел, жидкостей и газов. (24 часа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Давление. Единицы давления. 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пособы уменьшения и увеличения давления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Давление".Применение давления на практике"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е физических величин:  дав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Давление газа. Закон Паскаля. Давление в жидкости и газе. 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ение. Закон Паска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чет давления на дно и стенки сосуда. Решение задач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Расчет давления жидкости на дно сосуда".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Расчет давления жидкости на дно сосуда"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общающиеся сосуды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тмосферное давл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мерение атмосферного давления. Опыт Торричелли.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ение устройства и принципа действия физических приборов и технических объектов: баромет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арометр-анероид. Атмосферное давление на различных высотах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ешение задач. Манометры.  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ршневой жидкостный насос.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ВЛИЧЕСКИЕ МАШИНЫ. Объяснение устройства и принципа действия физических приборов и технических объектов: баромет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идравлический пресс. Решение задач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закон Паскаля, сообщающиеся сосуды, давление жидкости на дно"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ение. Атмосферное давление. Закон Паска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закон Паскаля, сообщающиеся сосуды, давление жидкости на дно"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трольная работа по теме «закон Паскаля, сообщающиеся сосуды, давление жидкости на дно»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йствие жидкости и газа на погруженное в них тело. Архимедова сила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ВЛИЧЕСКИЕ МАШИНЫ.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меда. УСЛОВИЕ ПЛАВАНИЯ Т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лавание тел. Решение задач.</w:t>
            </w:r>
          </w:p>
        </w:tc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и описание передачи давления жидкостями и газами, плавания те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здухоплавание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 "Архимедова сила".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8 "Выяснение условий плавания тела в жидкости"</w:t>
            </w:r>
          </w:p>
        </w:tc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торение темы. Решение задач по теме "Архимедова сила"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ВЛИЧЕСКИЕ МАШИНЫ.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меда. УСЛОВИЕ ПЛАВАНИЯ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и описание передачи давления жидкостями и газами, плавания т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трольная работа по теме «Давление твердых тел, жидкостей и газов»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ление. Атмосферное давление. Закон Паска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и мощность. Энергия. (14 часов)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ханическая работа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ощность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по теме: "Работа. Мощность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. Мощ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стые механизмы. Рычаг. Равновесие сил на рычаге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стые механизм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10 "Выяснение условия равновесия рычага"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ычаги в природе, быту и технике. Равенство работ при использовании простых механизмов.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локи. Условие равновесия блока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олотое правило механики. Решение задач.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эффициент полезного действия механизмов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11 "Опр. КПД наклонной плоскости"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Энергия.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тенциальная и кинетическая энерги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отенциальная и кинетическая энергия.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шение задач  по теме: «Работа и мощность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трольная работа  по теме: «Работа и мощность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TextBodyIndent"/>
        <w:jc w:val="center"/>
        <w:rPr/>
      </w:pPr>
      <w:r>
        <w:rPr>
          <w:b/>
          <w:szCs w:val="28"/>
        </w:rPr>
        <w:t>8 класс  Перышкин А.В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(68 часов, 2 часа в неделю)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пловые явления (24 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вещества. Тепловое движение атомов и молек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пловое движение. Внутренняя энер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частиц ве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особы изменения внутренней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ое равновесие. Температура. Связь температуры со скоростью хаотического дви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ц. Внутренняя энерг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ды теплопередач. Теплопроводность. Конве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энергия. Работа и теплопередача как способы изменения внутренней энергии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еплопередачи: теплопроводность, конвекция, излучение. Количество теп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лучение. Примеры теплопередачи в природе и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личество теплоты. Единицы количества тепл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ая теплоемкость. Закон сохранения энергии в тепловых проце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дельная теплоемкость. Расчет количества теп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 задач по теме: «Расчет количества тепло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Лаб.раб.№1. «Измерение количества тепло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аб.раб.№2. «Определение удельной теплоемкости веще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ая теплоемкость. Закон сохранения энергии в тепловых проце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нергия топлива. Удельная теплота сго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 задач по теме: «Расчет количества теплоты, выделившегося при сгорании топлива»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 задач по теме: «Расчет количества теплот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трольная работа № 1 по теме «Тепловые я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арение и конденс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грегатные состояния вещества. Испарение и конденс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пение. ЗАВИСИМОСТЬ ТЕМПЕРАТУРЫ КИПЕНИЯ ОТ Д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ипение. Удельная теплота пар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жность воздуха. Плавление и кристаллизация. УДЕЛЬНАЯ ТЕПЛОТА ПЛАВЛЕНИЯ И ПАРООБРАЗОВАНИЯ Объяснение устройства и принципа действия физических приборов и технических объектов: термометра, ПСИХРОМ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сыщенный и не насыщенный пар. Вла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вление и кристаллизация. УДЕЛЬНАЯ ТЕПЛОТА ПЛАВЛЕНИЯ И ПАР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лавление и кристалл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температуры, количества теплоты, удельной теплоемкости, УДЕЛЬНОЙ ТЕПЛОТЫ ПЛАВЛЕНИЯ ЛЬДА, влажности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дельная теплота плавления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ение устройства и принципа действия физических приборов и технических объектов: термометра, ПСИХРОМЕТРА,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 задач. Графики изменения температуры вещества при нагревании, охлаждении, кипении и пл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общающий урок по теме «Изменение агрегатных состояний ве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работа № 2 по теме «Изменение агрегатных состояний веще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Я ТЕПЛОВЫХ МАШИН. Объяснение устройства и принципа действия физических приборов и технических объе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ометра,  ДВИГАТЕЛЯ ВНУТРЕННЕГО СГОРАНИЯ, ХОЛОДИ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пловые двигатели. Преобразования энергии в тепловых машинах. Двигатель внутреннего сгор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ТЕПЛОВЫХ МАШИН. Объяснение устройства и принципа действия физических приборов и технических объектов: ПАРОВОЙ ТУРБИН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ровая турбина. Реактивный двигатель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ПД тепловой маш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лектромагнитные явления (34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НИКИ, ДИЭЛЕКТРИКИ И ПОЛУПРОВОД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лектризация тел. Два вида электрических зарядов. Взаимодействие зарядов. Проводники,  диэлектрики и полупрово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ое поле. Действие электрического поля на электрические заря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НИКИ, ДИЭЛЕКТРИКИ И ПОЛУПРОВОД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лектрическое поле. Действие электрического поля на электрические заря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ы Резерфорда. Планетарная модель атома. Проведение простых физических опытов и экспериментальных исследований по изуче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статического взаимодействия заряженных те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елимость электрического заряда. Электрон. Планетарная модель ат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 и описание электризации тел, взаимодействия электрических заря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ъяснение электрических явлений. Закон сохранения электрического за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ое поле. Действие электрического поля на электрические заря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НИКИ, ДИЭЛЕКТРИКИ И ПОЛУПРОВОДНИКИ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вторительно-обобщающий урок по теме: «Электризация те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й электрический ток. ИСТОЧНИКИ ПОСТОЯННОГО ТОКА. Сила то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остоянный электрический ток. Источники постоянного т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ЕЛИ ЭЛЕКТРИЧЕСКИХ ЗАРЯДОВ В МЕТАЛЛ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сители электрических зарядов в металлах. Электрическая цепь и ее составные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 и описание действия магнитного поля на проводник с током, теплового действия тока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йствия электрического тока. Направление электрического т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ла то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ла тока. Единицы силы тока. Амперметр. Измерение силы т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силы т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.раб. № 3. «Сборка электрической цепи и измерение силы тока в ее различных участк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яж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пряжение. Единицы напряжения. Вольтметр. Измерение напря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рение физических величин: напряжен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.раб. №4. «Измерение напряжения на различных участках электрической цеп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ое сопротивле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висимость силы тока от напряжения. Электрическое сопротивление. Единицы сопроти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рение физических величин: силы тока, напряжения, электрического сопротив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.раб. №5 «Исследование зависимости силы тока в проводнике от напряжения на его конц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ма для участка электрической цепи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кон Ома для участка электрической цеп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счет сопротивления проводника. Удельное сопроти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остаты. Решение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силы тока, напряжения, электрического сопроти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. раб. № 6»Регулировка силы тока реостато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ледовательное соединения прово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раллельное соединения прово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и мощность электрического то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б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щность электрического тока. Единицы работы электрического тока, применяемые на прак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тых физических опытов и экспериментальных исследований по изуч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довательного и параллельного соединения проводник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.раб.№7. «Измерение работы и мощности электрического то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и мощность электрического то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 задач по теме: «Работа и мощность эл. то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Джоуля - Лен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гревание проводников электрическим током. Закон Джоуля-Ленца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ампа накаливания. Электрические нагревательные приб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роткое замыкание. Предохран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ма для участка электрической цепи. ПОСЛЕДОВАТЕЛЬНОЕ И ПАРАЛЛЕЛЬНОЕ СОЕДИНЕНИЯ ПРОВОДНИКОВ. Работа и мощность электрического тока. Закон Джоуля - Лен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вторение темы: «Электрические явления»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и мощность электрического тока. Закон Джоуля - Лен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вторение темы решение задач по теме: «Электрические я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работа по теме: «Электрические я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Эрстеда. Магнитное поле т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ыт Эрстеда. Магнитное поле тока. Магнитные ли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итное поле тока. ЭЛЕКТРОМАГНИ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гнитное поле катушки с током. Электромагн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магни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ГНИТНОЕ ПОЛЕ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тоянные магниты. Взаимодействие магнитов. Магнитное поле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йствие магнитного поля на проводник с то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е магнитного поля на проводник с током. ЭЛЕКТРОДВИГАТЕЛЬ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лектродвиг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геометрической оптики. Закон прямолинейного распространения с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точники света. Луч. Закон прямолинейного распространения с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жение и преломление света. Закон отражения свет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ражение света. Закон отражения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ое зеркал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тых физических опытов и экспериментальных исследований по изуч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а отражения света от угла падения, угла преломления света от угла па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оское зерк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ломление с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за. Фокусное расстояние линзы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нза. Фокусное расстояние линзы. Оптическая сила лин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за. Фокусное расстояние лин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ображения, даваемые линз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фокусного расстояния собирающей лин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работа № 4 по теме «Световые явления».</w:t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торение. (2 ч.)</w:t>
      </w:r>
    </w:p>
    <w:p>
      <w:pPr>
        <w:pStyle w:val="TextBodyIndent"/>
        <w:ind w:hanging="0"/>
        <w:rPr>
          <w:rFonts w:cs="Calibri"/>
          <w:b/>
          <w:b/>
          <w:i/>
          <w:i/>
          <w:szCs w:val="28"/>
          <w:lang w:eastAsia="ru-RU"/>
        </w:rPr>
      </w:pPr>
      <w:r>
        <w:rPr>
          <w:rFonts w:cs="Calibri"/>
          <w:b/>
          <w:i/>
          <w:szCs w:val="28"/>
          <w:lang w:eastAsia="ru-RU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szCs w:val="28"/>
        </w:rPr>
        <w:t>Тематическое планирование по физике, 8 класс,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(2 часа в неделю, всего 68 часов),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А.В. Перышкин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4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8"/>
        <w:gridCol w:w="1194"/>
        <w:gridCol w:w="1080"/>
        <w:gridCol w:w="1080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 - тематическое планирование по физике, 8 класс,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(2 часа в неделю, всего 68 часов),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А.В. Перышкин</w:t>
      </w:r>
    </w:p>
    <w:p>
      <w:pPr>
        <w:pStyle w:val="Style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993"/>
        <w:gridCol w:w="85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а проведения пла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а проведения фактич.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овые явления (24 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ловое движение. Внутренняя энерг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Тепловое движение атомов и молек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зменения внутренней энер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астиц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теплопередач. Теплопроводность. Конвек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равновесие. Температура. Связь температуры со скоростью хаотиче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. Внутренняя энерг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учение. Примеры теплопередачи в природе и технике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 Работа и теплопередача как способы изменения внутренней энерги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плопередачи: теплопроводность, конвекция, излучение. Количество теп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теплоты. Единицы количества теплот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ельная теплоемкость. Расчет количества теплот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емкость. Закон сохранения энергии в тепловых проце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по теме: «Расчет количества теплоты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.раб.№1. «Измерение количества теплот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.раб.№2. «Определение удельной теплоемкости веществ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нергия топлива. Удельная теплота сгора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по теме: «Расчет количества теплоты, выделившегося при сгорании топлив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по теме: «Расчет количества теплот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1 по теме «Тепловые явления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регатные состояния вещества. Испарение и конденс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и конденс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пение. Удельная теплота паро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ЗАВИСИМОСТЬ ТЕМПЕРАТУРЫ КИПЕНИЯ ОТ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ыщенный и не насыщенный пар. Влаж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 Плавление и кристаллизация. УДЕЛЬНАЯ ТЕПЛОТА ПЛАВЛЕНИЯ И ПАРООБРАЗОВАНИЯ Объяснение устройства и принципа действия физических приборов и технических объектов: термометра, ПСИХРО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ление и кристалл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кристаллизация. УДЕЛЬНАЯ ТЕПЛОТА ПЛАВЛЕНИЯ И ПАРО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ельная теплота плавления. Решение задач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температуры, количества теплоты, удельной теплоемкости, УДЕЛЬНОЙ ТЕПЛОТЫ ПЛАВЛЕНИЯ ЛЬДА, влажности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. Графики изменения температуры вещества при нагревании, охлаждении, кипении и плавлени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щий урок по теме «Изменение агрегатных состояний вещества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кристаллизация. УДЕЛЬНАЯ ТЕПЛОТА ПЛАВЛЕНИЯ И ПАРООБРАЗ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2 по теме «Изменение агрегатных состояний вещества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ловые двигатели. Преобразования энергии в тепловых машинах. Двигатель внутреннего сгорани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ТЕПЛОВЫХ МАШИН. Объяснение устройства и принципа действия физических приборов и технических объ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а,  ДВИГАТЕЛЯ ВНУТРЕННЕГО СГОРАНИЯ, ХОЛОДИ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овая турбина. Реактивный двигател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ПД тепловой машин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магнитные явления (34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изация тел. Два вида электрических зарядов. Взаимодействие зарядов. Проводники,  диэлектрики и полупроводн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И, ДИЭЛЕКТРИКИ И ПОЛУПРОВО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ическое поле. Действие электрического поля на электрические заря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 Действие электрического поля на электрические зар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НИКИ, ДИЭЛЕКТРИКИ И ПОЛУПРОВОД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мость электрического заряда. Электрон. Планетарная модель ато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Резерфорда. Планетарная модель атома. Проведение простых физических опытов и экспериментальных исследований по изу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ческого взаимодействия заряженных т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е электрических явлений. Закон сохранения электрического заря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и описание электризации тел, взаимодействия электрических заря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ельно-обобщающий урок по теме: «Электризация те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 Действие электрического поля на электрические зар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НИКИ, ДИЭЛЕКТРИКИ И ПОЛУПРОВОД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ый электрический ток. Источники постоянного т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. ИСТОЧНИКИ ПОСТОЯННОГО ТОКА. Сила то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ители электрических зарядов в металлах. Электрическая цепь и ее составные ч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ЭЛЕКТРИЧЕСКИХ ЗАРЯДОВ В МЕТАЛЛ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 электрического тока. Направление электрического т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и описание действия магнитного поля на проводник с током, теплового действия ток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а тока. Единицы силы тока. Амперметр. Измерение силы т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.раб. № 3. «Сборка электрической цепи и измерение силы тока в ее различных участка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силы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яжение. Единицы напряжения. Вольтметр. Измерение напря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.раб. №4. «Измерение напряжения на различных участках электрической цеп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физических величин: напряж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исимость силы тока от напряжения. Электрическое сопротивление. Единицы сопроти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.раб. №5 «Исследование зависимости силы тока в проводнике от напряжения на его конца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физических величин: силы тока, напряжения, электрического сопроти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 Ома для участка электрической цеп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электрическ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чет сопротивления проводника. Удельное сопротивл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остаты. Решение задач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. раб. № 6»Регулировка силы тока реостат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силы тока, напряжения, электрического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овательное соединения проводнико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И ПАРАЛЛЕЛЬНОЕ СОЕДИНЕНИЯ ПРОВОДН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ое соединения проводник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мощность электрического то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щность электрического тока. Единицы работы электрического тока, применяемые на практик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.раб.№7. «Измерение работы и мощности электрического то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физических опытов и экспериментальных исследований по изу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го и параллельного соединения проводнико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по теме: «Работа и мощность эл. то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мощность электрического т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Джоуля - Ле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мпа накаливания. Электрические нагревательные прибор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темы: «Электрические явления». Решение задач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электрической цепи. ПОСЛЕДОВАТЕЛЬНОЕ И ПАРАЛЛЕЛЬНОЕ СОЕДИНЕНИЯ ПРОВОДНИКОВ. Работа и мощность электрического тока. Закон Джоуля - Ле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темы решение задач по теме: «Электрические явления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: «Электрические явления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 Эрстеда. Магнитное поле тока. Магнитные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Эрстеда. Магнитное поле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нитное поле катушки с током. Электромагни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тока. ЭЛЕКТРОМАГН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ые магниты. Взаимодействие магнитов. Магнитное поле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е магнитного поля на проводник с то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агни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двигат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чники света. Луч. Закон прямолинейного распространения св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оптики. Закон прямолинейного распространения с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жение света. Закон отражения св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и преломление света. Закон отражения св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ское зерка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е зеркал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физических опытов и экспериментальных исследований по изу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а отражения света от угла падения, угла преломления света от угла 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ломление св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 преломление с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нза. Фокусное расстояние линзы. Оптическая сила линз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за. Фокусное расстояние линз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ения, даваемые линз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за. Фокусное расстояние линз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фокусного расстояния собирающей линз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4 по теме «Световые явл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. (2 ч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</w:t>
      </w:r>
    </w:p>
    <w:p>
      <w:pPr>
        <w:pStyle w:val="TextBodyIndent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TextBodyIndent"/>
        <w:jc w:val="center"/>
        <w:rPr/>
      </w:pPr>
      <w:r>
        <w:rPr>
          <w:b/>
          <w:szCs w:val="28"/>
        </w:rPr>
        <w:t>9 класс  Перышкин А.В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(68 часов, 2 часа в неделю)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1. ЗАКОНЫ ВЗАИМОДЕЙСТВИЯ И ДВИЖЕНИЯ Т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7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. СИСТЕМА ОТСЧЕТА И ОТНОСИТЕЛЬНОСТЬ ДВИЖЕНИЯ.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ика безопасности на уроках физики. Механическое 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пределение координаты движущегося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мещение при прямолинейном равномерном дви</w:t>
        <w:softHyphen/>
        <w:t>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фическое представление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. Ускорение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ямолинейное равноускорен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ЧЕТА И ОТНОСИТЕЛЬНОСТЬ ДВИЖЕНИЯ.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носительность механическ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ценка погрешно</w:t>
        <w:softHyphen/>
        <w:t>стей измер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и описание различных видов механического движения . Измерение физических величин: времени, расстояния, скорост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абораторная ра</w:t>
        <w:softHyphen/>
        <w:t>бота №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Иссле</w:t>
        <w:softHyphen/>
        <w:t>дование равноус</w:t>
        <w:softHyphen/>
        <w:t>коренного движе</w:t>
        <w:softHyphen/>
        <w:t>ния без начальной скорости»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нтрольная работа № 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темам «Прямоли</w:t>
        <w:softHyphen/>
        <w:t>нейное равномер</w:t>
        <w:softHyphen/>
        <w:t>ное движение» и «Прямолинейное равноускорен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я. Первый закон Ньютона. Взаимодействие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ый закон Ньют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. Плотность. Сила. Сложение сил. Второй закон Нью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ой закон Ньют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закон Ньют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етий закон Ньют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и закона Нью</w:t>
        <w:softHyphen/>
        <w:t>тона. Решение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бодное па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вободное паде</w:t>
        <w:softHyphen/>
        <w:t>ние. Движение тела, брошенного вертикально ввер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рение физических величин: времени, расстояния, скор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 задач на свободное паде</w:t>
        <w:softHyphen/>
        <w:t xml:space="preserve">ние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Лабораторная ра</w:t>
        <w:softHyphen/>
        <w:t>бота №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Измерение ускорения свободного паде</w:t>
        <w:softHyphen/>
        <w:t>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емирного тяго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кон всемирного тяго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ла тяже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ила тяжести и ускорение сво</w:t>
        <w:softHyphen/>
        <w:t>бодного па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ижение по окруж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вномерное движение по ок</w:t>
        <w:softHyphen/>
        <w:t>ру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 задач на движение по ок</w:t>
        <w:softHyphen/>
        <w:t>ру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вижение искусственных спу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 сохранения импульс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мпульс. Закон сохранения импуль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КТИВНОЕ ДВИЖ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ктивное движение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. Потенциальная энергия взаимодействующих тел. Закон сохранения механической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ханическая 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и описание различных видов механического движения, взаимодействия тел объяснение этих явлений на основе законов динамики Ньютона, законов сохранения импульса и энергии, закона всемирного тягот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трольная работа № 2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теме «Законы ди</w:t>
        <w:softHyphen/>
        <w:t>нам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ХАНИЧЕСКИЕ КОЛЕБАНИЯ И  ВОЛНЫ. ЗВУК (11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вободные и вы</w:t>
        <w:softHyphen/>
        <w:t>нужденные коле</w:t>
        <w:softHyphen/>
        <w:t>б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, ЧАСТОТА, АМПЛИТУДА КОЛЕБ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личины, харак</w:t>
        <w:softHyphen/>
        <w:t>теризующие коле</w:t>
        <w:softHyphen/>
        <w:t>бательное движе</w:t>
        <w:softHyphen/>
        <w:t>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простых опытов и экспериментальных исследований по выявлению зависимостей: периода колебаний маятника от длины нити, периода колебаний груза на пружине от массы груза и от жесткости пруж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абораторная ра</w:t>
        <w:softHyphen/>
        <w:t>бота №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Исследование зависимости периода и частоты свободных колебаний нитяного маятника от его длин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вращение энергии при коле</w:t>
        <w:softHyphen/>
        <w:t>б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пространение колебаний в упру</w:t>
        <w:softHyphen/>
        <w:t>гой среде. Во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ВОЛ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лны в сре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. ГРОМКОСТЬ ЗВУКА И ВЫСОТА Т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ковые вол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та и тембр звука. Громкость зв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пространение звука. Скорость зв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ражение звука. Э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ПЕРИОД, ЧАСТОТА, АМПЛИТУДА КОЛЕБАН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нтрольная работа № 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темам «Механические ко</w:t>
        <w:softHyphen/>
        <w:t>лебания и волны. Зву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АЗДЕЛ III. ЭЛЕКТРОМАГНИТНОЕ ПОЛЕ (14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ыт Эрстеда. Магнитное поле то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гнитное п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фическое изо</w:t>
        <w:softHyphen/>
        <w:t>бражение магнит</w:t>
        <w:softHyphen/>
        <w:t>ного п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ие магнитного поля на проводник с ток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йствие магнит</w:t>
        <w:softHyphen/>
        <w:t>ного поля на про</w:t>
        <w:softHyphen/>
        <w:t>водник с то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. Опыты Фараде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дукция магнит</w:t>
        <w:softHyphen/>
        <w:t>ного п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 и описание электризации тел, взаимодействия электрических зарядов и магнитов, действия магнитного поля на проводник с ток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 задач по теме «Индукция магнитного пол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гнитный по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вление электро</w:t>
        <w:softHyphen/>
        <w:t>магнитной индук</w:t>
        <w:softHyphen/>
        <w:t>ции. Явление самоиндукции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Лабораторная работа №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Изу</w:t>
        <w:softHyphen/>
        <w:t>чение явления электромагнитной инду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й ток. ТРАНСФОРМАТО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учение пере</w:t>
        <w:softHyphen/>
        <w:t>менного электри</w:t>
        <w:softHyphen/>
        <w:t>ческого тока. Трансформ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АЧА ЭЛЕКТРИЧЕСКОЙ ЭНЕРГИИ НА РАССТОЯ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лектромагнитное п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лектромагнит</w:t>
        <w:softHyphen/>
        <w:t>ные волны. Шкала электро</w:t>
        <w:softHyphen/>
        <w:t>магнитных вол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Й КОНТУР. ЭЛЕКТРОМАГНИТНЫЕ КОЛЕБАНИЯ. ПРИНЦИПЫ РАДИОСВЯЗИ И ТЕЛЕВИ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ебательный контур. Принципы радиосвязи и телеви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- ЭЛЕКТРОМАГНИТНАЯ ВОЛНА. Дисперс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лектромагнитная природа света. Дисперс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ломление света. Физический смысл показателя прел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СПЕКТРЫ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ипы оптических спектров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нтрольная работа № 4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теме «Электромагнитное п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IV.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нтовые яв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16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адиоактивность как свидетельство сложного строе</w:t>
        <w:softHyphen/>
        <w:t>ния ат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ыты Резерфорда. Планетарная модель атом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оение атома. Схема опыта Резерфо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диоактивные превращения атомных яд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ьфа-, бета- и гамма-излуч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сперименталь</w:t>
        <w:softHyphen/>
        <w:t>ные методы реги</w:t>
        <w:softHyphen/>
        <w:t>страции заряжен</w:t>
        <w:softHyphen/>
        <w:t>ных частиц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ытие протона и нейт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омного ядра. ЭНЕРГИЯ СВЯЗИ АТОМНЫХ Я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став атомного ядра. Ядерные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нергия связи. Дефект м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СВЯЗИ АТОМНЫХ ЯДЕР. Ядерные реак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ление ядер урана. Цепные ядерные реакци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Лабораторная работа №5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Изучение деления ядра атома урана по фотографии тре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ЭНЕРГЕТИКА . ЭКОЛОГИЧЕСКИЕ ПРОБЛЕМЫ РАБОТЫ АТОМНЫХ ЭЛЕКТРОСТАН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дерные реакци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дерный реа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Лабораторная работа №6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Изучение треков заряженных частиц по фотография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рмоядерные реа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нтрольная работа    № 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теме «Строение атома и атомного яд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ЭНЕРГЕТИКА. ДОЗИМЕТРИЯ. ВЛИЯНИЕ РАДИОАК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Й НА ЖИВЫЕ ОРГАНИЗМЫ. ЭКОЛОГИЧЕСКИЕ ПРОБЛЕМЫ РАБОТЫ АТОМНЫХ ЭЛЕКТРОСТАНЦИЙ.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томная энерге</w:t>
        <w:softHyphen/>
        <w:t>тика. Биологическое действие радио</w:t>
        <w:softHyphen/>
        <w:t>активных излуче</w:t>
        <w:softHyphen/>
        <w:t>ний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>Тематическое планирование по физике, 9 класс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2 часа в неделю, всего 68 часов)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А.В. Перышкин, Е.М. Гутник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20"/>
        <w:gridCol w:w="1080"/>
        <w:gridCol w:w="1260"/>
        <w:gridCol w:w="140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абора-торны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-льные 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ханические колебания и волны. Зв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магнитное п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ение атома и атомного ядра, использование энергии атомных я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6:00Z</dcterms:created>
  <dc:creator>Ильина</dc:creator>
  <dc:description/>
  <cp:keywords/>
  <dc:language>en-US</dc:language>
  <cp:lastModifiedBy>Microsoft</cp:lastModifiedBy>
  <dcterms:modified xsi:type="dcterms:W3CDTF">2017-10-01T16:31:00Z</dcterms:modified>
  <cp:revision>8</cp:revision>
  <dc:subject/>
  <dc:title/>
</cp:coreProperties>
</file>