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редняя общеобразовательная школа с Карамышево</w:t>
      </w:r>
    </w:p>
    <w:p>
      <w:pPr>
        <w:pStyle w:val="Normal"/>
        <w:spacing w:lineRule="auto" w:line="240"/>
        <w:ind w:left="0" w:firstLine="357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4"/>
        <w:gridCol w:w="3278"/>
      </w:tblGrid>
      <w:tr>
        <w:trPr/>
        <w:tc>
          <w:tcPr>
            <w:tcW w:w="3149" w:type="dxa"/>
            <w:tcBorders/>
          </w:tcPr>
          <w:p>
            <w:pPr>
              <w:pStyle w:val="Normal"/>
              <w:spacing w:lineRule="auto" w:line="240"/>
              <w:ind w:left="0" w:firstLine="357"/>
              <w:jc w:val="left"/>
              <w:rPr/>
            </w:pPr>
            <w:r>
              <w:rPr/>
              <w:t>Рассмотрено и рекомендовано  к утверждению на заседании методического объединения учителей естественно-матиматического цикл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left="0" w:first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5" w:after="0"/>
              <w:ind w:left="0" w:firstLine="357"/>
              <w:jc w:val="left"/>
              <w:rPr/>
            </w:pPr>
            <w:r>
              <w:rPr/>
              <w:t xml:space="preserve">Руководитель Н.К.Ильина </w:t>
            </w:r>
          </w:p>
          <w:p>
            <w:pPr>
              <w:pStyle w:val="Normal"/>
              <w:spacing w:lineRule="auto" w:line="240" w:before="25" w:after="0"/>
              <w:ind w:left="0" w:firstLine="357"/>
              <w:jc w:val="left"/>
              <w:rPr/>
            </w:pPr>
            <w:r>
              <w:rPr/>
              <w:t>Протокол № 1 от 30.08.2016 г.</w:t>
            </w:r>
          </w:p>
          <w:p>
            <w:pPr>
              <w:pStyle w:val="Normal"/>
              <w:spacing w:lineRule="auto" w:line="240"/>
              <w:ind w:left="0" w:firstLine="35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left="0" w:firstLine="35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/>
              <w:ind w:left="0" w:firstLine="357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инято  решением педагогического совета МБОУ СОШ с. Карамышево</w:t>
            </w:r>
          </w:p>
          <w:p>
            <w:pPr>
              <w:pStyle w:val="Normal"/>
              <w:spacing w:lineRule="auto" w:line="240"/>
              <w:ind w:left="0" w:firstLine="357"/>
              <w:jc w:val="left"/>
              <w:rPr>
                <w:rFonts w:cs="Times New Roman"/>
              </w:rPr>
            </w:pPr>
            <w:r>
              <w:rPr/>
              <w:t>Протокол № 1 от 30.08.2016 г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/>
              <w:ind w:left="0" w:firstLine="357"/>
              <w:jc w:val="left"/>
              <w:rPr/>
            </w:pPr>
            <w:r>
              <w:rPr/>
              <w:t xml:space="preserve">Утверждаю. </w:t>
            </w:r>
          </w:p>
          <w:p>
            <w:pPr>
              <w:pStyle w:val="Normal"/>
              <w:spacing w:lineRule="auto" w:line="240"/>
              <w:ind w:left="0" w:firstLine="357"/>
              <w:jc w:val="left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spacing w:lineRule="auto" w:line="240"/>
              <w:ind w:left="0" w:firstLine="357"/>
              <w:jc w:val="left"/>
              <w:rPr/>
            </w:pPr>
            <w:r>
              <w:rPr/>
              <w:t>с. Карамышево</w:t>
            </w:r>
          </w:p>
          <w:p>
            <w:pPr>
              <w:pStyle w:val="Normal"/>
              <w:spacing w:lineRule="auto" w:line="240"/>
              <w:ind w:left="0" w:firstLine="357"/>
              <w:jc w:val="left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uto" w:line="240"/>
              <w:ind w:left="0" w:firstLine="357"/>
              <w:jc w:val="left"/>
              <w:rPr/>
            </w:pPr>
            <w:r>
              <w:rPr/>
              <w:t>А.А.Никольский</w:t>
            </w:r>
          </w:p>
          <w:p>
            <w:pPr>
              <w:pStyle w:val="Normal"/>
              <w:spacing w:lineRule="auto" w:line="240"/>
              <w:ind w:left="0" w:firstLine="357"/>
              <w:jc w:val="left"/>
              <w:rPr>
                <w:rFonts w:cs="Times New Roman"/>
              </w:rPr>
            </w:pPr>
            <w:r>
              <w:rPr/>
              <w:t>Приказ № 54 от 30.08.2016 г.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72230</wp:posOffset>
                </wp:positionV>
                <wp:extent cx="5300980" cy="143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48"/>
                            </w:tblGrid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учебного курса «Информатика и ИКТ» 5-9 клас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13.35pt;mso-wrap-distance-left:9.35pt;mso-wrap-distance-right:9.35pt;mso-wrap-distance-top:0pt;mso-wrap-distance-bottom:0pt;margin-top:304.9pt;mso-position-vertical-relative:page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48"/>
                      </w:tblGrid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учебного курса «Информатика и ИКТ» 5-9 клас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8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ть/понимать: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ды информационных процессов; примеры источников и приемников информации;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граммный принцип работы компьютера;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: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/>
          <w:sz w:val="28"/>
          <w:szCs w:val="28"/>
        </w:rPr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вать информационные объекты, в том числе: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записи в базе данных;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вать презентации на основе шаблонов;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/>
          <w:sz w:val="28"/>
          <w:szCs w:val="28"/>
        </w:rPr>
        <w:t>- пользоваться персональным компьютером и его периферийным оборудованием (принтером, 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: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>-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autoSpaceDE w:val="false"/>
        <w:spacing w:lineRule="auto" w:line="240"/>
        <w:ind w:left="0" w:hanging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7</w:t>
      </w:r>
      <w:r>
        <w:rPr>
          <w:b/>
          <w:bCs/>
          <w:i/>
          <w:sz w:val="28"/>
          <w:szCs w:val="28"/>
        </w:rPr>
        <w:t xml:space="preserve"> класс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информатики и ИКТ (34 часа)</w:t>
      </w:r>
    </w:p>
    <w:p>
      <w:pPr>
        <w:pStyle w:val="Style21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Информация и информационные процессы</w:t>
      </w:r>
    </w:p>
    <w:p>
      <w:pPr>
        <w:pStyle w:val="Normal"/>
        <w:spacing w:lineRule="auto" w:line="240"/>
        <w:ind w:left="0" w:hanging="0"/>
        <w:rPr>
          <w:rFonts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Объекты и их имена (6 часов)</w:t>
      </w:r>
    </w:p>
    <w:p>
      <w:pPr>
        <w:pStyle w:val="Normal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процессы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  <w:i/>
          <w:sz w:val="28"/>
          <w:szCs w:val="28"/>
        </w:rPr>
        <w:t>Техника безопасности и организация рабочего места. Объекты и их имена. Признаки объектов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  <w:sz w:val="28"/>
          <w:szCs w:val="28"/>
        </w:rPr>
        <w:t xml:space="preserve">Представление информации. Информация, информационные объекты различных видов. </w:t>
      </w:r>
      <w:r>
        <w:rPr>
          <w:rFonts w:cs="Times New Roman"/>
          <w:i/>
          <w:sz w:val="28"/>
          <w:szCs w:val="28"/>
        </w:rPr>
        <w:t xml:space="preserve">Отношения объектов. Разновидности объектов и их классификация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объектов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  <w:sz w:val="28"/>
          <w:szCs w:val="28"/>
        </w:rPr>
        <w:t>Формализация описания реальных объектов и процессов, примеры моделирования объектов и процессов, в том числ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го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ы объектов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и окружающая среда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ональный компьютер как система.</w:t>
      </w:r>
    </w:p>
    <w:p>
      <w:pPr>
        <w:pStyle w:val="Normal"/>
        <w:spacing w:lineRule="auto" w:line="240"/>
        <w:ind w:lef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онтрольная работа №1 по теме «Объекты и системы».</w:t>
      </w:r>
    </w:p>
    <w:p>
      <w:pPr>
        <w:pStyle w:val="Normal"/>
        <w:spacing w:lineRule="auto" w:line="240"/>
        <w:ind w:left="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нформационное моделирование (20 часов)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средствами ИКТ информации об объектах и процессах окружающего мира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 объектов и их назначение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е модел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ые информационные модели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  <w:sz w:val="28"/>
          <w:szCs w:val="28"/>
        </w:rPr>
        <w:t>Тексты. 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ые информационные модели.</w:t>
      </w:r>
    </w:p>
    <w:p>
      <w:pPr>
        <w:pStyle w:val="Normal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бзацы, ссылки, заголовки, оглавления. Выделение изменений. Проверка правописания, словар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ые информационные модел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текст списков, таблиц, изображений, диаграмм, форму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уровневые списки.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  <w:sz w:val="28"/>
          <w:szCs w:val="28"/>
        </w:rPr>
        <w:t>Запись средствами ИКТ информации об объектах и процессах окружающего мира (природных, культурно-исторических, школьной жизни, индивидуальной и семейной истории):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  <w:sz w:val="28"/>
          <w:szCs w:val="28"/>
        </w:rPr>
        <w:t>- 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spacing w:lineRule="auto" w:line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атематические модел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контрольной работы. Табличные информационные модели. Структура и правила оформления таблицы. </w:t>
      </w:r>
    </w:p>
    <w:p>
      <w:pPr>
        <w:pStyle w:val="Normal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как средство моделирования. Ввод данных в готовую таблицу, изменение данных. Ввод математических формул и вычисление по ним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тые таблицы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жные таблицы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чное решение логических задач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числительные таблицы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ые таблицы. </w:t>
      </w:r>
    </w:p>
    <w:p>
      <w:pPr>
        <w:pStyle w:val="Normal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как средство моделирования. Ввод данных в готовую таблицу, изменение данных. Ввод математических формул и вычисление по ним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ые таблицы.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  <w:sz w:val="28"/>
          <w:szCs w:val="28"/>
        </w:rPr>
        <w:t>Таблица как средство моделирования. Ввод данных в готовую таблицу, переход к графическому представлению. Ввод математических формул и представление формульной зависимости на графике.</w:t>
      </w:r>
    </w:p>
    <w:p>
      <w:pPr>
        <w:pStyle w:val="Normal"/>
        <w:spacing w:lineRule="auto" w:line="24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Графики и диаграммы. Наглядное изменение процессов изменения величин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и и диаграммы.</w:t>
      </w:r>
    </w:p>
    <w:p>
      <w:pPr>
        <w:pStyle w:val="Normal"/>
        <w:spacing w:lineRule="auto" w:line="240"/>
        <w:ind w:lef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аглядное представление о соотношении величин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ки и диаграммы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уализация многорядных данных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образие схем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емые объекты: цепочки символов, числа, списки, деревья, ГРАФЫ. </w:t>
      </w:r>
      <w:r>
        <w:rPr>
          <w:rFonts w:cs="Times New Roman" w:ascii="Times New Roman" w:hAnsi="Times New Roman"/>
          <w:i/>
          <w:sz w:val="28"/>
          <w:szCs w:val="28"/>
        </w:rPr>
        <w:t>Информационные модели на графах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евья. Контрольная работа №3 по теме «Информационное моделирование»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ика (7 часов)</w:t>
      </w:r>
    </w:p>
    <w:p>
      <w:pPr>
        <w:pStyle w:val="Normal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горитм, свойства алгоритмов. Способы записи алгоритмов; блок-схемы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— модель деятельности исполнителя алгоритмов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итель Чертежник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Чертежником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ческие конструкции. Логические значения, операции, выра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итель Чертежник.</w:t>
      </w:r>
    </w:p>
    <w:p>
      <w:pPr>
        <w:pStyle w:val="Normal"/>
        <w:spacing w:lineRule="auto" w:line="240"/>
        <w:ind w:lef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спользование вспомогательных алгоритмов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  <w:sz w:val="28"/>
          <w:szCs w:val="28"/>
        </w:rPr>
        <w:t>Разбиение задачи на подзадачи, вспомогательный алгоритм. Обрабатываемые объекты: цепочки символов, числа, списки, деревья, ГРАФЫ. ВОСПРИЯТИЕ, ЗАПОМИНАНИЕ И ПРЕОБРАЗОВАНИЕ СИГНАЛОВ ЖИВЫМИ ОРГАНИЗМАМ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итель Чертежник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икл повтор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итель Робот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Роботом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икл «пока»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твление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 в неделю, 34 ч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68975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6270"/>
                              <w:gridCol w:w="1974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бъекты и их имен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формационное моделирование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горитмика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16.2pt;mso-wrap-distance-left:9pt;mso-wrap-distance-right:9pt;mso-wrap-distance-top:0pt;mso-wrap-distance-bottom:0pt;margin-top:12.8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6270"/>
                        <w:gridCol w:w="1974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  <w:tab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Объекты и их имен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онное моделирование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горитмика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48" w:hanging="284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48" w:hanging="284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48" w:hanging="284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48" w:hanging="284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48" w:hanging="284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48" w:hanging="284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48" w:hanging="284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алендарно-тематическое планирование в 7 классе</w:t>
      </w:r>
    </w:p>
    <w:p>
      <w:pPr>
        <w:pStyle w:val="Normal"/>
        <w:shd w:fill="FFFFFF" w:val="clear"/>
        <w:spacing w:lineRule="exact" w:line="317"/>
        <w:ind w:left="648" w:hanging="284"/>
        <w:rPr>
          <w:sz w:val="28"/>
          <w:szCs w:val="28"/>
        </w:rPr>
      </w:pPr>
      <w:r>
        <w:rPr>
          <w:rFonts w:cs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1 час в неделю, 34 часа за год</w:t>
      </w:r>
    </w:p>
    <w:p>
      <w:pPr>
        <w:pStyle w:val="Normal"/>
        <w:shd w:fill="FFFFFF" w:val="clear"/>
        <w:spacing w:lineRule="exact" w:line="317"/>
        <w:ind w:left="648" w:hanging="284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62"/>
        <w:gridCol w:w="4074"/>
        <w:gridCol w:w="67"/>
        <w:gridCol w:w="1136"/>
        <w:gridCol w:w="1270"/>
        <w:gridCol w:w="6"/>
      </w:tblGrid>
      <w:tr>
        <w:trPr>
          <w:trHeight w:val="7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</w:t>
            </w:r>
          </w:p>
        </w:tc>
        <w:tc>
          <w:tcPr>
            <w:tcW w:w="7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/Тема уро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лан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.</w:t>
            </w:r>
          </w:p>
        </w:tc>
      </w:tr>
      <w:tr>
        <w:trPr>
          <w:trHeight w:val="32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  <w:t>Информация и информационные процессы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Объекты и их имена (6 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76923C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Техника безопасности и организация рабочего места. Объекты и их имена. Признаки объектов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е процессы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Отношения объектов. Разновидности объектов и их классификация. 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информации. Информация, информационные объекты различных вид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тав объектов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стемы объектов. 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лизация описания реальных объектов и процессов, примеры моделирования объектов и процессов, в том числ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и окружающая среда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ональный компьютер как система.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онтрольная работа №1 по теме «Объекты и системы»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 контрольной работы. Модели объектов и их назначение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Информационное моделирование (20 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76923C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76923C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е модели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средствами ИКТ информации об объектах и процессах окружающего мира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е информационные модели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е информационные модели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сты. 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ые информационные модели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зацы, ссылки, заголовки, оглавления. Выделение изменений. Проверка правописания, словари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ногоуровневые списки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текст списков, таблиц, изображений, диаграмм, форму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ческие модели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пись средствами ИКТ информации об объектах и процессах окружающего мира (природных, культурно-исторических, школьной жизни, индивидуальной и семейной истории):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аблиц результатов измерений (в том числе с использованием присоединяемых к компьютеру датчиков) и опросов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Анализ контрольной работы. Табличные информационные модели. Структура и правила оформления таблицы. 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стые таблицы. 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как средство моделирования.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Ввод данных в готовую таблицу, изменение данных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жные таблицы. 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личное решение логических задач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числительные таблицы. 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лектронные таблицы.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лектронные таблицы. 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фики и диаграммы. Наглядное изменение процессов изменения величин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фики и диаграммы.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Наглядное представление о соотношении величин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афики и диаграммы.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изация многорядных данных.</w:t>
            </w:r>
          </w:p>
        </w:tc>
        <w:tc>
          <w:tcPr>
            <w:tcW w:w="4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образие схем.</w:t>
            </w:r>
          </w:p>
        </w:tc>
        <w:tc>
          <w:tcPr>
            <w:tcW w:w="4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е модели на графах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емые объекты: цепочки символов, числа, списки, деревья, ГРАФ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евья. Контрольная работа №3 по теме «Информационное моделирование»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горитмика (7 ча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горитм — модель деятельности исполнителя алгоритмов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 Чертежник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правление Чертежником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оритм, свойства алгоритмов. Способы записи алгоритмов; блок-схемы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 Чертежник.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Использование вспомогательных алгоритмов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ческие конструкции. Логические значения, операции, выраж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 Чертежник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икл повтор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з. 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биение задачи на подзадачи, вспомогательный алгоритм. Обрабатываемые объекты: цепочки символов, числа, списки, деревья, ГРАФЫ. ВОСПРИЯТИЕ, ЗАПОМИНАНИЕ И ПРЕОБРАЗОВАНИЕ СИГНАЛОВ ЖИВЫМИ ОРГАНИЗМАМИ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 Робот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правление Роботом. 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 Робот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икл «пока». 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 Робот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твление. 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№4 по теме «Алгоритмика».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ый проект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648" w:hanging="284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21"/>
        <w:autoSpaceDE w:val="false"/>
        <w:spacing w:lineRule="auto" w:line="240"/>
        <w:ind w:left="0" w:hanging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8</w:t>
      </w:r>
      <w:r>
        <w:rPr>
          <w:b/>
          <w:bCs/>
          <w:i/>
          <w:sz w:val="28"/>
          <w:szCs w:val="28"/>
        </w:rPr>
        <w:t xml:space="preserve"> класс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информатики и ИКТ (34 часа)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я и информационные процессы (9 ч.)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процессы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ление информации. Информация, информационные объекты различных видов.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Техника безопасности в кабинете информатики. Информация в живой и неживой природе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Информация в обществе и технике.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/>
          <w:sz w:val="28"/>
          <w:szCs w:val="28"/>
        </w:rPr>
        <w:t>Тексты. Создание текста посредством квалифицированного клавиатурного письма с использованием базовых средств текстовых редакторов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ктическая работа № 1 «Тренировка ввода текстовой и числовой информации с помощью клавиатурного тренажера»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онные процессы: хранение, передача и обработка информации. Дискретная форма представления информации.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одирование информации с помощью знаковых систем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ча информации. 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ботка информации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Количество информации.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ктическая работа № 2  «Перевод единиц измерения количества информации»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Определение количества информации.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Алфавитный подход к определению количества информации.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Решение задач по теме  «Количество информации»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онтрольная работа № 1 «Количество информации»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мпьютер как универсальное устройств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работки информации (7 ч.)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ьютер как универсальное устройство обработки информации.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Устройство компьютера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Практическая работа № 3  «Определение разрешающей способности мыши».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ктическая работа № 4  «Форматирование дискеты»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Файлы и файловая система.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ктическая работа № 5  «Работа с файлами с использованием файлового менеджера»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/>
          <w:sz w:val="28"/>
          <w:szCs w:val="28"/>
        </w:rPr>
        <w:t>Программное обеспечение, его структура. Программное обеспечение общего назначения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ограммное обеспечение компьютера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/>
          <w:sz w:val="28"/>
          <w:szCs w:val="28"/>
        </w:rPr>
        <w:t xml:space="preserve">Командное взаимодействие пользователя с компьютером, графический интерфейс пользователя.  Оперирование компьютерными информационными объектами в наглядно-графической форме (графический пользовательский интерфейс). 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Графический интерфейс операционных систем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ктическая работа № 6  «Установка даты и времени»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/>
          <w:sz w:val="28"/>
          <w:szCs w:val="28"/>
        </w:rPr>
        <w:t>Образовательные области приоритетного освоения: информатика и информационные технологии, материальные технологии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Компьютерные вирусы  и антивирусные программы.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вовая охрана программ и данных. Защита информации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онтрольная работа № 2. «Компьютер как универсальное устройство обработки информации»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ммуникационные технологии – 16 ч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дача информации.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Техника безопасности в кабинете информатики. Передача информации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Локальные компьютерные сети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ктическая работа № 8  «Предоставление доступа к диску на компьютере, подключённом к локальной сети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Глобальная компьютерная сеть Интернет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ктическая работа № 9  «Подключение к Интернету»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Глобальная компьютерная сеть Интернет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ктическая работа № 10  «География Интернета»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Информационные ресурсы Интернет. Всемирная паутина. 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ктическая работа № 11 «Путешествие во всемирной паутине»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Информационные ресурсы Интернет. Электронная почта. 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актическая работа № 12  «Работа с электронной Web-почтой»</w:t>
      </w:r>
    </w:p>
    <w:p>
      <w:pPr>
        <w:pStyle w:val="Normal"/>
        <w:ind w:left="64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>
          <w:b/>
          <w:i/>
          <w:szCs w:val="28"/>
        </w:rPr>
        <w:t>Тематическое планирование по информатике, 8 класс,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(1 час в неделю, всего 34 часа),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МК В.Г. Угринович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4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603"/>
        <w:gridCol w:w="1334"/>
      </w:tblGrid>
      <w:tr>
        <w:trPr>
          <w:trHeight w:val="32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>
          <w:trHeight w:val="32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tt-RU"/>
        </w:rPr>
        <w:t xml:space="preserve">Календарно-тематический план преподавания курса </w:t>
        <w:br/>
      </w:r>
      <w:r>
        <w:rPr>
          <w:b/>
          <w:i/>
          <w:sz w:val="28"/>
          <w:szCs w:val="28"/>
        </w:rPr>
        <w:t>Информатика и ИКТ</w:t>
      </w:r>
      <w:r>
        <w:rPr>
          <w:b/>
          <w:i/>
          <w:szCs w:val="28"/>
        </w:rPr>
        <w:t>, 8 класс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1 час в неделю, всего 34 часа)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664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6"/>
        <w:gridCol w:w="8"/>
        <w:gridCol w:w="40"/>
        <w:gridCol w:w="8"/>
        <w:gridCol w:w="3481"/>
        <w:gridCol w:w="925"/>
        <w:gridCol w:w="992"/>
        <w:gridCol w:w="7282"/>
        <w:gridCol w:w="8973"/>
      </w:tblGrid>
      <w:tr>
        <w:trPr>
          <w:trHeight w:val="4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ата 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ата фактическая</w:t>
            </w:r>
          </w:p>
        </w:tc>
        <w:tc>
          <w:tcPr>
            <w:tcW w:w="16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нформация и информационные процессы (9 ч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/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Техника безопасности в кабинете информатики. Информация в живой и неживой природе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е процессы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тавление информации. Информация, информационные объекты различных видов. 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/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Информация в обществе и технике.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/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1 «Тренировка ввода текстовой и числовой информации с помощью клавиатурного тренажера».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Тексты. Создание текста посредством квалифицированного клавиатурного письма с использованием базовых средств текстовых редакторов</w:t>
            </w:r>
            <w:r>
              <w:rPr>
                <w:rFonts w:cs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32"/>
                <w:szCs w:val="28"/>
              </w:rPr>
            </w:pPr>
            <w:r>
              <w:rPr>
                <w:rFonts w:cs="Times New Roman"/>
                <w:i/>
                <w:sz w:val="3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/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одирование информации с помощью знаковых систем.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Информационные процессы: хранение, передача и обработка информации. Дискретная форма представления информации. 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2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/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Количество информации. 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2  «Перевод единиц измерения количества информации»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Передача информации. 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ботка информа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/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пределение количества информации.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/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Алфавитный подход к определению количества информации.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/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Решение задач по теме  «Количество информации».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>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/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онтрольная работа № 1 «Количество информации».</w:t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32"/>
                <w:szCs w:val="28"/>
              </w:rPr>
            </w:pPr>
            <w:r>
              <w:rPr>
                <w:rFonts w:cs="Times New Roman"/>
                <w:i/>
                <w:sz w:val="32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пьютер как универсальное устройств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обработки информации (7 ч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32"/>
                <w:szCs w:val="28"/>
              </w:rPr>
            </w:pPr>
            <w:r>
              <w:rPr>
                <w:rFonts w:cs="Times New Roman"/>
                <w:i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/1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Устройство компьютера.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Практическая работа № 3  «Определение разрешающей способности мыши»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4  «Форматирование дискеты».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/1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Файлы и файловая система.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5  «Работа с файлами с использованием файлового менеджера».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/12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ограммное обеспечение компьютера.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ное обеспечение, его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структура. Программное обеспечение общего назначения</w:t>
            </w:r>
            <w:r>
              <w:rPr>
                <w:rFonts w:cs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2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/13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рафический интерфейс операционных систем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6  «Установка даты и времени».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Командное взаимодействие пользователя с компьютером, графический интерфейс пользователя.  Оперирование компьютерными информационными объектами в наглядно-графической форме (графический пользовательский интерфейс). </w:t>
            </w:r>
            <w:r>
              <w:rPr>
                <w:rFonts w:cs="Times New Roman"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/14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Компьютерные вирусы  и антивирусные программы. 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7 «Защита от вирусов».</w:t>
            </w:r>
          </w:p>
        </w:tc>
        <w:tc>
          <w:tcPr>
            <w:tcW w:w="3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Образовательные области приоритетного освоения: информатика и информацио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хнологии, материальные технологии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/15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авовая охрана программ и данных. Защита информации.</w:t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/16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>Контрольная работа № 2. «Компьютер как универсальное устройство обработки информации».</w:t>
            </w:r>
          </w:p>
        </w:tc>
        <w:tc>
          <w:tcPr>
            <w:tcW w:w="3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32"/>
                <w:szCs w:val="28"/>
              </w:rPr>
            </w:pPr>
            <w:r>
              <w:rPr>
                <w:rFonts w:cs="Times New Roman"/>
                <w:i/>
                <w:sz w:val="3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муникационные технологии – 16 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/17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>Техника безопасности в кабинете информатики. Передача информации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left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ача информа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/18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Локальные компьютерные сети.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8  «Предоставление доступа к диску на компьютере, подключённом к локальной сети.</w:t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нформационной среды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2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/19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лобальная компьютерная сеть Интернет.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9  «Подключение к Интернету».</w:t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2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/20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Глобальная компьютерная сеть Интернет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10  «География Интернета».</w:t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/21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 xml:space="preserve">Информационные ресурсы Интернет. Всемирная паутина. 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11 «Путешествие во всемирной паутине»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пьютерных сетей (в том числе Интернета) и ссылок на них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/22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Информационные ресурсы Интернет. Электронная почта. Практическая работа № 12  «Работа с электронной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/>
                <w:i/>
                <w:sz w:val="28"/>
                <w:szCs w:val="28"/>
              </w:rPr>
              <w:t>-почтой»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Создание и обработка комплексных информационных объектов в виде печатного текста, веб-страницы, презентации с использованием шаблонов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Организация информации в среде коллективного использования информационных ресурсов.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/23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Файловые архивы. 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актическая работа № 13  «Загрузка файлов из Интернета»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2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/24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ры организации коллективного взаимодействия: форум, телеконференция, ча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/25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оиск информации в Интернете. Электронная коммерция в Интернете. Практическая работа № 14  «Поиск информации в Интернете».</w:t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/26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/>
                <w:i/>
                <w:sz w:val="28"/>
                <w:szCs w:val="28"/>
              </w:rPr>
              <w:t xml:space="preserve">-страницы и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/>
                <w:i/>
                <w:sz w:val="28"/>
                <w:szCs w:val="28"/>
              </w:rPr>
              <w:t xml:space="preserve">-сайты. Структура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/>
                <w:i/>
                <w:sz w:val="28"/>
                <w:szCs w:val="28"/>
              </w:rPr>
              <w:t xml:space="preserve">-страницы. Форматирование текста на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/>
                <w:i/>
                <w:sz w:val="28"/>
                <w:szCs w:val="28"/>
              </w:rPr>
              <w:t>-странице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нформационной среды</w:t>
            </w:r>
          </w:p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и обработка комплексных информационных объектов в виде печатного текста, веб-страницы, презентации с использованием шаблон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  <w:lang w:val="en-US"/>
              </w:rPr>
            </w:pPr>
            <w:r>
              <w:rPr>
                <w:rFonts w:cs="Times New Roman"/>
                <w:sz w:val="32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/27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Вставка изображений в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/>
                <w:i/>
                <w:sz w:val="28"/>
                <w:szCs w:val="28"/>
              </w:rPr>
              <w:t xml:space="preserve">-страницы. Гиперссылки на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/>
                <w:i/>
                <w:sz w:val="28"/>
                <w:szCs w:val="28"/>
              </w:rPr>
              <w:t>-страницах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/28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Списки на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/>
                <w:i/>
                <w:sz w:val="28"/>
                <w:szCs w:val="28"/>
              </w:rPr>
              <w:t xml:space="preserve">-страницах. Интерактивные формы на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/>
                <w:i/>
                <w:sz w:val="28"/>
                <w:szCs w:val="28"/>
              </w:rPr>
              <w:t>-страницах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/29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Практическая работа № 15  «Разработка сайта с использованием языка разметки текста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HTML</w:t>
            </w:r>
            <w:r>
              <w:rPr>
                <w:rFonts w:cs="Times New Roman"/>
                <w:i/>
                <w:sz w:val="28"/>
                <w:szCs w:val="28"/>
              </w:rPr>
              <w:t>»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32"/>
                <w:szCs w:val="28"/>
              </w:rPr>
            </w:pPr>
            <w:r>
              <w:rPr>
                <w:rFonts w:cs="Times New Roman"/>
                <w:i/>
                <w:sz w:val="32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/30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Практическая работа № 15  «Разработка сайта с использованием языка разметки текста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HTML</w:t>
            </w:r>
            <w:r>
              <w:rPr>
                <w:rFonts w:cs="Times New Roman"/>
                <w:i/>
                <w:sz w:val="28"/>
                <w:szCs w:val="28"/>
              </w:rPr>
              <w:t>»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32"/>
                <w:szCs w:val="28"/>
              </w:rPr>
            </w:pPr>
            <w:r>
              <w:rPr>
                <w:rFonts w:cs="Times New Roman"/>
                <w:i/>
                <w:sz w:val="32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/31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HTML</w:t>
            </w:r>
            <w:r>
              <w:rPr>
                <w:rFonts w:cs="Times New Roman"/>
                <w:i/>
                <w:sz w:val="28"/>
                <w:szCs w:val="28"/>
              </w:rPr>
              <w:t>»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32"/>
                <w:szCs w:val="28"/>
              </w:rPr>
            </w:pPr>
            <w:r>
              <w:rPr>
                <w:rFonts w:cs="Times New Roman"/>
                <w:i/>
                <w:sz w:val="32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/32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i/>
                <w:sz w:val="28"/>
                <w:szCs w:val="28"/>
              </w:rPr>
              <w:t>Контрольная работа № 3 «Коммуникационные технологии»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32"/>
                <w:szCs w:val="28"/>
              </w:rPr>
            </w:pPr>
            <w:r>
              <w:rPr>
                <w:rFonts w:cs="Times New Roman"/>
                <w:i/>
                <w:sz w:val="3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2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2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  <w:tc>
          <w:tcPr>
            <w:tcW w:w="8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autoSpaceDE w:val="false"/>
        <w:spacing w:lineRule="auto" w:line="240"/>
        <w:ind w:left="0" w:hanging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9</w:t>
      </w:r>
      <w:r>
        <w:rPr>
          <w:b/>
          <w:bCs/>
          <w:i/>
          <w:sz w:val="28"/>
          <w:szCs w:val="28"/>
        </w:rPr>
        <w:t xml:space="preserve"> класс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информатики и ИКТ на уровне базового (68 часов)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Кодирование и обработка графической и мультимедийной информации – 15 часов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Информационные процессы: хранение, передача и обработка информации. Дискретная форма представления информации. Единицы измерения информации.  Гигиенические, эргономические и технические условия безопасной эксплуатации средств ИКТ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вила техники безопасности при работе в компьютерном классе. Кодирование графической информации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Кодирование графической информации.</w:t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1 «Кодирование графической информации»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Рисунки и фотографии. </w:t>
      </w:r>
      <w:r>
        <w:rPr>
          <w:rFonts w:eastAsia="Calibri" w:cs="Times New Roman"/>
          <w:i/>
          <w:iCs/>
          <w:sz w:val="28"/>
          <w:szCs w:val="28"/>
          <w:lang w:eastAsia="ru-RU"/>
        </w:rPr>
        <w:t>Растровая и векторная графика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imes New Roman"/>
          <w:sz w:val="28"/>
          <w:szCs w:val="28"/>
          <w:lang w:eastAsia="ru-RU"/>
        </w:rPr>
        <w:t>Ввод изображений с помощью инструментов графического редактора</w:t>
      </w:r>
      <w:r>
        <w:rPr>
          <w:rFonts w:eastAsia="Calibri" w:cs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Интерфейс и основные возможности растрового графического редактора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2 Редактирование изображений в растровом графическом редакторе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Работа с объектами в векторных графических редакторах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Чертежи. Двумерная и ТРЕХМЕРНАЯ графика. Использование стандартных графических объектов и конструирование графических объектов: выделение, объединение, геометрические преобразования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фрагментов и компонентов. Диаграммы, планы, карты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Редактирование изображений и рисунков в векторном графическом редакторе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3 Создание рисунков в векторном графическом редакторе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ЗВУКИ И ВИДЕОИЗОБРАЖЕНИЯ. КОМПОЗИЦИЯ И МОНТАЖ. ИСПОЛЬЗОВАНИЕ ПРОСТЫХ АНИМАЦИОННЫХ ГРАФИЧЕСКИХ ОБЪЕКТОВ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Растровая и векторная анимация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4 Анимация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Кодирование и обработка звуковой информации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 №5 Кодирование и обработка звуковой информации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Запись средствами ИКТ информации об объектах и процессах окружающего мира (природных, культурно-исторических, школьной жизни, индивидуальной и семейной истории):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-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-  музыки (в том числе с использованием музыкальной клавиатуры);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Цифровое фото и видео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6 «Захват цифрового фото и создание слайд-шоу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ЗВУКИ И ВИДЕОИЗОБРАЖЕНИЯ. КОМПОЗИЦИЯ И МОНТАЖ. ИСПОЛЬЗОВАНИЕ ПРОСТЫХ АНИМАЦИОННЫХ ГРАФИЧЕСКИХ ОБЪЕКТОВ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Кодирование и обработка графической и мультимедийной информации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Контрольная работа №1 по теме «Кодирование и обработка графической информации»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eastAsia="Calibri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Кодирование и обработка текстовой информации</w:t>
      </w:r>
      <w:r>
        <w:rPr>
          <w:rFonts w:eastAsia="Calibri" w:cs="Times New Roman"/>
          <w:sz w:val="28"/>
          <w:szCs w:val="28"/>
          <w:lang w:eastAsia="ru-RU"/>
        </w:rPr>
        <w:tab/>
        <w:t xml:space="preserve">-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9 ч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Создание и обработка информационных объектов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Тексты.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 xml:space="preserve">Кодирование текстовой информации.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7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Кодирование текстовой информации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Абзацы, ссылки, заголовки, оглавления. Выделение изменений. Проверка правописания, словари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Включение в текст списков, таблиц, изображений, диаграмм, формул. 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 xml:space="preserve">Создание и редактирование текстовых документов. Сохранение и печать документов. 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8 Вставка в документ форму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Создание текста посредством квалифицированного клавиатурного письма с использованием базовых средств текстовых редакторов. Абзацы, ссылки, заголовки, оглавления. Выделение изменений. Проверка правописания, словари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Включение в текст списков, таблиц, изображений, диаграмм, формул. Печать текста. ПЛАНИРОВАНИЕ РАБОТЫ НАД ТЕКСТОМ. Примеры деловой переписки, учебной публикации (доклад, реферат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imes New Roman"/>
          <w:i/>
          <w:iCs/>
          <w:sz w:val="28"/>
          <w:szCs w:val="28"/>
          <w:lang w:eastAsia="ru-RU"/>
        </w:rPr>
        <w:t>Форматирование документа</w:t>
      </w:r>
      <w:r>
        <w:rPr>
          <w:rFonts w:eastAsia="Calibri" w:cs="Times New Roman"/>
          <w:b/>
          <w:bCs/>
          <w:i/>
          <w:iCs/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9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i/>
          <w:iCs/>
          <w:sz w:val="28"/>
          <w:szCs w:val="28"/>
          <w:lang w:eastAsia="ru-RU"/>
        </w:rPr>
        <w:t>Форматирование символов и абзацев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Включение в текстовый документ списков, диаграмм, формул и графических объектов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10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Создание и форматирование списков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Таблицы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11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Вставка в документ таблицы, ее форматирование и заполнение данными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Запись средствами ИКТ информации об объектах и процессах окружающего мира (природных, культурно-исторических, школьной жизни, индивидуальной и семейной истории):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- текстов (в том числе с использованием сканера и программ распознавания, расшифровки устной речи);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- 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Компьютерные словари и системы машинного перевода текстов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12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еревод текста с помощью компьютерного словаря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Системы оптического распознавания документов. Практическая работа №13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Сканирование и распознавание «бумажного» текстового документа.</w:t>
      </w:r>
    </w:p>
    <w:p>
      <w:pPr>
        <w:pStyle w:val="Normal"/>
        <w:shd w:fill="FFFFFF" w:val="clear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Зачетная практическая работа по теме «Кодирование и обработка текстовой информации»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rFonts w:eastAsia="Calibri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rFonts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Кодирование и обработка числовой информации – 10 ч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imes New Roman"/>
          <w:sz w:val="28"/>
          <w:szCs w:val="28"/>
          <w:lang w:eastAsia="ru-RU"/>
        </w:rPr>
        <w:t>Математические инструменты, динамические (электронные) таблицы</w:t>
      </w:r>
      <w:r>
        <w:rPr>
          <w:rFonts w:eastAsia="Calibri" w:cs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 xml:space="preserve">Кодирование числовой информации. Представление числовой информации с помощью систем счисления.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14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еревод чисел из одной системы счисления в другую с помощью калькулятора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Арифметические операции в позиционных системах счисления. Представление чисел в компьютере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Электронные таблицы. Основные типы данных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Относительные, абсолютные и смешанные ссылки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Относительные, абсолютные и смешанные ссылки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15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i/>
          <w:iCs/>
          <w:sz w:val="28"/>
          <w:szCs w:val="28"/>
          <w:lang w:eastAsia="ru-RU"/>
        </w:rPr>
        <w:t>Относительные, абсолютные и смешанные ссылки в электронных таблицах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 xml:space="preserve">Встроенные функции.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16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Создание таблиц значений функций в электронных таблицах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остроение диаграмм и графиков. Основные параметры диаграмм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17.</w:t>
        <w:br/>
        <w:t>Построение диаграмм различных типов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Базы данных. Поиск данных в готовой базе. Создание записей в базе данных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Базы данных в электронных таблицах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18 «Сортировка и поиск данных в электронных таблицах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Контрольная работа №3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Кодирование и обработка числовой информации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Основы алгоритмизации и объектно-ориентированного программирования – 20 ч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Язык как способ представления информации: естественные и формальные языки. 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Алгоритм и его формальное исполнение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Алгоритм, свойства алгоритмов. Способы записи алгоритмов; блок-схемы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Основы объектно-ориентированного визуального программирования  на языке ….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spacing w:lineRule="auto" w:line="240"/>
        <w:ind w:left="0" w:hanging="0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</w:t>
      </w: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 19 Знакомство с системами объектно-ориентированного и алгоритмического программирования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еременная: тип, имя, значение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 xml:space="preserve">Практическая работа №20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оект «Переменные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Арифметические, строковые и логические  выражения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21 Проект «Строковый калькулятор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Функции  в языках объективно-ориентированного и процедурного программирования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rFonts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 22 «Дата и время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Линейный алгоритм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 xml:space="preserve">Практическая работа № 23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оект « Калькулятор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Алгоритмическая структура «Ветвление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  24 Проект «Сравнение кодов символов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Алгоритмическая структура «Выбор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 25  Проект «Отметка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Алгоритмическая структура «Цикл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Алгоритмическая структура «Цикл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 26  Проект «Коды символов»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27 Проект «Слово-перевертыш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Графические возможности объективно-ориентированного языка программирования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 28  Проект «Графический редактор»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i/>
          <w:iCs/>
          <w:sz w:val="28"/>
          <w:szCs w:val="28"/>
          <w:lang w:eastAsia="ru-RU"/>
        </w:rPr>
        <w:t>Основы объектно-ориентированного программирования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Контрольная работа №4 «Основы алгоритмизации и программирования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Проектирование и моделирование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Моделирование, формализация, визуализация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Материальные и информационные модели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Calibri" w:cs="Times New Roman"/>
          <w:sz w:val="28"/>
          <w:szCs w:val="28"/>
          <w:lang w:eastAsia="ru-RU"/>
        </w:rPr>
        <w:t>Простейшие управляемые компьютерные модели</w:t>
      </w:r>
      <w:r>
        <w:rPr>
          <w:rFonts w:eastAsia="Calibri" w:cs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Основные этапы разработки и исследования моделей на компьютере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остроение и исследование физических моделей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29 «Бросание мячика в площадку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 xml:space="preserve">Приближенное решение уравнений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 30 Графическое решение уравнения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остроение геометрических моделей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 xml:space="preserve">Экспертные модели распознавания химических веществ.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31 Распознавание удобрений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 xml:space="preserve">Геоинформационные модели. 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актическая работа № 32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роект «Модели систем управления»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Информационные модели управления объектами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eastAsia="ru-RU"/>
        </w:rPr>
        <w:t>Контрольная работа №5 «Моделирование и формализация»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eastAsia="Calibri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Информатизация общества (3 ч)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Информационное общество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Информационная культура</w:t>
      </w:r>
    </w:p>
    <w:p>
      <w:pPr>
        <w:pStyle w:val="Normal"/>
        <w:autoSpaceDE w:val="false"/>
        <w:spacing w:lineRule="auto" w:line="240"/>
        <w:ind w:left="0" w:hanging="0"/>
        <w:rPr>
          <w:rFonts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/>
          <w:i/>
          <w:iCs/>
          <w:sz w:val="28"/>
          <w:szCs w:val="28"/>
          <w:lang w:eastAsia="ru-RU"/>
        </w:rPr>
        <w:t>Перспективы развития информационных и коммуникационных технологий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left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eastAsia="ru-RU"/>
        </w:rPr>
        <w:t>Итоговая контрольная работа</w:t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szCs w:val="28"/>
        </w:rPr>
        <w:t>Тематическое планирование по информатике, 9 класс,</w:t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 часа в неделю, всего 68 часов),</w:t>
      </w:r>
    </w:p>
    <w:p>
      <w:pPr>
        <w:pStyle w:val="TextBodyIndent"/>
        <w:tabs>
          <w:tab w:val="clear" w:pos="708"/>
          <w:tab w:val="left" w:pos="3497" w:leader="none"/>
          <w:tab w:val="center" w:pos="5386" w:leader="none"/>
        </w:tabs>
        <w:ind w:left="0" w:hanging="0"/>
        <w:jc w:val="both"/>
        <w:rPr/>
      </w:pPr>
      <w:r>
        <w:rPr/>
        <w:t>УМК Н.Д. Угринович</w:t>
      </w:r>
    </w:p>
    <w:tbl>
      <w:tblPr>
        <w:tblW w:w="99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830"/>
        <w:gridCol w:w="1984"/>
      </w:tblGrid>
      <w:tr>
        <w:trPr>
          <w:trHeight w:val="5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  <w:tr>
        <w:trPr>
          <w:trHeight w:val="5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Кодирование и обработка текстовой информаци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284"/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jc w:val="left"/>
    </w:pPr>
    <w:rPr>
      <w:rFonts w:cs="Times New Roman"/>
    </w:rPr>
  </w:style>
  <w:style w:type="paragraph" w:styleId="P1">
    <w:name w:val="p1"/>
    <w:basedOn w:val="Normal"/>
    <w:qFormat/>
    <w:pPr>
      <w:suppressAutoHyphens w:val="false"/>
      <w:spacing w:lineRule="auto" w:line="240"/>
      <w:ind w:left="0" w:hanging="0"/>
      <w:jc w:val="left"/>
    </w:pPr>
    <w:rPr>
      <w:rFonts w:ascii="Verdana" w:hAnsi="Verdan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28:00Z</dcterms:created>
  <dc:creator>Microsoft</dc:creator>
  <dc:description/>
  <cp:keywords/>
  <dc:language>en-US</dc:language>
  <cp:lastModifiedBy>Microsoft</cp:lastModifiedBy>
  <dcterms:modified xsi:type="dcterms:W3CDTF">2017-09-28T17:13:00Z</dcterms:modified>
  <cp:revision>7</cp:revision>
  <dc:subject/>
  <dc:title/>
</cp:coreProperties>
</file>