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яя общеобразовательная школа с. Карамышево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рекомендовано  к утверждению на заседании методического объединения учителей естественн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цик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.К.Иль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7г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 решением педагогического совета МБОУ СОШ с. Карамыш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7г.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Нико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30.08.2017г.</w:t>
            </w:r>
          </w:p>
        </w:tc>
      </w:tr>
    </w:tbl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16" w:after="200"/>
        <w:ind w:right="10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го предмета «Химия» 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 - 9 классы</w:t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ривончик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тальи Михайловны</w:t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6" w:after="200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6" w:after="200"/>
        <w:ind w:right="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– 2020 г. г.</w:t>
      </w:r>
    </w:p>
    <w:p>
      <w:pPr>
        <w:pStyle w:val="Heading4"/>
        <w:ind w:left="708" w:hanging="0"/>
        <w:jc w:val="center"/>
        <w:rPr>
          <w:szCs w:val="28"/>
        </w:rPr>
      </w:pPr>
      <w:r>
        <w:rPr>
          <w:szCs w:val="28"/>
        </w:rPr>
        <w:t>Планируемые результаты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химии ученик долже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: химические элементы, соединения изученных клас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химической посудой и лабораторным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веществами и материал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информации о веществах, используемых в бы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Химия» 8 класс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знания веществ и химических явл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как часть естествознания. Химия - наука о веществах, их строении, свойствах и превращен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мет химии. Ве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описание, измерение, эксперимент, МОДЕЛИРОВАНИЕ. ПОНЯТИЕ О ХИМИЧЕСКОМ АНАЛИЗЕ И СИНТЕЗЕ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и периоды Периодической системы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ы и молекулы. Химический элемент. ЯЗЫК ХИМИИ. Знаки химических элементов, химические формулы. Закон постоянства соста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тома. Ядро (протоны, нейтроны) и электроны. Изотопы.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ые сведения о строении ато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электронных оболочек атомов первых 20 элементов Периодической системы Д.И. Менделеева.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олекул. Химическая связ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менение числа электронов на внешнем энергетическом уровн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пы химических связей: ковалентная (полярная и неполярная), ионная, металлическая.</w:t>
      </w:r>
      <w:r>
        <w:rPr>
          <w:rFonts w:cs="Times New Roman" w:ascii="Times New Roman" w:hAnsi="Times New Roman"/>
          <w:i/>
          <w:sz w:val="28"/>
          <w:szCs w:val="28"/>
        </w:rPr>
        <w:t xml:space="preserve"> Ионы.  Ионная химическая связь. 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валентная химическая связь. </w:t>
      </w:r>
    </w:p>
    <w:p>
      <w:pPr>
        <w:pStyle w:val="Style15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Металлическая химическая связ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том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вторительно-обобщающий ур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дготовка к контрольной работе. </w:t>
      </w:r>
    </w:p>
    <w:p>
      <w:pPr>
        <w:pStyle w:val="Style15"/>
        <w:tabs>
          <w:tab w:val="clear" w:pos="708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нтрольная работа № 1.</w:t>
      </w:r>
    </w:p>
    <w:p>
      <w:pPr>
        <w:pStyle w:val="Style15"/>
        <w:tabs>
          <w:tab w:val="clear" w:pos="708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 и количественный состав веще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стые и сложные веще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Простые вещества- металлы. Простые вещества – неметал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е атомная и молекулярная массы. АТОМНАЯ ЕДИНИЦА МАССЫ. Количество вещества, моль. Молярная масса. Молярный объем.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ые веще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торительно-обобщающий у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валентности и степени окисления. 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ассы неорганических веще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нейшие классы бинарных соединений. Основания. Кислоты. Состав и номенклатура солей. Составление формул солей. Повторительно-обобщающий у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вещества и смеси веществ. Природные смеси: ВОЗДУХ, ПРИРОДНЫЙ ГАЗ, НЕФТЬ, ПРИРОДНЫЕ В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совая доля компонентов раствора. Решение расчётных задач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счетов на основе формул: 1) массовой доли химического элемента в веществе; 2) массовой доли растворенного вещества в растворе. 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единения химических элементов. Повторительно-обобщающий урок 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 2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знания веществ и химических яв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школьной лаборатории. Лабораторная посуда и оборудование. Правила безопасности. Разделение смесей. Очистка веществ. Фильтровани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2. Наблюдение за горящей свечой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3. Анализ почвы и воды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4. Признаки химических реакций.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льное изучение химических свойств неорганических и органических веще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5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растворов. Взвешивание. Получение кристаллов соле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. Условия и признаки химических реакций. Сохранение массы веществ при химических реакциях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ПОНЯТИЕ О СКОРОСТИ ХИМИЧЕСКИХ РЕАКЦИЙ. КАТАЛИЗАТ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четы по химическим уравнениям.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менения, происходящие с веществами. Повторительно-обобщающий ур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нтрольная работа №3. </w:t>
      </w:r>
      <w:r>
        <w:rPr>
          <w:rFonts w:cs="Times New Roman" w:ascii="Times New Roman" w:hAnsi="Times New Roman"/>
          <w:sz w:val="28"/>
          <w:szCs w:val="28"/>
        </w:rPr>
        <w:t xml:space="preserve">Химическая реакц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литическая диссоциация веществ в водных растворах. </w:t>
      </w:r>
      <w:r>
        <w:rPr>
          <w:rFonts w:cs="Times New Roman" w:ascii="Times New Roman" w:hAnsi="Times New Roman"/>
          <w:i/>
          <w:sz w:val="28"/>
          <w:szCs w:val="28"/>
        </w:rPr>
        <w:t>Растворение как физико-химический процесс</w:t>
      </w:r>
      <w:r>
        <w:rPr>
          <w:rFonts w:cs="Times New Roman" w:ascii="Times New Roman" w:hAnsi="Times New Roman"/>
          <w:sz w:val="28"/>
          <w:szCs w:val="28"/>
        </w:rPr>
        <w:t xml:space="preserve"> Электролиты и неэлектролиты. Ионы. Катионы и анионы. Реакции ионного обмена. </w:t>
      </w:r>
      <w:r>
        <w:rPr>
          <w:rFonts w:cs="Times New Roman" w:ascii="Times New Roman" w:hAnsi="Times New Roman"/>
          <w:i/>
          <w:sz w:val="28"/>
          <w:szCs w:val="28"/>
        </w:rPr>
        <w:t>Ионные уравнения реакций.</w:t>
      </w:r>
      <w:r>
        <w:rPr>
          <w:rFonts w:cs="Times New Roman" w:ascii="Times New Roman" w:hAnsi="Times New Roman"/>
          <w:sz w:val="28"/>
          <w:szCs w:val="28"/>
        </w:rPr>
        <w:t xml:space="preserve"> Электролитическая диссоциация кислот, щелочей и со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Кислоты, их классифик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имические свойства кисл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снования, их классифик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сиды. Оксиды, их классификация и свой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ли в свете ТЭД. Химические свойства со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ые реакции. Окислитель и восстановитель. Электролитическая диссоциация веществ. </w:t>
      </w:r>
      <w:r>
        <w:rPr>
          <w:rFonts w:cs="Times New Roman" w:ascii="Times New Roman" w:hAnsi="Times New Roman"/>
          <w:i/>
          <w:sz w:val="28"/>
          <w:szCs w:val="28"/>
        </w:rPr>
        <w:t>Повторительно-обобщающий у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ная работа № 4. </w:t>
      </w:r>
      <w:r>
        <w:rPr>
          <w:rFonts w:cs="Times New Roman" w:ascii="Times New Roman" w:hAnsi="Times New Roman"/>
          <w:sz w:val="28"/>
          <w:szCs w:val="28"/>
        </w:rPr>
        <w:t>Электролитическая диссоциация кислот, щелочей и со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оение ве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 «Химия» 8 клас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8"/>
        <w:gridCol w:w="6464"/>
        <w:gridCol w:w="13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познания веществ и химических яв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познания веществ и химических яв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ческие реа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5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26"/>
        <w:gridCol w:w="2777"/>
        <w:gridCol w:w="148"/>
        <w:gridCol w:w="4081"/>
        <w:gridCol w:w="1170"/>
        <w:gridCol w:w="1073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главы, темы урок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виды деятельн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акт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тоды познания веществ и химических яв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как часть естествознания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- наука о веществах, их строении, свойствах и превращения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ознания веществ и химических явлений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мет химии. Ве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описание, измерение, эксперимент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. Понятие о химическом анализе и синтез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Вещество </w:t>
            </w:r>
          </w:p>
        </w:tc>
      </w:tr>
      <w:tr>
        <w:trPr>
          <w:trHeight w:val="3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и периоды Периодической систем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ы и молекулы.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лемент. ЯЗЫК ХИМИИ. Знаки химических элементов, химические формулы. Закон постоянства соста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ро (протоны, нейтроны) и электроны. Изотопы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ные сведения о строении атом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молекул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связь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менение числа электронов на внешнем энергетическом уров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химических связей: ковалентная (полярная и неполярная), ионная, металлическа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оны.  Ионная химическая связ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валентная химическая связ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ат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ительно-обобщающий урок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дготовка к контрольной работ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щество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и количественный состав вещества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и сложные веществ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тые вещества- метал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ые атомная и молекулярная массы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единица массы. Количество вещества, мол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 масса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ярный объе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вещества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валентности и степени окисления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вещест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жнейшие классы бинарных соедин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а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ислот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 и номенклатура с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формул с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лассы неорганических вещест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вторительно-обобщающий ур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вещества и смеси веществ.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меси: ВОЗДУХ, ПРИРОДНЫЙ ГАЗ, НЕФТЬ, ПРИРОДНЫЕ ВОД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ассовая доля компонентов раствор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ов на основе формул: 1) массовой доли химического элемента в веществе; 2) массовой доли растворенного вещества в раствор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расчётных за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6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единения химических элементов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ительно-обобщающий урок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единения химических элементов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познания веществ и химических яв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в школьной лаборатор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осуда и оборудование. Правила безопасности. Разделение смесей. Очистка веществ. Фильтрова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горящей свеч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зучение химических свойств неорганических и органических вещест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почвы и 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зучение химических свойств неорганических и органических вещест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ки химических реак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4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зучение химических свойств неорганических и органических вещест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раствор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. Получение кристаллов солей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имическая ре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1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реакция.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признаки химических реакций. Сохранение массы веществ при химических реакц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е изу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 по различным признакам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КОРОСТИ ХИМИЧЕСКИХ РЕАКЦИЙ. КАТАЛИЗАТ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49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1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химических реакций по различным признакам: изменению степеней окисления химических элементов; поглощению или выделению энерги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четы по химическим уравнениям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менения, происходящие с веществами.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3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реакц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итическая диссоциация веществ в водных растворах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творение как физико-химический проце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иты и неэлектролиты.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ы. Катионы и анионы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ионного обме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онные уравнения реа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 кислот, щелочей и соле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ислоты, их класс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имические свойства кисл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ания, их класс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сиды, их классификация и сво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ли в свете ТЭ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имические свойства с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ительно-восстановительные реакции.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 и восстанов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итическая диссоциация веществ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ная работа № 4 </w:t>
            </w:r>
          </w:p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 кислот, щелочей и с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роение ве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797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Химия» 9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химического эле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ий элемент.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</w:rPr>
        <w:t>арактеристика химического элемента на основании его положения в Периодической системе Д.И.Менделеева. Характеристика химического элемента по кислотно-основным свойствам образуемых им соединений. Амфотерные оксиды и гидроксиды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основы неорганической хим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остых веществ (металлов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е свойства металлов. Сплавы. Химические свойства металлов. Электрохимический ряд напряжений металлов. Способы получения мет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лочные металлы и их соединения. Щелочно-земельные металлы и их соеди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единения кальция.</w:t>
      </w:r>
      <w:r>
        <w:rPr>
          <w:rFonts w:cs="Times New Roman" w:ascii="Times New Roman" w:hAnsi="Times New Roman"/>
          <w:sz w:val="28"/>
          <w:szCs w:val="28"/>
        </w:rPr>
        <w:t xml:space="preserve"> Алюминий. АМФОТЕРНОСТЬ ОКСИДА И ГИДРОКСИДА. Железо. Оксиды, ГИДРОКСИДЫ И СОЛИ желез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еталлы. Повторительно-обобщающий урок. Контрольная рабо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войства простых веществ (металл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остых веществ (неметаллов). Водор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дородные соединения неметаллов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дород, его физические и химические св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 Галогеноводородные кислоты и их со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род. Озон. Вода. </w:t>
      </w:r>
      <w:r>
        <w:rPr>
          <w:rFonts w:cs="Times New Roman" w:ascii="Times New Roman" w:hAnsi="Times New Roman"/>
          <w:i/>
          <w:sz w:val="28"/>
          <w:szCs w:val="28"/>
        </w:rPr>
        <w:t>Кислород, его физические и химические сво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. Водородные соединения неметаллов. Кислород. Озон. В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 Галогеноводородные кислоты и их со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. Оксиды серы. Серная, СЕРНИСТАЯ И СЕРОВОДОРОДНАЯ кислоты и их со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. </w:t>
      </w:r>
      <w:r>
        <w:rPr>
          <w:rFonts w:cs="Times New Roman" w:ascii="Times New Roman" w:hAnsi="Times New Roman"/>
          <w:i/>
          <w:sz w:val="28"/>
          <w:szCs w:val="28"/>
        </w:rPr>
        <w:t>Азот, его физические и химические свойства.</w:t>
      </w:r>
      <w:r>
        <w:rPr>
          <w:rFonts w:cs="Times New Roman" w:ascii="Times New Roman" w:hAnsi="Times New Roman"/>
          <w:sz w:val="28"/>
          <w:szCs w:val="28"/>
        </w:rPr>
        <w:t xml:space="preserve"> Аммиак.</w:t>
      </w:r>
      <w:r>
        <w:rPr>
          <w:rFonts w:cs="Times New Roman" w:ascii="Times New Roman" w:hAnsi="Times New Roman"/>
          <w:i/>
          <w:sz w:val="28"/>
          <w:szCs w:val="28"/>
        </w:rPr>
        <w:t xml:space="preserve"> Аммиак и его сво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и аммония. Оксиды азота. </w:t>
      </w:r>
      <w:r>
        <w:rPr>
          <w:rFonts w:cs="Times New Roman" w:ascii="Times New Roman" w:hAnsi="Times New Roman"/>
          <w:i/>
          <w:sz w:val="28"/>
          <w:szCs w:val="28"/>
        </w:rPr>
        <w:t xml:space="preserve">Оксиды азота (II) и (IV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ная кислота и ее сол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.</w:t>
      </w:r>
      <w:r>
        <w:rPr>
          <w:rFonts w:cs="Times New Roman" w:ascii="Times New Roman" w:hAnsi="Times New Roman"/>
          <w:i/>
          <w:sz w:val="28"/>
          <w:szCs w:val="28"/>
        </w:rPr>
        <w:t xml:space="preserve"> Фосфор, его физические и химические сво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 фосфора. Ортофосфорная кислота и ее со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. Алмаз, графит. </w:t>
      </w:r>
      <w:r>
        <w:rPr>
          <w:rFonts w:cs="Times New Roman" w:ascii="Times New Roman" w:hAnsi="Times New Roman"/>
          <w:i/>
          <w:sz w:val="28"/>
          <w:szCs w:val="28"/>
        </w:rPr>
        <w:t xml:space="preserve">Углерод, его физические и химические свойства. </w:t>
      </w:r>
      <w:r>
        <w:rPr>
          <w:rFonts w:cs="Times New Roman" w:ascii="Times New Roman" w:hAnsi="Times New Roman"/>
          <w:sz w:val="28"/>
          <w:szCs w:val="28"/>
        </w:rPr>
        <w:t xml:space="preserve">Угарный и углекислый газы. </w:t>
      </w:r>
      <w:r>
        <w:rPr>
          <w:rFonts w:cs="Times New Roman" w:ascii="Times New Roman" w:hAnsi="Times New Roman"/>
          <w:i/>
          <w:sz w:val="28"/>
          <w:szCs w:val="28"/>
        </w:rPr>
        <w:t xml:space="preserve">Оксиды углерода. </w:t>
      </w:r>
      <w:r>
        <w:rPr>
          <w:rFonts w:cs="Times New Roman" w:ascii="Times New Roman" w:hAnsi="Times New Roman"/>
          <w:sz w:val="28"/>
          <w:szCs w:val="28"/>
        </w:rPr>
        <w:t>Угольная кислота и ее со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. Оксид кремния. Кремниевая кислота. СИЛИК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етал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ительно-обобщающий урок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онтрольная работа  №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остых веществ (неметалл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е и щелочно-земельные металлы и их соеди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. АМФОТЕРНОСТЬ ОКСИДА И ГИДРОКСИ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. Оксиды, ГИДРОКСИДЫ И СОЛИ железа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в растворах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 №1. Получение амфотерного гидроксида и изучение его свой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азообразных ве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2. Получение аммиака и исследование его свойст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 №3. Получение углекислого газа и исследование его свой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 №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учение, собирание и распознавание газ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ешение эксперименталь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5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характера среды. Индикаторы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органических ве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ведения о строении органических веще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мет органической хим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: метан, этан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ельные углеводор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водороды: этилен.</w:t>
      </w:r>
      <w:r>
        <w:rPr>
          <w:rFonts w:cs="Times New Roman" w:ascii="Times New Roman" w:hAnsi="Times New Roman"/>
          <w:i/>
          <w:sz w:val="28"/>
          <w:szCs w:val="28"/>
        </w:rPr>
        <w:t xml:space="preserve"> Непредельные углеводор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: метан, этан, этилен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родные источники углеводородов. Нефть и природный газ, их приме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(метанол, этанол, глицерин) как представители кислородсодержащих органических со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овые кислоты (уксусная, стеариновая) как представители кислородсодержащих органических со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важные вещества: жиры, углеводы, бел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ганическая химия. Повторительно-обобщающий урок </w:t>
      </w:r>
      <w:r>
        <w:rPr>
          <w:rFonts w:cs="Times New Roman" w:ascii="Times New Roman" w:hAnsi="Times New Roman"/>
          <w:sz w:val="28"/>
          <w:szCs w:val="28"/>
        </w:rPr>
        <w:t>ПРЕДСТАВЛЕНИЯ О ПОЛИМЕРАХ НА ПРИМЕРЕ ПОЛИЭТИЛЕНА. Первоначальные сведения о строении органических веще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ческая химия. Контрольная работа № 3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азообразных вещест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6. </w:t>
      </w:r>
      <w:r>
        <w:rPr>
          <w:rFonts w:cs="Times New Roman" w:ascii="Times New Roman" w:hAnsi="Times New Roman"/>
          <w:sz w:val="28"/>
          <w:szCs w:val="28"/>
        </w:rPr>
        <w:t xml:space="preserve"> Методы анализа веществ. Качественные реакции на газообразные вещ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ение и свойства этил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ПРИ НАГРЕ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 №7. </w:t>
      </w:r>
      <w:r>
        <w:rPr>
          <w:rFonts w:cs="Times New Roman" w:ascii="Times New Roman" w:hAnsi="Times New Roman"/>
          <w:sz w:val="28"/>
          <w:szCs w:val="28"/>
        </w:rPr>
        <w:t xml:space="preserve">НАГРЕВАТЕЛЬНЫЕ УСТРОЙСТВА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кспериментальные задачи по распознаванию и получению ве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жиз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веществ, материалов и химических реа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ЗДОРОВЬЕ. ЛЕКАРСТВЕННЫЕ ПРЕПАРАТЫ; ПРОБЛЕМЫ, СВЯЗАННЫЕ С ИХ ПРИМЕН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СТОЧНИКИ УГЛЕВОДОРОДОВ. НЕФТЬ И ПРИРОДНЫЙ ГАЗ, ИХ ПРИМЕ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предмету «Химия» 9 класс</w:t>
      </w:r>
    </w:p>
    <w:tbl>
      <w:tblPr>
        <w:tblW w:w="47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32"/>
        <w:gridCol w:w="7268"/>
        <w:gridCol w:w="12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щая характеристика  химических эле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основы неорганической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ы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редставления об органических веществ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ы хим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 и жиз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31:00Z</dcterms:created>
  <dc:creator>Наталья</dc:creator>
  <dc:description/>
  <cp:keywords/>
  <dc:language>en-US</dc:language>
  <cp:lastModifiedBy>Наталья</cp:lastModifiedBy>
  <cp:lastPrinted>2017-11-08T08:30:00Z</cp:lastPrinted>
  <dcterms:modified xsi:type="dcterms:W3CDTF">2017-11-11T18:04:00Z</dcterms:modified>
  <cp:revision>8</cp:revision>
  <dc:subject/>
  <dc:title/>
</cp:coreProperties>
</file>