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едме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литературы ученик должен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ную природу словесного искусства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факты жизни и творческого пути А.С. Грибоедова, А.С. Пушкина, М.Ю. Лермонтова, Н.В. Гоголя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ные теоретико-литературные понятия;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делять  и   формулировать   тему,   идею,   проблематику   изученного   произведения;   давать характеристику героев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особенности сюжета, композиции, роль изобразительно-выразительных средств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- сопоставлять эпизоды литературных произведений и сравнивать их героев; - выявлять авторскую позицию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выражать свое отношение к прочитанному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ть различными видами пересказа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- строить устные и письменные высказывания в связи с изученным произведением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 участвовать  в  диалоге  по   прочитанным   произведениям,   понимать   чужую   точку   зрения   и аргументированно отстаивать свою;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 В    образовательных    учреждениях    с    родным    (нерусским)    языком    обучения,    наряду     с вышеуказанным, ученик должен уметь: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- сопоставлять тематически близкие произведения  русской  и  родной  литературы,  произведения, раскрывающие  сходные  проблемы,  а  также  произведения,   близкие   по   жанру;   раскрывать   в   них национально обусловленные различия;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- самостоятельно переводить на родной язык фрагменты русского художественного текста;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вать устные и письменные высказывания в связи с изученными  произведениями  русской  и родной литературы, писать изложения с элементами сочинения; использовать приобретенные знания и умения в </w:t>
      </w:r>
      <w:r>
        <w:rPr>
          <w:b/>
          <w:color w:val="000000"/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ния связного текста (устного и письменного) на необходимую тему  с  учетом  норм  русского литературного языка;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а нужной информации о литературе, о конкретном произведении  и  его  авторе  (справочная литература, периодика, телевидение, ресурсы Интернета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держание предмета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Литература» 7 класс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before="223" w:after="0"/>
        <w:ind w:left="142"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ая литература как искусство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литературные роды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сский фольклор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Былины «Святогор и Микула Селянинович », «Илья Муромец и Соловей Разбойник». А.К. Толстой. «Илья Муромец». Событие в былине, поэтическая речь былины, своеобразие характера и речи персонажа, конфликт, поучительная речь былины, отражение в былине народных представлений о нравственности (сила и доброта, ум и мудрость)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песни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Обрядовая поэзия ( «Девочки-калядки... », «Наша масленица дорогая...», «Говорили — сваты на конях будут»); лирические песни  «Подушечка моя пуховая...»); лироэпические песни («Солдатская»),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песенные жанры в фольклоре, многообразие жанра обрядовой поэзии, лироэпическая песн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древнерусской литературы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Из «Повести временных лет» ( «И вспомнил Олег коня своего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эпические жанры и жанровые образования в древнерусской литературе (наставление, поучение, житие, путешествие, повесть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литературы XVIII века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ая литература 18 века. Идейно-художественное своеобразие литературы эпохи Просвещения. Роль литературы в формировании русского язык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В. Ломоносо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Жизнь и судьба поэта, просветителя, ученого. «О вы, которых ожидает... » (из «Оды на день восшествия на всероссийский престол ее величества государыни императрицы Елисаветы Петровны, 1747 года»): мысли о просвещении, вера в творческие способности народа, рассуждения о значении поэтического труда. Теория о «трех штилях» (отрывки). Тематика поэтических произведений; особенность поэтического языка оды и лирического стихотворения; поэтические образы. Основные положения и значение теории о стилях художественной литературы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ода; тема и мотив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Р. Держав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Биография Державина (по страницам книги В. Ходасевича «Державин»). «Властителям и судиям»: отражение в названии тематики и проблематики стихотворения; своеобразие стихотворений Державина в сравнении со стихотворениями Ломоносова. Тема поэта и власти в стихотворении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лирическое стихотворение, отличие лирического стихотворения от оды, тематическое разнообразие лирики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И. Фонвиз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ткие сведения о писателе. «Недоросль»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 </w:t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>Зарождение в литературе антикрепостнической направленности</w:t>
      </w:r>
      <w:r>
        <w:rPr>
          <w:i/>
          <w:sz w:val="28"/>
          <w:szCs w:val="28"/>
        </w:rPr>
        <w:t>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юмор, сатира, сарказм; драма как литературный род; жанр комедии; «говорящие фамилии»; литературное направление (создание первичных представлений); классицизм</w:t>
      </w:r>
      <w:r>
        <w:rPr>
          <w:sz w:val="28"/>
          <w:szCs w:val="28"/>
        </w:rPr>
        <w:t>, классицистическая комеди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IX века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С. Пушкин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бодолюбивые мотивы в стихотворениях поэта: «К Чаадаеву» 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( «Любви, надежды, тихой славы... »), «Во глубине сибирских руд... ». Дружба и тема долга. «Песнь о вещем Олеге»: судьба Олега в летописном тексте и в балладе Пушкина; мотивы судьбы — предсказание, предзнаменование, предвидение; вера и суеверие. «Полтава» (в сокращении): образ Петра и тема России в поэме. Гражданский пафос поэмы. Изображение «массы» и персонали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А.С. Пушкин как родоначальник новой русской литературы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</w:t>
      </w:r>
      <w:r>
        <w:rPr>
          <w:sz w:val="28"/>
          <w:szCs w:val="28"/>
        </w:rPr>
        <w:t>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Лермонто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Родина», «Песня про царя Ивана Васильевича...»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ь литературы с фольклором. Нравственно-воспитательный пафос литературы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В.Гоголь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Н.В. Гоголь в Петербурге. Новая тема — изображение чиновничества и жизни «маленького человека ». Разоблачение угодничества, глупости, бездуховности. «Шинель»: 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>Проблема личности и общества. Тема»маленького» человека и ее развитие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сатирическая повесть, юмористические ситуации, говорящие фамилии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С. Тургене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Рассказ о жизни писателя в 60-е годы. Общая характеристика книги «Записки охотника». Многообразие и сложность характеров крестьян в изображении И.С.Тургенева. Рассказ «Хорь и Калинин» (природный ум, трудолюбие, смекалка, талант; сложные социальные отношения в деревне в изображении Тургенева); «Певцы» (основная тема рассказа, талант и чувство достоинства крестьян, отношение автора к героям). Стихотворение в прозе «Нищий»: тематика; художественное богатство стихотворения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Интерес русских писателей к проблеме народа. Реализм в русской литературе. Многообразие реалистических тенденций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ортрет и характер, стихотворение в прозе (углубление представлений).</w:t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А. Некрасо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Железная дорога», «Размышления у парадного подъезда», «Вчерашний день, часу в шестом...», «Русские женщины» ( «Княгиня Трубецкая»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 русских  писателей к проблеме народ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диалоговая речь, развитие представлений о жанре поэмы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Е. Салтыков-Щедр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Повесть о том, как один мужик двух генералов прокормил», «Дикий помещик»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Н. Толстой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Л.Н. Толстой — участник обороны Севастополя. Творческая история «Севастопольских рассказов». Литература и история. «Севастополь в декабре месяце»: человек и война, жизнь и смерть, героизм, подвиг, защита Отечества — основные темы рассказа. Образы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ников Севастополя. Авторское отношение к героям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рассказ, книга рассказов (развитие представлений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С.Леско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Изображение лучших качеств русского народа в повести «Левша». Человек и власть в рассказе Лескова. Судьба талантливого русского человека и его трагедия. Горечь повествования Лескова. «Шуба овечкина» и «душа человечкина». Особенности языка сказа Лесков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Фет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Русская природа в стихотворениях: «Это утро, радость эта...», «Зреет рожь над жаркой нивой...»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изобразительно-выразительные средства в художественном произведении: эпитет, метафора, сравнение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. Чехо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Хамелеон», «Смерть чиновника»: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психологический портрет, сюжет (развитие представлений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литературы XX века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Обращение писателей 20 века к острым проблемам современности.</w:t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>Поиски незыблемых нравственных ценностей в народной жизни. Раскрытие самобытных национальных характеров.</w:t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M.Горький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Детство » (главы из повести по выбору). «Старуха Изергиль»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А. Бун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Догорел апрельский светлый вечер...». «Кукушка»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И. Купр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Куст сирени». Взаимопонимание, взаимовыруч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рассказ (развитие представлений), диалог в рассказе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Маяковский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А. Есени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Отговорила роща золотая... », «Я покинул родимый дом...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образ-пейзаж, тропы и фигуры (эпитет, оксюморон, поэтический синтаксис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С. Шмеле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Русская песня». Основные сюжетные линии рассказа. Проблематика и художественная идея. Национальный характер в изображении писателя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рассказчик и его роль в повествовании, рассказ с элементами очерка, антитез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Г. Паустовский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«Мещерская сторона» (главы «Обыкновенная земля», «Первое знакомство», «Леса», «Луга», «Бескорыстие » — по выбору). Чтение и обсуждение фрагментов, воссоздающих мир природы; человек и природа; «малая» родина; образ рассказчика в произведении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А. Заболоцкий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Не позволяй душе лениться...»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выразительно-художественные средства речи (риторическое восклицание, метафора), морфологические средства (роль глаголов и местоимений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Т. Твардовский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Прощаемся мы с матерями...» (из цикла «Памяти матери » ), «На дне моей жизни...», «Василий Теркин». Война, жизнь и смерть, героизм, чувство долга, дом, сыновняя память — основные мотивы военной лирики и эпоса Твардовского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композиция лирического стихотворения и поэмы, поэтический синтаксис (риторические фигуры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ихи и песни о войне поэтов XX века»: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 Ахматова.  «Клятва», «Песня мира»;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М. Симонов. «Ты помнишь, Алеша, дороги Смоленщины...»;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 Сурков. « В землянке »;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.   Исаковский.   «Огонек»,  «Ой, туманы мои...» и др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Л. Васильев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«Экспонат №...»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рассказчик и его роль в повествовании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М.Шукшин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кроскоп». Нравственная высота героев рассказов писателя. Особенности языка Шукшин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е о России надо говорить...»</w:t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хи о России поэтов XX века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тения и обсуждения: М.И. Цветаева. «Рябину / Рубили...»; Я.В. Смеляков. «История»; А. Я . Яшин. «Не разучился ль... »; Р.А. Ипатова. «Как хорошо, что есть на свете дом...»;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А. Вознесенский. «Муромский сруб»;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Д. Дементьев. «Волга»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образие раскрытия темы России в стихах поэтов XX век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литературы народов России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бщее и национально-специфическое в литературе народов России. </w:t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ка Купала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умья о жизни, социальной справедливости в стихах поэта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сса Джалиль. Лирик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зарубежной литературы </w:t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. Шекспир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Краткие сведения об авторе. Темы и мотивы сонетов. «Когда на суд безмолвных, тайных дум...», «Прекрасное прекрасней во сто крат...», «Уж если ты разлюбишь, — так теперь...», «Люблю, — но реже говорю об этом...». «Вечные» темы (любовь, жизнь, смерть, красота) в сонетах Шекспир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твердая форма (сонет), строфа (углубление и расширение представлений)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 Бернс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Краткие сведения об авторе. «Возвращение солдата», «Джон Ячменное Зерно» (на выбор)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лиро-эпическая песня, баллада, аллегори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Л. Стивенсон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Краткие сведения об авторе. «Вересковый мед» (чувство долга, любовь к родине). «Остров сокровищ » (часть третья, «Мои приключения на суше»). Приемы создания образов. Находчивость, любознательность — наиболее привлекательные качества героя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: приключенческая литература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цуо Басё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 – странник. Хокку- уникальное явление в поэзии.  Особенности строения и языка стихотворений Басё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уан де Сент Экзюпери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Краткие сведения о писателе. «Планета людей» («Линия», «Самолет», «Самолет и планета» — на выбор). Добро, справедливость, мужество, порядочность, честь в понимании писателя и его героев. Основные события и позиция автора.</w:t>
      </w:r>
    </w:p>
    <w:p>
      <w:pPr>
        <w:pStyle w:val="Normal"/>
        <w:ind w:left="142" w:right="141" w:hanging="0"/>
        <w:rPr/>
      </w:pPr>
      <w:r>
        <w:rPr>
          <w:i/>
          <w:sz w:val="28"/>
          <w:szCs w:val="28"/>
        </w:rPr>
        <w:t>Теория литературы: лирическая проза (развитие представлений), правда и вымысел.</w:t>
      </w:r>
    </w:p>
    <w:p>
      <w:pPr>
        <w:pStyle w:val="Normal"/>
        <w:ind w:left="142" w:right="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учивания наизусть</w:t>
      </w:r>
    </w:p>
    <w:p>
      <w:pPr>
        <w:pStyle w:val="Normal"/>
        <w:ind w:left="142" w:right="141" w:hanging="0"/>
        <w:rPr/>
      </w:pPr>
      <w:r>
        <w:rPr>
          <w:sz w:val="28"/>
          <w:szCs w:val="28"/>
        </w:rPr>
        <w:t>М.В. Ломоносов. Из «Оды на день восшествия на всероссийский престол... » (отрывок)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Р. Державин. «Властителям и судиям» (отрывок)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А.С. Пушкин. 1—2 стихотворения (на выбор)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Ю. Лермонтов. «Родина». 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.А.  Некрасов.  «Размышления у парадного подъезда» (отрывок). 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.А. Фет. Стихотворение (на выбор). 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С.А. Есенин. Стихотворение (на выбор)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тихов о России поэтов XIX века (1—2 стихотворения на выбор).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>Н.А. Заболоцкий. «Не позволяй душе лениться... »</w:t>
      </w:r>
    </w:p>
    <w:p>
      <w:pPr>
        <w:pStyle w:val="Normal"/>
        <w:ind w:left="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.Т. Твардовский. «На дне моей жизни... »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. Шекспир. Один сонет (на выбор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234"/>
        <w:gridCol w:w="1671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развития речи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860"/>
        <w:gridCol w:w="2160"/>
        <w:gridCol w:w="1260"/>
        <w:gridCol w:w="1440"/>
        <w:gridCol w:w="8020"/>
        <w:gridCol w:w="957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-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 (раздела), тем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142" w:right="466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 дата </w:t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удожественная литература как искусство сло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 худож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фольклор. </w:t>
            </w:r>
            <w:r>
              <w:rPr>
                <w:i/>
                <w:sz w:val="28"/>
                <w:szCs w:val="28"/>
              </w:rPr>
              <w:t>Устное народное творчество как часть общей культуры народа, выражение в нем национальных черт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фольклор. </w:t>
            </w:r>
            <w:r>
              <w:rPr>
                <w:i/>
                <w:sz w:val="28"/>
                <w:szCs w:val="28"/>
              </w:rPr>
              <w:t>Устное народное творчество как часть общей культуры народа, выражение в нем национальных черт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Герои былин в литературе и живо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Отражение в русском фольклоре народных традиций,представлений о добре и з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и нравственных ценностей в народной жизни, раскрытие самобытных национальных характеров.Русские народные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и нравственных ценностей в народной жизни, раскрытие самобытных национальных характеров.Русские народны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весть временных лет»  как исторический и литературный памятник Древнерусская литература. Истоки и начало древнерусской литературы,ее религиозно-духовные корни Патриотический пафос и поучительный характер древне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и нравственных ценностей в народной жизни, раскрытие самобытных национальных характеров.Русские народны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i/>
                <w:sz w:val="28"/>
                <w:szCs w:val="28"/>
              </w:rPr>
              <w:t>Нравственные идеалы и заветы Древней Руси Утверждение в литературе Древней Руси  высоких нравственных идеалов: любви</w:t>
            </w:r>
          </w:p>
          <w:p>
            <w:pPr>
              <w:pStyle w:val="Normal"/>
              <w:ind w:left="142" w:right="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ближнему,милосердия,жер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Религиозно-духовные корни древне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Гуманистическое начало древнерус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литература18 века.</w:t>
            </w:r>
            <w:r>
              <w:rPr>
                <w:sz w:val="28"/>
                <w:szCs w:val="28"/>
              </w:rPr>
              <w:t xml:space="preserve"> Идейно-художественное  своеобразие литературы эпохи Просвещения. Нравственно-воспитательный пафос литературы. Классицизм как литературное 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литература18 века.</w:t>
            </w:r>
            <w:r>
              <w:rPr>
                <w:sz w:val="28"/>
                <w:szCs w:val="28"/>
              </w:rPr>
              <w:t xml:space="preserve"> Идейно-художественное  своеобразие литературы эпохи Просвещения. Нравственно-воспитательный пафос литературы. Классицизм как литератур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Ломоносов – поэт, просветитель и учёный</w:t>
            </w:r>
            <w:r>
              <w:rPr>
                <w:rFonts w:eastAsia="Calibri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Ода на день восшествия …» - гимн русской науке и таланту русских учёных. Черты классицизма в «Од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Ломоносов – поэт, просветитель и учёный</w:t>
            </w:r>
            <w:r>
              <w:rPr>
                <w:rFonts w:eastAsia="Calibri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Ода на день восшествия …» - гимн русской науке и таланту русских учёных. Черты классицизма в «Од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Р.Державин. Мотивы искусства и власти в лирике поэта»Властителям и судиям»,  «Памя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Ломоносов – поэт, просветитель и учёный</w:t>
            </w:r>
            <w:r>
              <w:rPr>
                <w:rFonts w:eastAsia="Calibri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Ода на день восшествия …» - гимн русской науке и таланту русских учёных. Черты классицизма в «Од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ы гражданственности, образования и воспитания в комедии «Недоросль».</w:t>
            </w:r>
            <w:r>
              <w:rPr>
                <w:sz w:val="28"/>
                <w:szCs w:val="28"/>
              </w:rPr>
              <w:t xml:space="preserve"> Зарождение в литературе антикрепостнической направленности. Классицистическая коме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Ломоносов – поэт, просветитель и учёный</w:t>
            </w:r>
            <w:r>
              <w:rPr>
                <w:rFonts w:eastAsia="Calibri"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Ода на день восшествия …» - гимн русской науке и таланту русских учёных. Черты классицизма в «Од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10.10,</w:t>
            </w:r>
          </w:p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19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олюбивые мотивы лирики А.С.Пушкина Стихотворение  «К Чаадаеву».</w:t>
            </w:r>
            <w:r>
              <w:rPr>
                <w:sz w:val="28"/>
                <w:szCs w:val="28"/>
              </w:rPr>
              <w:t xml:space="preserve"> А.С.Пушкин как родоначальник новой рус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олюбивые мотивы лирики А.С.Пушкина Стихотворение  «К Чаадаеву».</w:t>
            </w:r>
            <w:r>
              <w:rPr>
                <w:sz w:val="28"/>
                <w:szCs w:val="28"/>
              </w:rPr>
              <w:t xml:space="preserve"> А.С.Пушкин как родоначальник новой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й и легендарный материал «Песни о вещем Оле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й и легендарный материал «Песни о вещем Оле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Петра и тема России в поэме А.С.Пушкина «Полт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Петра и тема России в поэме А.С.Пушкина «Полт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ское отношение к событиям и героям поэмы .Язык художественного произведения. Изобразительно-выразительные средства в художественном произведении: эпитет, метафора   ,сравнение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вторское отношение к событиям и героям поэмы .Язык художественного произведения. Изобразительно-выразительные средства в художественном произведении: эпитет, метафора   ,сравнение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Ю.Лермонтов. Россия в произведениях  поэта.»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Ю.Лермонтов. Россия в произведениях  поэта.»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й  идеал Лермонтова в «Песне про царя Ивана Васильевича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Ю.Лермонтов. Россия в произведениях  поэта.»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е особенности «Песни про  царя Ивана Васильевича…»</w:t>
            </w:r>
            <w:r>
              <w:rPr>
                <w:sz w:val="28"/>
                <w:szCs w:val="28"/>
              </w:rPr>
              <w:t xml:space="preserve">  Связь литературы с фольклором. Нравственно-воспитательный пафос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е особенности «Песни про  царя Ивана Васильевича…»</w:t>
            </w:r>
            <w:r>
              <w:rPr>
                <w:sz w:val="28"/>
                <w:szCs w:val="28"/>
              </w:rPr>
              <w:t xml:space="preserve">  Связь литературы с фольклором. Нравственно-воспитательный пафос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В.Гоголь. Сочувствие писателя «маленькому человеку» в повести «Ши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В.Гоголь. Сочувствие писателя «маленькому человеку» в повести «Шин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, лицо и вещь в повести «Шинель». Проблема личности и общества, тема «маленького» человека и ее разв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, лицо и вещь в повести «Шинель». Проблема личности и общества, тема «маленького» человека и ее разви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повести 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повест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,</w:t>
            </w:r>
          </w:p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.С.Тургенев. Художественные особенности рассказа «Хорь и Калиныч» (из цикла «Записки охотника») </w:t>
            </w:r>
            <w:r>
              <w:rPr>
                <w:sz w:val="28"/>
                <w:szCs w:val="28"/>
              </w:rPr>
              <w:t>Интерес русских писателей к проблеме народа. Реализм в русской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.С.Тургенев. Художественные особенности рассказа «Хорь и Калиныч» (из цикла «Записки охотника») </w:t>
            </w:r>
            <w:r>
              <w:rPr>
                <w:sz w:val="28"/>
                <w:szCs w:val="28"/>
              </w:rPr>
              <w:t>Интерес русских писателей к проблеме народа. Реализм в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лант и чувство собственного достоинства крестьян в рассказе «Певцы». Изображение трагической  стороны жизни  «русского  народа .Стихотворения в прозе «Нищий» и «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лант и чувство собственного достоинства крестьян в рассказе «Певцы». Изображение трагической  стороны жизни  «русского  народа .Стихотворения в прозе «Нищий» и «Русский язы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Некрасов. Боль поэта за судьбу народа в стихотворении «Размышления у парадного подъезда».Своеобразие поэтической музы Некрасова «Вчерашний день,часу в шестом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чие русской  женщины.  (По поэме ,Образ русской женщины и проблема женского счаст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ы подневольного труда в стихотворении Н.А.Некрасова «Железная дорога». </w:t>
            </w:r>
            <w:r>
              <w:rPr>
                <w:sz w:val="28"/>
                <w:szCs w:val="28"/>
              </w:rPr>
              <w:t>Интерес русских писателей к проблеме русск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ы подневольного труда в стихотворении Н.А.Некрасова «Железная дорога». </w:t>
            </w:r>
            <w:r>
              <w:rPr>
                <w:sz w:val="28"/>
                <w:szCs w:val="28"/>
              </w:rPr>
              <w:t>Интерес русских писателей к проблеме русского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Е.Салтыков – Щедрин. «Смех сквозь слёзы» в «Повести о том, как один мужик двух генералов прокормил». Гипербола. Аллег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Е.Салтыков – Щедрин. «Смех сквозь слёзы» в «Повести о том, как один мужик двух генералов прокормил». Гипербола. Аллег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е пороки общества в сатирической сказке «Дикий помещик», «Коня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е пороки общества в сатирической сказке «Дикий помещик», «Коня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сказкам Салтыкова-Щед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сказкам Салтыкова-Щед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ы защитников Отечества в «Севастопольских рассказах».Общественный и гуманистический пафос рус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ы защитников Отечества в «Севастопольских рассказах».Общественный и гуманистический пафос 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война, жизнь и смерть – основные темы рассказа Л.Н.Толстого «Севастополь в декабре месяц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война, жизнь и смерть – основные темы рассказа Л.Н.Толстого «Севастополь в декабре меся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С.Лесков. Изображение лучших качеств русского народа в повести «Лев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С.Лесков. Изображение лучших качеств русского народа в повести «Лев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1,  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власть в рассказе Ле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власть в рассказе Ле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сказу Ле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власть в рассказе Ле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Фет. Русская природа в лирике поэта</w:t>
            </w:r>
            <w:r>
              <w:rPr>
                <w:sz w:val="28"/>
                <w:szCs w:val="28"/>
              </w:rPr>
              <w:t>. Изобразительно-выразительные средства в художественном произведении: эпитет, метафора, с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Фет. Русская природа в лирике поэта</w:t>
            </w:r>
            <w:r>
              <w:rPr>
                <w:sz w:val="28"/>
                <w:szCs w:val="28"/>
              </w:rPr>
              <w:t>. Изобразительно-выразительные средства в художественном произведении: эпитет, метафора,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01, 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Чехов. Человек и чин в творчестве пи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Чехов. Человек и чин в творчестве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я писателя в рассказе А.П.Чехова «Смерть чино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иция писателя в рассказе А.П.Чехова «Смерть чинов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ение писателей 20 века к острым проблемам современности. Поиски незыблемых нравственных ценностей в народной жизни. </w:t>
            </w:r>
            <w:r>
              <w:rPr>
                <w:i/>
                <w:sz w:val="28"/>
                <w:szCs w:val="28"/>
              </w:rPr>
              <w:t>М. Горький. Изображение «свинцовых мерзостей русской жизни» в повести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ение писателей 20 века к острым проблемам современности. Поиски незыблемых нравственных ценностей в народной жизни. </w:t>
            </w:r>
            <w:r>
              <w:rPr>
                <w:i/>
                <w:sz w:val="28"/>
                <w:szCs w:val="28"/>
              </w:rPr>
              <w:t>М. Горький. Изображение «свинцовых мерзостей русской жизни» в повести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кое, здоровое, творческое в русской жизни в повести «Дет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кое, здоровое, творческое в русской жизни в повести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генда о Данко»  М.Горького  как утверждение подвига во им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кое, здоровое, творческое в русской жизни в повести «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Бунин. Образы России и природы в лир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Бунин. Образы России и природы в ли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 рассказа И.А.Бунина «Кук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А.Бунин. Образы России и природы в ли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.02, 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онимание и любовь в рассказе  А.И.Куприна «Куст сир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онимание и любовь в рассказе  А.И.Куприна «Куст сир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В.Маяковский. Тема поэта и поэзии в стихотворении «Необычайное приключени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В.Маяковский. Тема поэта и поэзии в стихотворении «Необычайное приключени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А.Есенин – певец русской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А.Есенин – певец русск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поэзии 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Сочинение по поэзии Е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Шмелёв. Национальный характер в рассказе «Русская пес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Шмелёв. Национальный характер в рассказе «Русская пес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Пришвин. Родина, человек и природа в рассказе «Москва – р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Пришвин. Родина, человек и природа в рассказе «Москва – р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Г.Паустовский. Человек и природа в художественном мире пи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Г.Паустовский. Человек и природа в художественном мире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.Лихачёв. «Земля родная»  как духовное  напутствие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С.Лихачёв. «Земля родная»  как духовное  напутствие молодё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Заболоцкий. «Не  позволяй душе лениться» - нравственный закон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Заболоцкий. «Не  позволяй душе лениться» - нравственный закон поэ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Т.Твардовский. Тема сыновней памяти в лирике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А.Заболоцкий. «Не  позволяй душе лениться» - нравственный закон поэ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ы фронтовой жизни в поэме в поэме А.Т.Твардовского «Василий Тёрк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ы фронтовой жизни в поэме в поэме А.Т.Твардовского «Василий Тёрк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Подготовка к сочинению по поэме А.Т.Твардовского «Василий Тёрк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Подготовка к сочинению по поэме А.Т.Твардовского «Василий Тёрк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и и песни о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и и песни о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Л.Васильев. Тема памяти в прозе писателя (По рассказу «Экспонат №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Л.Васильев. Тема памяти в прозе писателя (По рассказу «Экспонат №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М.Шукшин. Нравственная высота героев рассказов пи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М.Шукшин. Нравственная высота героев рассказов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и национально-специфическое в литературе народов России. </w:t>
            </w:r>
            <w:r>
              <w:rPr>
                <w:i/>
                <w:sz w:val="28"/>
                <w:szCs w:val="28"/>
              </w:rPr>
              <w:t xml:space="preserve">Поэзия Я.Купалы. </w:t>
            </w:r>
          </w:p>
          <w:p>
            <w:pPr>
              <w:pStyle w:val="Normal"/>
              <w:ind w:left="142" w:right="141" w:hanging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М.Шукшин. Нравственная высота героев рассказов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 Джалиль. Ли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Мусса Джалиль. Ли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. Шекспир. Со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Мусса Джалиль. Ли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де Сент – Экзюпери. Добро, мужество и честь в понимании писателя и его геро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де Сент – Экзюпери. Добро, мужество и честь в понимании писателя и его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Бёрнс. Анализ стихотворений по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Бёрнс. Анализ стихотворений поэ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зия  М.Бас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зия  М.Ба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2" w:after="0"/>
        <w:ind w:left="142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». 8 класс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ая литература как одна из форм освоения мира, отражение в ней богатства и многообразия духовной жизни человека.</w:t>
      </w:r>
      <w:r>
        <w:rPr>
          <w:rFonts w:eastAsia="MS Mincho;ＭＳ 明朝"/>
          <w:i/>
          <w:sz w:val="28"/>
          <w:szCs w:val="28"/>
        </w:rPr>
        <w:t xml:space="preserve"> Литература и истор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фольклор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. Народные представления о героическом. Влияние фольклорной образности и нравственных идеалов на развитие литературы.Жанры фолькло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родные песни</w:t>
      </w:r>
      <w:r>
        <w:rPr>
          <w:i/>
          <w:sz w:val="28"/>
          <w:szCs w:val="28"/>
        </w:rPr>
        <w:t>.</w:t>
      </w:r>
      <w:r>
        <w:rPr>
          <w:rFonts w:eastAsia="MS Mincho;ＭＳ 明朝"/>
          <w:i/>
          <w:sz w:val="28"/>
          <w:szCs w:val="28"/>
        </w:rPr>
        <w:t xml:space="preserve"> Исторические песни, их особенности, отличия от былин и летописей</w:t>
      </w:r>
      <w:r>
        <w:rPr>
          <w:i/>
          <w:sz w:val="28"/>
          <w:szCs w:val="28"/>
        </w:rPr>
        <w:t xml:space="preserve"> Исторические песни: «Возвращение Филарета», «Царь требует выдачи Разина», «Разин и девка-астраханка» (на выбор), «Солдаты готовятся штурмовать Орешник», «Солдаты освобождают Смоленск» («Как повыше было города Смоленска…»)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ерусская литератур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(летопись, слово, житие, поучение)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«Слово о погибели русской земли», из «Жития Александра Невского», «Сказание о Борисе и Глебе» (в сокращении), «Житие Сергия Радонежского». Тема добра и зла в произведениях русской литературы. Нравственные проблемы житийной литературы.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Русская литература XVIII века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Р. Державин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дея гражданского служения, прославления величия и могущества Российского государства.</w:t>
      </w:r>
      <w:r>
        <w:rPr>
          <w:i/>
          <w:sz w:val="28"/>
          <w:szCs w:val="28"/>
        </w:rPr>
        <w:t xml:space="preserve"> Поэт и государственный чиновник. Отражение в творчестве фактов биографии и личных представлений. «Памятник», «Вельможа» (служба, служение, власть и народ, пот и власть – основные мотивы стихотворений). Тема поэта и поэз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М. Карамзин</w:t>
      </w:r>
    </w:p>
    <w:p>
      <w:pPr>
        <w:pStyle w:val="TextBodyIndent"/>
        <w:spacing w:before="60" w:after="120"/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вехи биографии. «Бедная Лиза» - новая эстетическая реальность.</w:t>
      </w:r>
      <w:r>
        <w:rPr>
          <w:color w:val="FF0000"/>
          <w:sz w:val="22"/>
        </w:rPr>
        <w:t xml:space="preserve"> </w:t>
      </w:r>
      <w:r>
        <w:rPr>
          <w:sz w:val="28"/>
          <w:szCs w:val="28"/>
        </w:rPr>
        <w:t>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TextBodyIndent"/>
        <w:spacing w:before="6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Русская литература </w:t>
      </w:r>
      <w:r>
        <w:rPr>
          <w:b/>
          <w:caps/>
          <w:sz w:val="28"/>
          <w:szCs w:val="28"/>
          <w:shd w:fill="FFFFFF" w:val="clear"/>
        </w:rPr>
        <w:t xml:space="preserve">XIX </w:t>
      </w:r>
      <w:r>
        <w:rPr>
          <w:b/>
          <w:sz w:val="28"/>
          <w:szCs w:val="28"/>
        </w:rPr>
        <w:t xml:space="preserve">века 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4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Новое понимание человека в его связях с национальной историей. Нравственные и философские искания русских писателей.</w:t>
      </w:r>
      <w:r>
        <w:rPr>
          <w:sz w:val="22"/>
        </w:rPr>
        <w:t xml:space="preserve"> </w:t>
      </w:r>
      <w:r>
        <w:rPr>
          <w:sz w:val="28"/>
          <w:szCs w:val="28"/>
        </w:rPr>
        <w:t>Образ «героя времени».</w:t>
      </w:r>
      <w:r>
        <w:rPr>
          <w:sz w:val="22"/>
        </w:rPr>
        <w:t xml:space="preserve"> </w:t>
      </w:r>
      <w:r>
        <w:rPr>
          <w:sz w:val="28"/>
          <w:szCs w:val="28"/>
        </w:rPr>
        <w:t>Реализм в русской литературе, многообразие реалистических тенденций. Историзм и психологизм в литературе.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А. Жуковски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есной царь», «Море», «Невыразимое», «Сельское кладбище».</w:t>
      </w:r>
      <w:r>
        <w:rPr>
          <w:sz w:val="28"/>
          <w:szCs w:val="28"/>
        </w:rPr>
        <w:t xml:space="preserve"> Романтизм в русской литератур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ы пушкинской поры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Ф.Рылеев «Я ль буду в роковое время…», «Смерть Ермака»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К.Н.Баратынский. «Чудный град порой сольется…», «Разуверение», «Муза»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Дельвиг. «Русская песня», «Романс», «Идиллия»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М. Языков. «Родина»,«Пловец»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Н. Баратынский. «Чудный град порой сольется…»;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А. Дельвиг. «Русская песня» («Соловей, мой соловей…»);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М. Языков. «Пловец»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оре (Пушкин и поэты его круга)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Пушкин </w:t>
      </w:r>
    </w:p>
    <w:p>
      <w:pPr>
        <w:pStyle w:val="TextBodyIndent"/>
        <w:spacing w:before="40" w:after="120"/>
        <w:ind w:left="142" w:hanging="0"/>
        <w:jc w:val="both"/>
        <w:rPr/>
      </w:pPr>
      <w:r>
        <w:rPr>
          <w:sz w:val="28"/>
          <w:szCs w:val="28"/>
        </w:rPr>
        <w:t xml:space="preserve">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Тематическое богатство поэзии А.С. Пушкина. </w:t>
      </w:r>
      <w:r>
        <w:rPr>
          <w:sz w:val="28"/>
          <w:szCs w:val="28"/>
        </w:rPr>
        <w:t>«19 октября 1825 года»,</w:t>
      </w:r>
      <w:r>
        <w:rPr>
          <w:i/>
          <w:sz w:val="28"/>
          <w:szCs w:val="28"/>
        </w:rPr>
        <w:t xml:space="preserve"> «Песни о Стеньке Разин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весть «Пиковая дама».</w:t>
      </w:r>
      <w:r>
        <w:rPr>
          <w:i/>
          <w:sz w:val="28"/>
          <w:szCs w:val="28"/>
        </w:rPr>
        <w:t xml:space="preserve"> Основные темы повести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нская дочк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е понимание человека в его связях с национальной историей. П</w:t>
      </w:r>
      <w:r>
        <w:rPr>
          <w:i/>
          <w:sz w:val="28"/>
          <w:szCs w:val="28"/>
        </w:rPr>
        <w:t>роблематика (любовь и дружба, любовь и долг, вольнолюбие, осознание предначертанья, независимость, литература и история). Система образов повести. Отношение писателя к событиям и героям. Новый тип исторической прозы.</w:t>
      </w:r>
      <w:r>
        <w:rPr>
          <w:color w:val="FF0000"/>
          <w:sz w:val="22"/>
        </w:rPr>
        <w:t xml:space="preserve"> </w:t>
      </w:r>
      <w:r>
        <w:rPr>
          <w:i/>
          <w:sz w:val="28"/>
          <w:szCs w:val="28"/>
        </w:rPr>
        <w:t>Современность повести Пушкин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Ю. Лермонтов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 поэта. Лермонтов и Пушкин: «Смерть поэта». Образ поэта в представлении М.Ю. Лермонтова: «Поэт». Кавказ в жизни и творчестве. «Мцыри»: свободолюбие, готовность к самопожертвованию, гордость, сила духа – основные мотивы поэмы; художественная идея и средства ее выражения; образ-персонаж, образ-пейзаж. «Мцыри – любимый идеал Лермонтова» (В. Белинский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 романтического героя с миром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.В. Гоголь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 писателя. А.С. Пушкин и Н.В. Гоголь. «Ревизор»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С. Тургенев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 И.С. Тургенева. Произведения писателя о любви: «Ася». Возвышенное и трагическое в изображении жизни и судьбы героев. Образ Аси: любовь, нежность, верность, постоянство; цельность характера – основное в образе героини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А. Некрасов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ехи биографии Н.А. Некрасова. «Внимая ужасам войны…», «Тройка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русской женщины и проблема женского счасть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А. Фет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ие сведения о поэте. Мир природы и духовности в поэзии А.А. Фета: «Учись у них: у добра, у березы…», «Целый мир от красоты…». Гармония чувств, единство с миром природы, духовность – основные мотивы лирики Фета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Н. Островский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Краткие сведения о писателе. «Снегурочка»: 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Н. Толстой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 писателя. «Отрочество» (главы из повести); становление личности в борьбе против жестокости и произвола – «После бала». 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Heading4"/>
        <w:keepNext w:val="false"/>
        <w:widowControl w:val="false"/>
        <w:ind w:left="142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Русская литература ХХ века</w:t>
      </w:r>
    </w:p>
    <w:p>
      <w:pPr>
        <w:pStyle w:val="TextBodyIndent"/>
        <w:spacing w:before="6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before="60" w:after="120"/>
        <w:ind w:left="142" w:hanging="0"/>
        <w:jc w:val="both"/>
        <w:rPr/>
      </w:pPr>
      <w:r>
        <w:rPr>
          <w:sz w:val="28"/>
          <w:szCs w:val="28"/>
        </w:rPr>
        <w:t>Эпоха революционных потрясений и ее отражение в русской литературе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М. Горький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 писателя. Свобода и сила духа в изображении А.М. Горького: «Макар Чудра», «Песня о Соколе». Проблема цели и смысла жизни, истинные и ложные ценности жизни. Специфика песни и романтического рассказа. Художественное своеобразие ранней прозы А.М. Горького.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В. Маяковский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е сведения о поэте. «Я» и «вы», поэт и толпа в стихах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.В. Маяковского: «А вы могли бы?», «Нате!», «Послушайте!», «Хорошее отношение к лошадям» (на выбор). Личность и общество, социальный протест, чувство личной необходимости – основные мотивы ранней лирики В. Маяковского. Переплетение в одном произведении трех основных тем: социальной, искусства, любви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.А. Тэффи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вои и чужие».О серьёзном – с улыбкой.</w:t>
      </w:r>
      <w:r>
        <w:rPr>
          <w:rFonts w:eastAsia="MS Mincho;ＭＳ 明朝"/>
          <w:i/>
          <w:sz w:val="28"/>
          <w:szCs w:val="28"/>
        </w:rPr>
        <w:t xml:space="preserve"> Большие проблемы «маленьких людей» в рассказе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М. Зощенко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«Обезьяний язык». Большие проблемы «маленьких» людей; человек и государство; художественное своеобразие рассказов: от литературного анекдота – к фельетону, от фельетона – к юмористическому рассказу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.Л. Пастернак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Краткие сведения о поэте. «Во всем мне хочется дойти…»,  «Зимняя ночь…». Тема поэта и поэзии, труд и творчество; традиции и новаторство в раскрытии темы; целостная характеристика стихотворения.</w:t>
      </w:r>
    </w:p>
    <w:p>
      <w:pPr>
        <w:pStyle w:val="Normal"/>
        <w:ind w:left="142" w:hanging="0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Единство человеческой души и стихии мира в лирике Пастернака.</w:t>
      </w:r>
    </w:p>
    <w:p>
      <w:pPr>
        <w:pStyle w:val="Normal"/>
        <w:ind w:left="142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А. Заболоцкий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, Д.Б.Кедрин</w:t>
      </w:r>
    </w:p>
    <w:p>
      <w:pPr>
        <w:pStyle w:val="Normal"/>
        <w:ind w:left="142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е сведения о поэте. «Я не ищу гармонии в природе…», «Старая актриса», «Некрасивая девочка». </w:t>
      </w:r>
      <w:r>
        <w:rPr>
          <w:sz w:val="28"/>
          <w:szCs w:val="28"/>
        </w:rPr>
        <w:t>Н.А. Заболоцкий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, Д.Б.Кедрин -</w:t>
      </w:r>
      <w:r>
        <w:rPr>
          <w:i/>
          <w:sz w:val="28"/>
          <w:szCs w:val="28"/>
        </w:rPr>
        <w:t>поэты труда, красоты, духовности. Тема творчества в лирике Н. Заболоцкого 50-60-х годов.</w:t>
      </w:r>
      <w:r>
        <w:rPr>
          <w:rFonts w:eastAsia="MS Mincho;ＭＳ 明朝"/>
          <w:i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MS Mincho;ＭＳ 明朝"/>
          <w:i/>
          <w:sz w:val="28"/>
          <w:szCs w:val="28"/>
        </w:rPr>
        <w:t xml:space="preserve">Д.Б.Кедрин «Зодчие», </w:t>
      </w:r>
      <w:r>
        <w:rPr>
          <w:sz w:val="28"/>
          <w:szCs w:val="28"/>
        </w:rPr>
        <w:t xml:space="preserve">Н.А. Заболоцкий </w:t>
      </w:r>
      <w:r>
        <w:rPr>
          <w:i/>
          <w:sz w:val="28"/>
          <w:szCs w:val="28"/>
        </w:rPr>
        <w:t>«Я не ищу гармонии в природе», «Некрасивая девочка», «Старая актриса»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П. Астафьев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кие сведения о писателе. Человек и война, литература и история в творчестве В.П. Астафьева: «Фотография, на которой меня нет». Проблема нравственной памяти в рассказе. Отношение автора к событиям и персонажам, образ рассказчика.</w:t>
      </w:r>
      <w:r>
        <w:rPr>
          <w:rFonts w:eastAsia="MS Mincho;ＭＳ 明朝"/>
          <w:i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Т. Твардовский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Основные вехи биографии. Судьба страны в поэзии А.Т. Твардовского: «за далью – даль» 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Распутин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роки французского»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равственная проблематика. Центральный конфликт и основные образы повествования. Взгляд на вопросы сострадания, справедливости на границы дозволенного. Мотивы милосердия, готовности прийти на помощь, способность к предотвращению жесткости, насилия в условиях силового соперничеств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зарубежной литератур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Взаимодействие зарубежной и русской литературы, отражение в них вечных проблем бытия.</w:t>
      </w:r>
    </w:p>
    <w:p>
      <w:pPr>
        <w:pStyle w:val="TextBodyIndent"/>
        <w:spacing w:before="60" w:after="120"/>
        <w:ind w:left="142" w:hanging="0"/>
        <w:jc w:val="both"/>
        <w:rPr/>
      </w:pPr>
      <w:r>
        <w:rPr>
          <w:sz w:val="28"/>
          <w:szCs w:val="28"/>
        </w:rPr>
        <w:t xml:space="preserve">Взаимодействие зарубежной и русской литературы 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тражение в них «вечных» проблем бытия.</w:t>
      </w:r>
    </w:p>
    <w:p>
      <w:pPr>
        <w:pStyle w:val="TextBodyIndent"/>
        <w:ind w:left="142" w:hanging="0"/>
        <w:jc w:val="both"/>
        <w:rPr/>
      </w:pPr>
      <w:r>
        <w:rPr>
          <w:sz w:val="28"/>
          <w:szCs w:val="28"/>
        </w:rPr>
        <w:t xml:space="preserve">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 Шекспир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Краткие сведения о писателе. «Ромео и Джульетта». Певец великих чувств и «вечных» тем (жизнь, смерть, любовь, проблема  отцов и детей). Сценическая история пьесы, «Ромео и Джульетта» на русской сцене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. Сервантес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Краткие сведения о писателе. «Дон Кихот»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36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; конфликт; система образов, образ автора, лирический герой. </w:t>
      </w:r>
    </w:p>
    <w:p>
      <w:pPr>
        <w:pStyle w:val="TextBody"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</w:r>
    </w:p>
    <w:p>
      <w:pPr>
        <w:pStyle w:val="TextBody"/>
        <w:shd w:fill="auto" w:val="clear"/>
        <w:autoSpaceDE w:val="false"/>
        <w:spacing w:lineRule="auto" w:line="240" w:before="0" w:after="0"/>
        <w:ind w:left="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 8 класс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68"/>
        <w:gridCol w:w="1260"/>
        <w:gridCol w:w="19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Из них уроков развития реч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 литературы XVIII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 литературы XI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 литературы XX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Из зарубежной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8 класс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51"/>
        <w:gridCol w:w="3544"/>
        <w:gridCol w:w="1418"/>
        <w:gridCol w:w="1559"/>
        <w:gridCol w:w="8593"/>
        <w:gridCol w:w="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Название главы,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42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right" w:pos="2407" w:leader="none"/>
              </w:tabs>
              <w:ind w:left="142" w:right="535" w:hanging="0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ческая дата</w:t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71" w:leader="none"/>
                <w:tab w:val="left" w:pos="2232" w:leader="none"/>
              </w:tabs>
              <w:ind w:left="142" w:right="535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Художественная литература как одна из форм освоения ми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литературе богатства и многообразия духовной жизни человек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 Литература и история.</w:t>
            </w:r>
            <w:r>
              <w:rPr>
                <w:sz w:val="28"/>
                <w:szCs w:val="28"/>
              </w:rPr>
              <w:t xml:space="preserve"> 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литературного произведения.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071" w:leader="none"/>
                <w:tab w:val="left" w:pos="2232" w:leader="none"/>
              </w:tabs>
              <w:snapToGrid w:val="false"/>
              <w:ind w:left="142" w:right="535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Русский фольклор </w:t>
            </w:r>
          </w:p>
        </w:tc>
        <w:tc>
          <w:tcPr>
            <w:tcW w:w="9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Русский фольклор.Жанры фольклора. Народные песни.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сторические песни и летописи «Царь требует выдачи Разина», «Разин и девка-астраханка».</w:t>
            </w:r>
            <w:r>
              <w:rPr>
                <w:sz w:val="28"/>
                <w:szCs w:val="28"/>
              </w:rPr>
              <w:t xml:space="preserve"> Народные представления о героичес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сторические песни, их особенности, отличия от былин и летопи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лдатские песни XVIII-XIX веков. «Солдаты готовятся штурмовать Орешек», «Солдаты освобождают Смоленск».</w:t>
            </w:r>
            <w:r>
              <w:rPr>
                <w:sz w:val="28"/>
                <w:szCs w:val="28"/>
              </w:rPr>
              <w:t xml:space="preserve"> Влияние фольклорной образности и нравственных идеалов на развитие литературы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-выразительные средства в художественном произведении. </w:t>
            </w:r>
            <w:r>
              <w:rPr>
                <w:i/>
                <w:sz w:val="28"/>
                <w:szCs w:val="28"/>
              </w:rPr>
              <w:t>Постоянный зп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Древнерусская литература (3 часа)</w:t>
            </w:r>
          </w:p>
        </w:tc>
        <w:tc>
          <w:tcPr>
            <w:tcW w:w="8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в литературе Древней Руси высоких нравственных идеалов: любви к ближнему, милосердия, жертвенности. 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зь литературы с фольклором. </w:t>
            </w:r>
            <w:r>
              <w:rPr>
                <w:rFonts w:eastAsia="MS Mincho;ＭＳ 明朝"/>
                <w:i/>
                <w:sz w:val="28"/>
                <w:szCs w:val="28"/>
              </w:rPr>
              <w:t>«Сказание о Борисе Глебе»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Нравственные проблемы житийной литерату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«Житие Сергия Радонежског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«Житие Александра Невского». Слово о погибели русской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Многообразие жанров древнерусской литературы (летопись, слово, житие, поу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/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произведениям древнерусск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писание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XVIII века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Идея гражданского служения, прославление величия и могущества Российского государства.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Г.Р. Державин – поэт и государственный чиновник. </w:t>
            </w:r>
            <w:r>
              <w:rPr>
                <w:i/>
                <w:sz w:val="28"/>
                <w:szCs w:val="28"/>
              </w:rPr>
              <w:t>Отражение в творчестве фактов биографии и личных представлений.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Стихотворения «Памятник» и «Вельмож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иментализм как литературное направление. Обращение литературы к жизни и внутреннему миру «частного» челове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Н.М. Карамзин. Основные вехи биографии.</w:t>
            </w:r>
            <w:r>
              <w:rPr>
                <w:i/>
                <w:sz w:val="28"/>
                <w:szCs w:val="28"/>
              </w:rPr>
              <w:t xml:space="preserve"> Основные вехи биографии. «Бедная Лиза» - новая эстетическая реальность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Язык художественного пр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Проблематика повести «Бедная Лиз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b/>
                <w:caps/>
                <w:sz w:val="28"/>
                <w:szCs w:val="28"/>
                <w:shd w:fill="FFFFFF" w:val="clear"/>
              </w:rPr>
              <w:t xml:space="preserve">XIX </w:t>
            </w:r>
            <w:r>
              <w:rPr>
                <w:b/>
                <w:sz w:val="28"/>
                <w:szCs w:val="28"/>
              </w:rPr>
              <w:t xml:space="preserve">века 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  <w:tc>
          <w:tcPr>
            <w:tcW w:w="8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воротных событий русской истории (Отечественная война 1812 г., восстание декабристов, отмена крепостного права) на русскую литературу. Осмысление русской литературой ценностей европейской и мировой культуры. . Нравственные и философские искания русских писателей. Образ «героя времени». Реализм в русской литературе, многообразие реалистических тенденций. Историзм и психологизм в литературе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Романтические баллады В.А. Жуковского «Лесной царь», «Море», «Невыразимо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русской литератур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,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,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,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, 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эты пушкинской поры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Рылеев «Я ль буду в роковое время…», «Смерть Ермака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Баратынский. «Чудный град порой сольется…», «Разуверение», «Муза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ельвиг. «Русская песня», «Романс», «Идиллия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Н.М. Языков. «Родина»,«Пловец»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в художественном призведении: эпитет, метафора,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4.10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.10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.10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.10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А.С. Пушкин. «19 октября 1825 года». «Песни о Стеньке Рази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А.С. Пушкин. Тематическое богатство поэ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сновные темы повести «Пиковая да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сновные темы повести «Пиковая да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е понимание человека в его связях с национальной истори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писателя к событиям и героям. Новый тип исторической про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Проблематика повести А.С. Пушкина «Капитанская дочка», </w:t>
            </w:r>
            <w:r>
              <w:rPr>
                <w:rFonts w:eastAsia="MS Mincho;ＭＳ 明朝"/>
                <w:sz w:val="28"/>
                <w:szCs w:val="28"/>
              </w:rPr>
              <w:t>система образов</w:t>
            </w:r>
            <w:r>
              <w:rPr>
                <w:rFonts w:eastAsia="MS Mincho;ＭＳ 明朝"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Форма и содержание литературного произведения: тема, идея, проблематика, сюжет, компози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 и дружба, любовь и долг, вольнолюбие, осознание предначертанья, независимость, литература и история в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ема любви и долга в повести А.С. Пушкина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временность повести А.С. Пушкина «Капитанская д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временность повести А.С. Пушкина «Капитанская д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/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повести А.С. Пушкина «Капитанская д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временность повести А.С. Пушкина «Капитанская д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М.Ю. Лермонтов. Основные вехи биографии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браз поэта в представлении М.Ю. Лермонт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рмонтов и Пушкин: «Смерть поэта». Образ поэта в представлении М.Ю. Лермонтова: «Поэ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фликт.Конфликт романтического героя с миром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Основные мотивы поэмы М.Ю. Лермонтова «Мцыри».</w:t>
            </w:r>
            <w:r>
              <w:rPr>
                <w:i/>
                <w:sz w:val="28"/>
                <w:szCs w:val="28"/>
              </w:rPr>
              <w:t>Кавказ в жизни и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«Мцыри» - любимый идеал Лермонтова (В. Белинский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цыри»: свободолюбие, готовность к самопожертвованию, гордость, сила духа – основные мотивы поэмы; художественная идея и средства ее выражения; образ-персонаж, образ-пейзаж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вехи биографии писателя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Творческая и сценическая история пьесы Н.В. Гоголя «Ревиз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С. Пушкин и Н.В. Гого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Русское чиновничество в сатирическом изображении Н.В. Гог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Основной конфликт пьесы и способы его разрешения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дии развития действия: экспозиция, завязка, кульминация, развя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.С. Тургенев. Основные вехи биографии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изведения писателя о любви: «Ася»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ышенное и трагическое в изображении жизни и судьбы героев. Образ Ас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Возвышенное и трагическое в изображении жизни и судьбы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Тема любви в повести И.С. Тургенева «А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браз Аси в одноименной повест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И.С. Турген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вь, нежность, верность, постоянство; цельность характера – основное в образе геро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/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повести И.С. Тургенева «А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повести И.С. Тургенева «А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раз русской женщины и проблемы русского счастья. </w:t>
            </w:r>
            <w:r>
              <w:rPr>
                <w:rFonts w:eastAsia="MS Mincho;ＭＳ 明朝"/>
                <w:i/>
                <w:sz w:val="28"/>
                <w:szCs w:val="28"/>
              </w:rPr>
              <w:t>Поэзия Н.А.Некрас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Н.А. Некрасов. Очерк жизни и творчества. «Внимая ужасам войны», «Тройка».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Мир природы и духовности в поэзии А. Ф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Краткие сведения о поэте. Гармония чувств, единство с миром природы, духовность – основные мотивы лирики Фета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«Учись у них: у дуба, у березы», «Целый мир от красоты…».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А.Н. Островский. Проблематика пьесы «Снегурочка».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е сведения о писателе. «Снегурочка»: своеобразие сюжета.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браз Снегурочки в пьесе А.Н. Остр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зь с мифологическими и сказочными сюж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Народные обряды и элементы фольклора в пье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8"/>
                <w:szCs w:val="28"/>
              </w:rPr>
              <w:t>Язык персонажей</w:t>
            </w:r>
            <w:r>
              <w:rPr>
                <w:rFonts w:eastAsia="MS Mincho;ＭＳ 明朝"/>
                <w:i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Л.Н. Толстой. Проблематика повести «Отрочество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ехи биографии писателя. «Отрочество» (главы из пове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тановление личности в борьбе против жестокости и произв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Рассказ «После бала». Становление личности в борьбе против жестокости и произв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Основные мотивы рассказа Рассказ «После б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46р/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рассказу Л.Н. Толстого «После ба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Сочинение по рассказу Л.Н. Толстого «После ба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0"/>
              <w:ind w:left="142" w:hanging="0"/>
              <w:rPr>
                <w:caps/>
                <w:sz w:val="28"/>
                <w:szCs w:val="28"/>
                <w:shd w:fill="FFFFFF" w:val="clear"/>
              </w:rPr>
            </w:pPr>
            <w:r>
              <w:rPr>
                <w:caps/>
                <w:sz w:val="28"/>
                <w:szCs w:val="28"/>
                <w:shd w:fill="FFFFFF" w:val="clear"/>
              </w:rPr>
              <w:t>Русская литература ХХ века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Normal"/>
              <w:ind w:left="142" w:hanging="0"/>
              <w:rPr>
                <w:rFonts w:eastAsia="MS Mincho;ＭＳ 明朝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Эпоха революционных потрясений и ее отражение в русской литературе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ind w:left="14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      </w:r>
          </w:p>
          <w:p>
            <w:pPr>
              <w:pStyle w:val="Normal"/>
              <w:ind w:left="142" w:hanging="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роблема цели и смысла жизни в рассказе «Макар Чудра»М. Горького.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ехи биографии писателя. Свобода и сила духа в изображении А.М. Горького. Проблема цели и смысла жизни, истинные и ложные ценности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«Песня о Соколе» М.Горь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8"/>
                <w:szCs w:val="28"/>
              </w:rPr>
              <w:t>Специфика песни и романтического рассказа. Художественное своеобразие ранней прозы А.М. Горького.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сновные темы ранней лирики В. Маяковского. 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« А вы могли бы?..» «Послушайте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раткие сведения о поэте. «Я» и «вы», поэт и толпа в стихах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В. Ма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Проблематика стихотворения «Хорошее отношения к лошадя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Личность и общество, социальный протест, чувство личной необходимости – основные мотивы ранней лирики В. Маяковского. Переплетение в одном произведении трех основных тем: социальной, искусства, любви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Н.А. Тэффи. Большие проблемы «маленьких людей» в рассказе «Свои и чуж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серьёзном – с улыбкой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Большие проблемы «маленьких людей» в рассказе «Свои и чуж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М.М. Зощенко, рассказ «Обезьяний язы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Большие проблемы «маленьких» людей; человек и государство; художественное своеобразие рассказов: от литературного анекдота – к фельетону, от фельетона – к юмористическому рассказу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Н.А. Заболоцкий,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 Д.Б.Кедрин – поэты труда, красоты и духо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Д.Б.Кедрин «Зод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5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сновные темы лирики Заболоцкого «Я не ищу гармонии в природе», «Старая актриса»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Б. Пастернак « Во всем мне хочется дойти до самой сути…», «Зимняя ночь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8"/>
                <w:szCs w:val="28"/>
              </w:rPr>
              <w:t xml:space="preserve">Краткие сведения о поэте. </w:t>
            </w:r>
            <w:r>
              <w:rPr>
                <w:rFonts w:eastAsia="MS Mincho;ＭＳ 明朝"/>
                <w:i/>
                <w:sz w:val="28"/>
                <w:szCs w:val="28"/>
              </w:rPr>
              <w:t>Единство человеческой души и стихии мира в лирике Пастернака.</w:t>
            </w:r>
            <w:r>
              <w:rPr>
                <w:i/>
                <w:sz w:val="28"/>
                <w:szCs w:val="28"/>
              </w:rPr>
              <w:t>Тема поэта и поэзии, труд и творчество; традиции и новаторство в раскрытии темы; целостная характеристика стихотворения.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«Фотография, на которой меня нет» В.П.Астафьева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ткие сведения о писателе. </w:t>
            </w:r>
            <w:r>
              <w:rPr>
                <w:rFonts w:eastAsia="MS Mincho;ＭＳ 明朝"/>
                <w:i/>
                <w:sz w:val="28"/>
                <w:szCs w:val="28"/>
              </w:rPr>
              <w:t>Проблема нравственной памяти в рассказе</w:t>
            </w:r>
            <w:r>
              <w:rPr>
                <w:i/>
                <w:sz w:val="28"/>
                <w:szCs w:val="28"/>
              </w:rPr>
              <w:t xml:space="preserve"> Человек и война, литература и история в творчестве В.П. Астафьева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Образ рассказчика.</w:t>
            </w:r>
            <w:r>
              <w:rPr>
                <w:rFonts w:eastAsia="MS Mincho;ＭＳ 明朝"/>
                <w:sz w:val="28"/>
                <w:szCs w:val="28"/>
              </w:rPr>
              <w:t>Образ ав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автора к событиям и персонажам, образ расс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А.Т. Твардовский. Судьба страны в его поэзии.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ехи биографии. «За далью – даль»  (главы из поэ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Россия на страницах поэмы «За далью да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Ответственность художника перед страной – один из основных мотивов. Образ автора. Художественное своеобразие изученных глав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В.Г. Распутин. </w:t>
            </w:r>
            <w:r>
              <w:rPr>
                <w:i/>
                <w:sz w:val="28"/>
                <w:szCs w:val="28"/>
              </w:rPr>
              <w:t xml:space="preserve">Нравственная проблематика </w:t>
            </w:r>
            <w:r>
              <w:rPr>
                <w:rFonts w:eastAsia="MS Mincho;ＭＳ 明朝"/>
                <w:i/>
                <w:sz w:val="28"/>
                <w:szCs w:val="28"/>
              </w:rPr>
              <w:t>рассказа «Уроки французского».</w:t>
            </w:r>
          </w:p>
          <w:p>
            <w:pPr>
              <w:pStyle w:val="Normal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нтральный конфликт и основные образы повествования. Взгляд на вопросы сострадания, справедливости на границы дозволенного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Образ учительницы Лидии Михайловны в рассказ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ы милосердия, готовности прийти на помощь, способность к предотвращению жесткости, насилия в условиях силового сопер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3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Уроки доброты в рассказе В.Г. Распут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4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рубежная литература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rFonts w:eastAsia="MS Mincho;ＭＳ 明朝"/>
                <w:b/>
                <w:b/>
                <w:caps/>
                <w:sz w:val="28"/>
                <w:szCs w:val="28"/>
              </w:rPr>
            </w:pPr>
            <w:r>
              <w:rPr>
                <w:rFonts w:eastAsia="MS Mincho;ＭＳ 明朝"/>
                <w:b/>
                <w:caps/>
                <w:sz w:val="28"/>
                <w:szCs w:val="28"/>
              </w:rPr>
            </w:r>
          </w:p>
        </w:tc>
        <w:tc>
          <w:tcPr>
            <w:tcW w:w="8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зарубежной и русской литературы 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>В.Шекспир. Певец великих чувств и вечных тем»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е сведения о писателе. Жизнь, смерть, любовь, проблема  отцов и детей «Ромео и Джульет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Образы главных героев трагед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ая история пьесы, «Ромео и Джульетта» на русской сцене.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адии развития действия: экспозиция, завязка, кульминация, развя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7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М. Сервантес.</w:t>
            </w:r>
            <w:r>
              <w:rPr>
                <w:i/>
                <w:sz w:val="28"/>
                <w:szCs w:val="28"/>
              </w:rPr>
              <w:t xml:space="preserve">«Дон Кихот»: основная проблематика. </w:t>
            </w:r>
          </w:p>
          <w:p>
            <w:pPr>
              <w:pStyle w:val="Normal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8"/>
                <w:szCs w:val="28"/>
              </w:rPr>
              <w:t>Краткие сведения о писателе. Идеальное и обыденное, возвышенное и приземленное, мечта и действительность, художественная идея романа. Образ Дон Кихота. Позиция писателя. Тема Дон Кихота в русской литературе. Донкихотство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 Образы главных героев траг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15.05</w:t>
            </w:r>
          </w:p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9, 70. 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Резервные у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.05, 26.05, 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предмета «Литература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юбовь, дом и семья, свобода и ответственность.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историко-литературный процесс, литературное направление, «сквозные» темы и мотивы.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Развитие речи:</w:t>
      </w:r>
      <w:r>
        <w:rPr>
          <w:i/>
          <w:sz w:val="28"/>
          <w:szCs w:val="28"/>
        </w:rPr>
        <w:t xml:space="preserve"> оформление тезисов, обобщение читательского опыта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, истоки и начало, ее религиозно-духовные корни, патриотический пафос и поучительный пафос древнерусской литературы.  Связь литературы с фольклором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Жанровое и тематическое своеобразие древнерусской литературы. Историческая и художественная ценность «Слова о полку Игореве». Патриотическое звучание основной идеи поэмы, ее связь с проблемами эпохи. Человек и природа в художественном мире поэмы, ее стилистические особенности. Проблема авторства «Слова…». Фольклорные, языческие и христианские мотивы и символы в поэме.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слово как жанр древнерусской литературы, рефрен, психологический параллелизм. 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Развитие речи:</w:t>
      </w:r>
      <w:r>
        <w:rPr>
          <w:i/>
          <w:sz w:val="28"/>
          <w:szCs w:val="28"/>
        </w:rPr>
        <w:t xml:space="preserve"> устное сообщение, сочинение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 XVIII века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Русская литература 18 века. 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я величия и могущества Российского государства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клад А.Д. Кантемира и В.К. Тредиаковского в формирование  новой поэзии.</w:t>
      </w:r>
    </w:p>
    <w:p>
      <w:pPr>
        <w:pStyle w:val="Normal"/>
        <w:ind w:left="142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В. Ломоносов </w:t>
      </w:r>
    </w:p>
    <w:p>
      <w:pPr>
        <w:pStyle w:val="Normal"/>
        <w:ind w:left="142" w:right="-5" w:hanging="0"/>
        <w:rPr/>
      </w:pPr>
      <w:r>
        <w:rPr>
          <w:i/>
          <w:sz w:val="28"/>
          <w:szCs w:val="28"/>
        </w:rPr>
        <w:t>Ученый, поэт, реформатор русского литературного языка. Прославление Родины, мира, науки  и просвещения в произведениях М.В. Ломоносова. «Ода на день восшествия на Всероссийский престол ея Величества государыни императрицы Елисаветы Петровны 1747 года».</w:t>
      </w:r>
    </w:p>
    <w:p>
      <w:pPr>
        <w:pStyle w:val="Normal"/>
        <w:ind w:left="142" w:right="-5" w:hanging="0"/>
        <w:rPr/>
      </w:pPr>
      <w:r>
        <w:rPr>
          <w:b/>
          <w:sz w:val="28"/>
          <w:szCs w:val="28"/>
        </w:rPr>
        <w:t>Опорные понятия</w:t>
      </w:r>
      <w:r>
        <w:rPr>
          <w:sz w:val="28"/>
          <w:szCs w:val="28"/>
        </w:rPr>
        <w:t>. Ода как жанр лирической поэзии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Р. Державин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и творчество.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 xml:space="preserve">«Властителям и судиям», «Снигирь», «Памятник». Обличение несправедливости.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Властителям и судиям). Взгляды Державина на поэта и поэзию. («Памятник»)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классицизма в поэзии Г.Р. Державина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Значение творчества М.В. Ломоносова и Г.Р. Державина для последующего развития русского поэтического слова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-5" w:hanging="0"/>
        <w:jc w:val="both"/>
        <w:rPr/>
      </w:pPr>
      <w:r>
        <w:rPr>
          <w:b/>
          <w:i/>
          <w:sz w:val="28"/>
          <w:szCs w:val="28"/>
        </w:rPr>
        <w:t>А.Н. Радищев.</w:t>
      </w:r>
      <w:r>
        <w:rPr>
          <w:i/>
          <w:sz w:val="28"/>
          <w:szCs w:val="28"/>
        </w:rPr>
        <w:t xml:space="preserve"> Жизненный подвиг Радищева.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«Путешествие из Петербурга в Москву». Широкое изображение российской действительности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понятия. Жанр путешествия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М. Карамзин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и творчество. «Бедная Лиза». Сентиментализм.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Утверждение общечеловеческих ценностей в повести «Бедная Лиза». Главные герои повести. Внимание писателя к внутреннему миру героини. Теория литературы.</w:t>
      </w:r>
    </w:p>
    <w:p>
      <w:pPr>
        <w:pStyle w:val="Normal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иментализм как литературное направление. Обращение литературы к жизни и внутреннему миру «частного» человека, отражение многообразия человеческих чувств, новое в освоении темы «человек и природа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первой половины XIX века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овление и развитие русского романтизма в первой четверти XIX века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романтизм как литературное направление, романтическая элегия, баллада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тие речи: </w:t>
      </w:r>
      <w:r>
        <w:rPr>
          <w:i/>
          <w:sz w:val="28"/>
          <w:szCs w:val="28"/>
        </w:rPr>
        <w:t>различные виды чтения, конкурсное чтение наизусть, самостоятельный комментарий к поэтическому тексту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первой половины 19 век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лияние поворотных событий русской истории (Отечественная война 1812 года, восстание декабристов) на русскую литературу, общественный гуманистический пафос русской литературы 19 века, осмысление русской литературыценностей европейской мировой культуры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Грибоедов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Жизненный путь и литературная судьба А.С. Грибоедова. Творческая история комедии «Горе от ума»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еальных лет. Проблематика «Горя от 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И.А. Гончаров о «Горе от ума» (статья «Мильон терзаний»)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Опорные понятия: </w:t>
      </w:r>
      <w:r>
        <w:rPr>
          <w:i/>
          <w:sz w:val="28"/>
          <w:szCs w:val="28"/>
        </w:rPr>
        <w:t xml:space="preserve">трагикомедия, вольный стих, двуединый конфликт, монолог. 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тие речи: </w:t>
      </w:r>
      <w:r>
        <w:rPr>
          <w:i/>
          <w:sz w:val="28"/>
          <w:szCs w:val="28"/>
        </w:rPr>
        <w:t>чтение по ролям, письменный отзыв на спектакль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Жизненный и творческий путь А.С. Пушкина. Темы, мотивы и жанровое многообразие его лирики (тема поэта и поэзии, лирика любви и дружбы, тема природы, вольнолюбивая лирика и др.): «К Чаадаеву», «К морю», «На холмах Грузии лежит ночная мгла…», «Арион», «Пророк», «Анчар», «Поэт», «Во глубине сибирских руд…», «Осень», «Стансы», «К***» («Я помню чудное мгновенье…»), «Я вас любил…», «Бесы», «Я памятник себе воздвиг нерукотворный…». Романтическая поэма «Кавказский пленник», ее художественное своеобразие и проблемати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омантизм в русской литературе, новое понимание человека в его связях с национальной историей. Воплощение в литературе романтических ценностей, соотношение мечты и действительности в романтических произведениях. Конфликт романтического героя с миром. Романтический пейзаж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ализм «Повестей Белкина» и «Маленьких трагедий» (« Моцарт и Сальери»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центральный лейтмотив пушкинской поэтики, критерий оценки литературных и жизненных явлении.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«Евгений Онегин» как «свободный»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романтическая поэма, реализм, пародия, роман в стихах, онегинская строфа, лирическое отступление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тие речи: </w:t>
      </w:r>
      <w:r>
        <w:rPr>
          <w:i/>
          <w:sz w:val="28"/>
          <w:szCs w:val="28"/>
        </w:rPr>
        <w:t>чтение наизусть, различные виды пересказа и комментария, цитатный план, письменный анализ стихотворения, сочинения различных жанров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Лермонтов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Жизненный и творческий путь М.Ю. Лермонтова. Темы и мотивы лермонтовской лирики (назначение художника, свобода и одиночетво, судьба поэта и его поколения, патриотическая тема и др.): «Нет, я не Байрон…», «Я жить хочу…», «Смерть Поэта», «Поэт» («Отделкой золотой блистает мой кинжал…»), «И скучно и грустно», «Молитва» («В минуту жизни трудную…»), «Дума», «Пророк», «Выхожу один я на дорогу…», «Нет, не тебя так пылко я люблю…», «Три пальмы», «Когда волнуется желтеющая нива…», «Родина»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«Герой нашего времени» как первый русский философский роман в прозе. Своеобразие композиции и образной системы романа. Автор и его герой. Индивидуализм Печорина, его личностные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. В.Г. Белинский о роман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блема личности и общества. Реализм в русской литературе, многообразие реалистических тенденций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байронический герой, философский роман, психологический портрет, образ рассказчика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тие речи: </w:t>
      </w:r>
      <w:r>
        <w:rPr>
          <w:i/>
          <w:sz w:val="28"/>
          <w:szCs w:val="28"/>
        </w:rPr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эты пушкинской поры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Н.Батюшков. А.В. Кольцов. Н.М.Языков. Обзор творчеств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В. Гоголь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Жизнь и творчество Н.В. Гоголя. Поэма «Мертвые души» как вершинное произведение художника. Влияние «Божественной комедии» Данте на замысел гоголевской поэмы. Сю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в литературе антикрепостнической направленности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Опорные понятия:</w:t>
      </w:r>
      <w:r>
        <w:rPr>
          <w:i/>
          <w:sz w:val="28"/>
          <w:szCs w:val="28"/>
        </w:rPr>
        <w:t xml:space="preserve"> поэма в прозе, образ-символ, вставная повесть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азвитие речи: </w:t>
      </w:r>
      <w:r>
        <w:rPr>
          <w:i/>
          <w:sz w:val="28"/>
          <w:szCs w:val="28"/>
        </w:rPr>
        <w:t>пересказ с элементами цитирования, сочинение сопоставительного характера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ы второй половины XIX века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зор с обобщением ранее изученного)</w:t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М.Е. Салтыков-Щедрин.</w:t>
      </w:r>
      <w:r>
        <w:rPr>
          <w:i/>
          <w:sz w:val="28"/>
          <w:szCs w:val="28"/>
        </w:rPr>
        <w:t xml:space="preserve"> «История одного города» (Обзор)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еобразие сатирического дара писателя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понятия: сатира, гротеск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>Н.А. Некрасов</w:t>
      </w:r>
      <w:r>
        <w:rPr>
          <w:i/>
          <w:sz w:val="28"/>
          <w:szCs w:val="28"/>
        </w:rPr>
        <w:t xml:space="preserve"> «Памяти Добролюбова»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а мести и печали» как поэтическая эмблема Некрасова-лирика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Опорные понятия: народность художественного творчества, демократизация поэтического языка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Фет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акая ночь…», «Я тебе ничего не скажу»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ка любви, природы и человека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орные понятия: медитативная лирика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 Тютчев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 поляны коршун поднялся…», « Как весел грохот летних бурь»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чные темы и мотивы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Н. Толстой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Юность»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Проблематика повести (добро, добродетельность, любовь к близким, душевная отзывчивость, верность, преданность)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орные понятия: автобиографическая проза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пересказа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-5" w:hanging="0"/>
        <w:jc w:val="both"/>
        <w:rPr/>
      </w:pPr>
      <w:r>
        <w:rPr>
          <w:b/>
          <w:i/>
          <w:sz w:val="28"/>
          <w:szCs w:val="28"/>
        </w:rPr>
        <w:t>Ф.М. Достоев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)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едные люди».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личности и общества. Тема «маленького» человека и ее развитие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различные виды пересказа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а 20 века. Общая характеристик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лассические традиции и новые течения в русской литературе конца XIX - начала XX вв. роль литературы в формировании русского языка. Мировое значение русской литературы. Классические традиции и новые течения в русской литературе конца 19 - начала 20 ве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революционных потрясений и ее отражение в русской литератур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. Нравственный выбор человека в сложных жизненных обстоятельствах (революции, Великая Отечественная война)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А. Блок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Слово о Блоке. «Предчувствую тебя. Года проходят мимо», «Девушка пела в церковном хоре…», «Как тяжело ходить среди людей», «Россия», «две революции», «Сытые»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А. Есенин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ткался на озере…», «Край ты мой заброшенный», «Письмо к женщине», «Сорокоуст»</w:t>
      </w:r>
      <w:r>
        <w:rPr/>
        <w:t xml:space="preserve"> </w:t>
      </w:r>
      <w:r>
        <w:rPr>
          <w:i/>
          <w:sz w:val="28"/>
          <w:szCs w:val="28"/>
        </w:rPr>
        <w:t>Народно-песенная основа лирики</w:t>
      </w:r>
      <w:r>
        <w:rPr/>
        <w:t xml:space="preserve"> поэта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Маяковский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«Кое-что по поводу дирижера», «Люблю», «Стоп», «Подлиза», «Вот он большелобый, тихий химик»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понятия:Сатирические стихи. Футуризм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хматова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«В Царском Селе», «Молитва», «Один идет…», «Ночное посещение», «Смятение», «Царскосельская статуя»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та и таинственность лирики. Ахматовские стихи-романы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тивы лирики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М.И. Цветаева</w:t>
      </w:r>
      <w:r>
        <w:rPr>
          <w:i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ушке», «Поэт», «Русской ржи от меня поклон…», «Красною кистью …»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тивы лирики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Гумилев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дям настоящего», «Принцесса», «Капитаны»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ческий герой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 Булгаков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о Булгакове. Повесть «Собачье сердце». История создания и судьба повести. Смысл названия. Умственная, нравственная, духовная недоразвитость – основа живучести «шариковщины». Поэтика Булгакова-сатирика.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Теория литературы. Художественная условность, фантастика, сатира. (Развитие понятий)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Т. Твардовский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я  «Я убит подо Ржевом», «лежат они, глухие и немые…»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войны в стихотворениях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:  выразительное чтение, чтение наизусть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А. Шолох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«Судьба человека».  Смысл названия рассказа. Судьба Родины и судьба человека. Война и дети. Автор и рассказчик в произведении. Гуманизм рассказа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выбор человека в сложных жизненных обстоятельствах. (Великая Отечественная война)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понятии:. Реализм в художественной литературе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И. Солженицын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необыкновенной жизни «Матренин двор». Образ праведницы. Трагизм судьбы героини. Теория литературы. Притча.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сы и песни на слова русских писателей 19-20 веков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Романсы и песни на слова русских писателей 19-20 веков. В.С.Высоцкий «Песня о друге». Б. Ш. Окуджава «Пожелание друзьям». Романс и песня. Учимся выразительно читать. Советы актеров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убежная литература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заимодействие зарубежной, русской литературы, отражение в них "вечных" проблем бытия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Античная литература. Гуманистический пафос литературы Возрождения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й Валерий Катулл 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>Лирика. Любовь как выражение глубокого чувства, духовных взлетов и падений молодого римлянина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аций</w:t>
      </w:r>
    </w:p>
    <w:p>
      <w:pPr>
        <w:pStyle w:val="Normal"/>
        <w:ind w:left="142" w:right="-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воздвиг памятник». Поэтическое творчество в системе человеческого бытия.</w:t>
      </w:r>
    </w:p>
    <w:p>
      <w:pPr>
        <w:pStyle w:val="Normal"/>
        <w:ind w:left="142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ильям Шекспир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амлет» (обзор) Общечеловеческое значение героев Шекспира. Образ Гамлета, гуманиста эпохи Возрождения.</w:t>
      </w:r>
    </w:p>
    <w:p>
      <w:pPr>
        <w:pStyle w:val="Normal"/>
        <w:ind w:left="142" w:right="-5" w:hanging="0"/>
        <w:jc w:val="both"/>
        <w:rPr/>
      </w:pPr>
      <w:r>
        <w:rPr>
          <w:b/>
          <w:i/>
          <w:sz w:val="28"/>
          <w:szCs w:val="28"/>
        </w:rPr>
        <w:t>Джордж Гордон Байро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2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ломничество Чайльд Гарольда. Романтический характер поэмы.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.                             </w:t>
      </w:r>
      <w:r>
        <w:rPr>
          <w:b/>
          <w:sz w:val="28"/>
          <w:szCs w:val="28"/>
        </w:rPr>
        <w:t>Для заучивания наизу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. Одно из стихотворений (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.Р. Державин. Одно из стихотворений (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.Н. Батюшков. Одно из стихотворений (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Жуковский. Одно из стихотворений (по выбору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А.С. Грибоедов. </w:t>
      </w:r>
      <w:r>
        <w:rPr>
          <w:i/>
          <w:sz w:val="28"/>
          <w:szCs w:val="28"/>
        </w:rPr>
        <w:t>«Горе от ума»</w:t>
      </w:r>
      <w:r>
        <w:rPr>
          <w:sz w:val="28"/>
          <w:szCs w:val="28"/>
        </w:rPr>
        <w:t xml:space="preserve"> (отрывок 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3 – 5 стихотворений (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3 – 5 стихотворений (по выб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развития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XVIII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вой половины  XI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ибо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XI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итературы XX ве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basedOn w:val="Style10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kern w:val="2"/>
      <w:sz w:val="28"/>
    </w:rPr>
  </w:style>
  <w:style w:type="character" w:styleId="22">
    <w:name w:val="Заголовок 2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sz w:val="22"/>
    </w:rPr>
  </w:style>
  <w:style w:type="character" w:styleId="Style13">
    <w:name w:val="Текст сноски Знак"/>
    <w:basedOn w:val="Style9"/>
    <w:qFormat/>
    <w:rPr>
      <w:sz w:val="28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300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8:00Z</dcterms:created>
  <dc:creator>Admin</dc:creator>
  <dc:description/>
  <cp:keywords/>
  <dc:language>en-US</dc:language>
  <cp:lastModifiedBy>Хозяин</cp:lastModifiedBy>
  <cp:lastPrinted>2017-11-06T19:36:00Z</cp:lastPrinted>
  <dcterms:modified xsi:type="dcterms:W3CDTF">2017-11-06T15:53:00Z</dcterms:modified>
  <cp:revision>37</cp:revision>
  <dc:subject/>
  <dc:title/>
</cp:coreProperties>
</file>