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с. Карамышево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Грязинского муниципального района Липецкой области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08"/>
        <w:gridCol w:w="3576"/>
      </w:tblGrid>
      <w:tr>
        <w:trPr/>
        <w:tc>
          <w:tcPr>
            <w:tcW w:w="3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и рекомендовано  к утверждению на заседании методического объединения учителей  гуманитарного цикла. </w:t>
            </w:r>
          </w:p>
          <w:p>
            <w:pPr>
              <w:pStyle w:val="Normal"/>
              <w:spacing w:before="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</w:t>
            </w:r>
          </w:p>
          <w:p>
            <w:pPr>
              <w:pStyle w:val="Normal"/>
              <w:spacing w:before="2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.И.</w:t>
            </w:r>
          </w:p>
          <w:p>
            <w:pPr>
              <w:pStyle w:val="Normal"/>
              <w:spacing w:before="2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before="25" w:after="0"/>
              <w:rPr/>
            </w:pPr>
            <w:r>
              <w:rPr>
                <w:sz w:val="28"/>
                <w:szCs w:val="28"/>
              </w:rPr>
              <w:t>от  26.08.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 решением педагогического совета МБОУ СОШ с. Карамыш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30.08.2016 г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мы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и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54 от 30.08.2016г </w:t>
            </w:r>
          </w:p>
        </w:tc>
      </w:tr>
    </w:tbl>
    <w:p>
      <w:pPr>
        <w:pStyle w:val="Heading3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бного    предмета      </w:t>
      </w:r>
      <w:r>
        <w:rPr>
          <w:b/>
          <w:sz w:val="28"/>
          <w:szCs w:val="28"/>
        </w:rPr>
        <w:t xml:space="preserve">Русский язык  </w:t>
      </w:r>
      <w:r>
        <w:rPr>
          <w:sz w:val="28"/>
          <w:szCs w:val="28"/>
        </w:rPr>
        <w:t xml:space="preserve">      7-9 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я   С.И.Никольск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–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 7-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русского языка ученик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ль  русского   языка   как   национального   языка   русского   народа,   государственного   языка Российской Федерации и средства межнационального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мысл понятий: речь устная и письменная; монолог, диалог; сфера и ситуация речевого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  признаки   разговорной   речи,   научного,   публицистического,   официально-делового стилей, языка художественн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обенности  основных  жанров  научного,  публицистического,  официально-делового  стилей   и разгово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ки текста и его функционально-смысловых типов (повествования, описания, рассужд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единицы языка, их призна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нормы русского  литературного  языка  (орфоэпические,  лексические,  грамматические, орфографические, пунктуационные); нормы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личать  разговорную  речь,  научный,  публицистический,  официально-деловой   стили,   язык художественной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пределять  тему,   основную   мысль   текста,   функционально-смысловой   тип   и   стиль   речи; анализировать структуру и языковые особенности тек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знавать языковые единицы, проводить различные виды их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ять с помощью словаря значение слов с национально-культурным компон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 понимать  информацию  устного  и  письменного  сообщения  (цель,  тему  основную  и дополнительную, явную и скрытую информ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тать   тексты   разных   стилей   и   жанров;   владеть   разными   видами   чтения   (изучающим, ознакомительным, просмотровы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влекать  информацию  из  различных  источников,  включая  средства  массовой  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ение и письм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роизводить текст с заданной степенью свернутости (план, пересказ, изложение, конспек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тексты различных стилей и жанров (отзыв, аннотацию, реферат, выступление,  письмо, расписку, заяв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выбор и организацию языковых средств в соответствии с темой, целями,  сферой  и ситуацией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ть  различными  видами  монолога  (повествование,   описание,   рассуждение)   и  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о, правильно  излагать  свои  мысли  в  устной  и  письменной  форме,  соблюдать  нормы построения текста  (логичность,  последовательность,  связность,  соответствие  теме  и  др.);  адекватно выражать  свое  отношение  к  фактам  и  явлениям   окружающей   действительности,   к   прочитанному, услышанному, увиденн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соблюдать    в    практике    речевого    общения    основные    произносительные,    лексические, грамматические нормы современного русского литератур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в практике письма основные правила орфографии и пунктуации; -  соблюдать  нормы   русского   речевого   этикета;   уместно   использовать   паралингвистические (внеязыковые) средства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 речевой  самоконтроль;  оценивать  свою  речь  с  точки  зрения  ее  правильности, находить   грамматические   и   речевые   ошибки,   недочеты,    исправлять    их;    совершенствовать    и редактировать собственные тек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ознания  роли  родного   языка   в   развитии   интеллектуальных   и   творческих   способностей личности; значения родного языка в жизни человека 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я речевой культуры, бережного и сознательного отношения к родному  языку,  сохранения чистоты русского языка как явл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довлетворения  коммуникативных  потребностей  в  учебных,   бытовых,   социально-культурных ситуациях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величения  словарного   запаса;   расширения   круга   используемых   грамматических  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я родного языка как средства получения  знаний  по  другим  учебным  предметам  и продолж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 предм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Русский язык» 7 класс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итературный русский язык. Нормы, их изменчив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5  - 6 класс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частей речи в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>Причастие.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прилагательного у причаст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по родам, числам и падежам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ие с существительным; наличие полной и краткой формы, их роль в предложен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знаки глагола у причастия: возвратность, вид, время (кроме будущего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тельные и страдательные причаст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астный оборо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ыделение запятыми причастного оборота, стоящего после определяемого сло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образование действительных причаст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описание гласных в суффиксах действительных причастий настоящего времени. Правописание гласных перед суффиксами -вш- и -ш-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образование страдательных причаст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описание гласных в суффиксах страдательных причастий настоящего време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описание согласных в суффиксах страдательных причастий прошедшего времени. Правописание е — ё после шипящих в суффиксах страдательных причастий прошедшего времени. Правописание н в кратких формах страдательных причаст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гласных в причастиях перед нн и н .Правописание нн в причастиях и н в омонимичных прилагательных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писание не с причастия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исание сочинения. (описание общего вида местност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епричастие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знаки глагола и наречия у деепричастия. Правописание не с деепричастиями. Деепричастный обор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запятыми деепричастного оборо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образование деепричастий несовершенного и совершенного ви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 слов из одних самостоятельных частей речи в друг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сочинения. (описание действ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ЖЕБНЫЕ </w:t>
      </w:r>
      <w:r>
        <w:rPr>
          <w:b/>
          <w:bCs/>
          <w:i/>
          <w:sz w:val="28"/>
          <w:szCs w:val="28"/>
        </w:rPr>
        <w:t>ЧАСТИ РЕЧИ</w:t>
      </w:r>
    </w:p>
    <w:p>
      <w:pPr>
        <w:pStyle w:val="Normal"/>
        <w:ind w:firstLine="567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 xml:space="preserve">Общее понятие о служебных частях реч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 xml:space="preserve">Предлог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о предлог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ение предлогов в реч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ряды предлогов по значению: пространственные, временные, причинные, целевые и др. Многозначность предлог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предлогов по происхождению: непроизводные и производны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реход других частей речи в предлоги (в течение, в продолжение, рядом с, несмотря на и др.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дельное написание производных предлогов. Слитное написание производных предлогов. Буква е на конце предлогов в течение, в продолжение, вслед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сочинения. (Рассказ на основе услышанного)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Союз  </w:t>
      </w:r>
    </w:p>
    <w:p>
      <w:pPr>
        <w:pStyle w:val="Normal"/>
        <w:ind w:firstLine="567"/>
        <w:jc w:val="both"/>
        <w:rPr/>
      </w:pPr>
      <w:r>
        <w:rPr>
          <w:bCs/>
          <w:i/>
          <w:spacing w:val="-17"/>
          <w:sz w:val="28"/>
          <w:szCs w:val="28"/>
        </w:rPr>
        <w:t xml:space="preserve">    </w:t>
      </w:r>
      <w:r>
        <w:rPr>
          <w:i/>
          <w:sz w:val="28"/>
          <w:szCs w:val="28"/>
        </w:rPr>
        <w:t>Понятие о союз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значение союзов в речи. Употребление союзов в предложениях с однородными членами, в сложных предложениях и для связи частей текс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ые и составные союз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тельные и подчинительные союзы; их группы по значени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енных предложен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очинительных союзов тоже, также, зат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ятая при однородных членах и в сложносочиненном предложен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дчинительные союзы: употребление их в сложноподчиненных предложени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яды подчинительных союзов по значению : временные, причинные, условные, сравнительные, следственные, изъяснительны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составных подчинительных союз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вописание союзов чтобы, оттого что и др. (в отличие от местоимений с частицами и предлог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жанры научного стиля речи (отзыв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3"/>
          <w:sz w:val="28"/>
          <w:szCs w:val="28"/>
        </w:rPr>
        <w:t xml:space="preserve">Частица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частицах. Значение частиц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не и ни с различными частями речи (обобщение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-то, -либо, -нибудь, кое-, -таки, -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сочинения (характеристика литературного геро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собенности функциональных стилей речи (публицистический сти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рфологические нормы русского литературного я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ход слов из самостоятельных частей речи в служебны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омети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ометия и звукоподражательные слова.</w:t>
      </w:r>
      <w:r>
        <w:rPr>
          <w:i/>
          <w:sz w:val="28"/>
          <w:szCs w:val="28"/>
        </w:rPr>
        <w:t xml:space="preserve"> Значение междометий в речи. Признаки междомет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при междомет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публицистического стиля (интервь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торение и систематизация изученного в 5 – 7 классах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усский язык 7 класс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87"/>
        <w:gridCol w:w="1338"/>
        <w:gridCol w:w="1270"/>
        <w:gridCol w:w="179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на развитие 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контрольных рабо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в 5-6 классах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ереход слов из одних самостоятельных  частей речи в друг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ереход слов из  самостоятельных  частей речи в служебны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 русского языка 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8"/>
        <w:gridCol w:w="2551"/>
        <w:gridCol w:w="1683"/>
        <w:gridCol w:w="571"/>
        <w:gridCol w:w="1049"/>
        <w:gridCol w:w="7020"/>
        <w:gridCol w:w="9571"/>
      </w:tblGrid>
      <w:tr>
        <w:trPr>
          <w:trHeight w:val="1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 главы (раздела), тем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– национальный язык русского народа, государственный язык Российской Федерации и язык межнационального общения. </w:t>
            </w:r>
            <w:r>
              <w:rPr>
                <w:i/>
                <w:sz w:val="28"/>
                <w:szCs w:val="28"/>
              </w:rPr>
              <w:t>Русский литературный язык. Нормы, их измен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– национальный язык русского народа, государственный язык Российской Федерации и язык межнационального общения. </w:t>
            </w:r>
            <w:r>
              <w:rPr>
                <w:i/>
                <w:sz w:val="28"/>
                <w:szCs w:val="28"/>
              </w:rPr>
              <w:t>Русский литературный язык. Нормы, их изменчив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изученного в 5-6 классах. Разделы науки о языке. Фо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 изученного в 5-6 классах. Разделы науки о языке. Фоне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мматических раз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иды грамматических разб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Морфе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Морфе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екс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Морфе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Морфе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торение. Глаг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торение. Глаго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Имя прилаг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Имя прилагатель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Имя числительное. Местоим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ение. Имя числительное. Местоим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торение. Нареч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торение. Нареч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р  Что такое текст. Признаки текста. 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р  Что такое текст. Признаки текста. Сочин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9, 1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вторение. Пунк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овторение. Пункту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час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ие. Грамматическое значение, морфологические признаки, синтаксическая 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ие. Грамматическое значение, морфологические признаки, синтаксическая рол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астие. Грамматическое значение, морфологические признаки, синтаксическая 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астие. Грамматическое значение, морфологические признаки, синтаксическая рол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прилагательного у причастия. Правописание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прилагательного у причастия. Правописание оконч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глагола у при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глагола у причас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21,22,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частный оборот. Выделение запятыми причастного об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частный оборот. Выделение запятыми причаст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9, 30.09,1.10, 3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Рр Средства выразительности речи. Анализ тек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Рр Средства выразительности речи. Анализ текс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0,5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,.27,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Не с причас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Не с причаст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10, 8.10, 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0, 1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.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действительных причастий настоящ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действительных причастий настоящего врем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0.15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страдательных причастий настоящ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страдательных причастий настоящего врем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0, 18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действительных и  страдательных причастий прошед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е и правописание действительных и  страдательных причастий прошедшего врем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0, 2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общего вида местности. Изложение, близкое к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общего вида местности. Изложение, близкое к текс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10.2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гласных перед Н-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гласных перед Н-Н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, 26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е причастия и их правописание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Краткие причастия и их правописание</w:t>
            </w:r>
          </w:p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0.2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ие причастия и их прав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Краткие причастия и их правопис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-НН в причас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Н-НН в причастия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11,9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-НН в причастиях и в других частях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Н-НН в причастиях и в других частях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, 12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,49,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причас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причас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1, 15.11, 1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,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потребление причастий в тексте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потребление причастий в тексте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,19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Причас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Причаст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11, 23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Причас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Причаст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действий. 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действий. Сочин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деепричас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деепричас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1,2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глагола у деепри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глагола у деепричас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наречия у деепри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изнаки наречия у деепричас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,65,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епричастный оборот. Выделение деепричастного оборота и одиночных деепричастий запят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епричастный оборот. Выделение деепричастного оборота и одиночных деепричастий запяты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2, 7.12, 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ловообразование деепричас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ловообразование деепричас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Повторение изученного в разделе «Деепричастие»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Повторение изученного в разделе «Деепричастие»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орфологические нормы русского литературного языка. Основные выразительные средства морфологии. Применение знаний, умений по морфологии в практике правопис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Деепричас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Деепричаст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, 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жатое из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2,17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ереход слов из одних  частей речи в друг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ереход слов из одних  частей речи в другу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7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действий. Соч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Описание действий. Сочин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,24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служебных частях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Предл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пред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предло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, 28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82,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пред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предл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1, 13.01, 14.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,85,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Предлог»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Предлог»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1,17.01,18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Пред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Предлог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 Сжатое 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 Сжатое из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1,24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Рассказ на основе услыш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Рассказ на основе услышанн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,28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сою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сою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очинительные сою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очинительные сою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1,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,9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чинительные сою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дчинительные сою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02, 4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,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сою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сою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02, 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,1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Союз»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 изученного в разделе «Союз».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2, 1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Сою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Союз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,1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очетание разных типов речи в одном тексте. Отзыв о кни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очетание разных типов речи в одном тексте. Отзыв о книг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2, 1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част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нятие о част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,110,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начение час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начение част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2, 21.02, 22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13,114,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зличение частиц НЕ и 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азличение частиц НЕ и 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2, 25.02, 27.02, 27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,1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Морфологические средства связи предложений в тексте. Сою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Морфологические средства связи предложений в тексте. Сою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3, 3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 119,12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частиц НЕ и 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Слитное и раздельное написание частиц НЕ и 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03, 6.03, 7.03, 10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, 1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Характеристика литературного геро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Характеристика литературного геро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3, 13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, 125,1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овторение изученного в разделе  «Частица». 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овторение изученного в разделе  «Частица». </w:t>
            </w:r>
            <w:r>
              <w:rPr>
                <w:sz w:val="28"/>
                <w:szCs w:val="28"/>
              </w:rPr>
              <w:t xml:space="preserve"> Основные морфологические нормы русского литератур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, 15.03, 17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Част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Зачёт по теме «Част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Контрольный дикта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жатое изложение и его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жатое изложение и его анали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, 24.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им пункту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им пунктуац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р Публицистический стиль речи. Основные особенности функциональных стиле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р Публицистический стиль речи. Основные особенности функциональных стилей реч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Анализ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Переход слов из  самостоятельных  частей речи в служеб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sz w:val="28"/>
                <w:szCs w:val="28"/>
              </w:rPr>
              <w:t>Переход слов из  самостоятельных  частей речи в служебны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ждоме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eastAsia="en-US"/>
              </w:rPr>
              <w:t>Междометия и звукоподражатель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  <w:lang w:eastAsia="en-US"/>
              </w:rPr>
              <w:t>Междометия и звукоподражательные сло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7, 138, 1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междометий и их употребление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равописание междометий и их употребление в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4,11.04, 12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Интервью – жанр публиц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Интервью – жанр публицис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Повторение. Анализ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Повторение. Анализ тек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4, 17.04, 18.04.19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,1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о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Рр Сооб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4,22.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 171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25уроков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, из  них на контрольные работы – 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овторение, из  них на контрольные работы – 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4.04 – 31.0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» 8 класс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как продукт речевой деятельности. </w:t>
      </w:r>
      <w:r>
        <w:rPr>
          <w:i/>
          <w:sz w:val="28"/>
          <w:szCs w:val="28"/>
        </w:rPr>
        <w:t>Функционально-смысловые типы текста</w:t>
      </w:r>
      <w:r>
        <w:rPr>
          <w:sz w:val="28"/>
          <w:szCs w:val="28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2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держания прослушанного или прочитанного текста (подробное, сжатое, выборочное). Написание сочи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говорить и слушать. Пишут всегда для кого-то. Словесное рисование. Что значит талантливый читатель? Определение понятия. Микротема. Микротекст.Заглавие как средство связи предложений в тексте. Порядок предложений в тексте. Порядок слов в преддожении. Инверсия. Обращение как средство связи предложений в тексте. Понятие о киносценарии. Рассуждение на литературную тему.Разновидность рассуждения-сравнение.Психологический портрет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Style16"/>
        <w:spacing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языка в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 в 5 – 7 класс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 орфограмм – гласных, орфограмм – согласных в корне слова. Правописание пристав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тика. Правописание гласных после шипящих и ц. Употребление 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частей речи в русском языке. Принципы выделения частей речи. Слитное и раздельное написание НЕ с различными частями реч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уквы Н и НН в суффиксах имен прилагательных, причастий и нареч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осочетание и предложение как основные единицы синтаксиса.</w:t>
      </w:r>
      <w:r>
        <w:rPr>
          <w:i/>
          <w:sz w:val="28"/>
          <w:szCs w:val="28"/>
        </w:rPr>
        <w:t xml:space="preserve"> Понятие о синтаксисе и пунк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унктуация как раздел лингвистики. Основные разделы пунктуации и составляющие их правила постановки знаков препинания. Роль пунктуации в письменном общении.</w:t>
      </w:r>
      <w:r>
        <w:rPr>
          <w:sz w:val="28"/>
          <w:szCs w:val="28"/>
        </w:rPr>
        <w:t xml:space="preserve"> Синтаксические связи слов в словосочетании и предложении.</w:t>
      </w:r>
      <w:r>
        <w:rPr>
          <w:i/>
          <w:sz w:val="28"/>
          <w:szCs w:val="28"/>
        </w:rPr>
        <w:t xml:space="preserve"> Виды  синтаксической связи. Средства синтаксической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сочета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восочетание как единица синтаксиса. Основные виды словосочетаний по морфологическим свойствам главного слова: именные, глагольные, наречные. Способы подчинительной связи слов в словосочетании: согласование, управление, примыка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ы сочетания слов и их нарушение в речи. Выбор падежной формы управляемого слова, предложно-падежной формы управляемого существительного, согласование сложносокращенных слов с прилагательными и др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знаки словосочетания: смысловая и грамматическая связь. Цельные словосочет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 предложении. Строение предложения. 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</w:t>
      </w:r>
      <w:r>
        <w:rPr>
          <w:sz w:val="28"/>
          <w:szCs w:val="28"/>
        </w:rPr>
        <w:t xml:space="preserve"> Виды предложений по цели высказывания и эмоциональной окра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ки препинания, их функции. Одиночные и парные знаки прапи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, в простом преддож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стое предложение. Основные виды простого предложения.Синтаксический разбор простого предло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ямой и обратный порядок слов в предложении. Инверсия. Логическое ударение. Интон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члены пред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члены предложения. Грамматическая (предикативная) основа предлож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лежащее. Способы его выра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ые случаи согласования подлежащего и сказуем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пы сказуемого: простое глагольное, составное глагольное, составное именное. Способы выражения простого глагольного сказуем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ное глагольное сказуемое. Способы его выра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ное именное сказуемое. Способы его выра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обенности связи подлежащего и сказуемого. Тире между подлежащим и сказуемы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е члены предложения. Тире между подлежащим и сказуемы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степен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распространённые и нераспространённые Главные и второстепенные члены предложения и способы их выражения. </w:t>
      </w:r>
      <w:r>
        <w:rPr>
          <w:i/>
          <w:sz w:val="28"/>
          <w:szCs w:val="28"/>
        </w:rPr>
        <w:t>Определения: согласованные, несогласованные. Трудные случаи согласования определения с определяемым словом. Способы выражения определ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пределения: согласованные, несогласованные. Трудные случаи согласования определений с определяемым словом. Способы выражения определ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ак разновидность определений. Знаки препинания при прилож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ение как второстепенный член предложения. Способы его выражения. Дополнение прямое и косвенно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тоятельство. Способы выражения обстоятель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составные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дносоставные и двусоставны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нятие об односоставных предложениях. Основные виды предложений по строению и значен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но-личные предложения. Их структура и смысловы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пределенно-личные предложения и их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об обобщенно-личных предлож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личные предложения и их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личные предложения и их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ные предложения и их смысловые и структурные особ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отребление односоставных предложений в устной и письменной речи. Синтаксический разбор односоставных предложений. Синонимия односоставных и двусоставных предло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ологические средства выражения главных член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полные и непол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лные и неполные.</w:t>
      </w:r>
      <w:r>
        <w:rPr>
          <w:i/>
          <w:sz w:val="28"/>
          <w:szCs w:val="28"/>
        </w:rPr>
        <w:t>Понятие о неполных предложениях. Неполные предложения в диалоге и сложном предложе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днородные члены предложе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родные члены, связанные сочинительными союзами и пунктуация при н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е слова в предложениях с однородными членами. Знаки препинания при ни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днородные члены предложения как средства выразительности речи. Бессоюзие. Многосоюзие. Параллелизм предлож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ородные и неоднородные опреде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нятие об обособлении второстепенных членов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особления определений.Обособление согласованных опреде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огласованные определения и их обособл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обление определений с обстоятельственным оттен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обление прило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обление допол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собление обстоятельств, выраженных деепричастными оборотами и одиночными деепричасти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сутствие и наличие запятой перед союзом КАК. Сравнительный оборо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собление обстоятельств, выраженных существительными с предлог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обление уточняющих членов предло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яющие, поясняющие, присоединительные члены предложения, их смысловая и интонационная особен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одные, вставные слова и конструкци. Обращ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ые, вставные слова и конструкции. Знаки препинания при них. Вставные конструкции. Особенности употребления вставных конструк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.</w:t>
      </w:r>
      <w:r>
        <w:rPr>
          <w:i/>
          <w:sz w:val="28"/>
          <w:szCs w:val="28"/>
        </w:rPr>
        <w:t>Обращение, его функции и способы выражения. Выделительные знаки препинания при обращении. Наблюдение за употреблением обращения в разговорной речи, языке художественной литературы и официально-деловом стил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-предлож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лов-предлож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Правописание :пункту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, в простом предложении.</w:t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в 5-8 классах.</w:t>
      </w:r>
    </w:p>
    <w:p>
      <w:pPr>
        <w:pStyle w:val="Style16"/>
        <w:spacing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2"/>
        <w:spacing w:lineRule="auto" w:line="240" w:before="120" w:after="120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.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93"/>
        <w:gridCol w:w="1440"/>
        <w:gridCol w:w="25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уроков развития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зученного в 5-7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сочетани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е члены предлож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степенные члены предложе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состав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ые и непол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, вставные слова и конструкции. 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-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зученного в 5-8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р/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к/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р/р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3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252"/>
        <w:gridCol w:w="992"/>
        <w:gridCol w:w="1134"/>
        <w:gridCol w:w="7771"/>
        <w:gridCol w:w="9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лавы, тем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языка в жизни человека и обществ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язык – национальный язык русского народа, государственный язык Российской Федерации и язык межнационального общения. Краткие сведения о выдающихся отечественных лингви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етика. Правописание гласных после шипящих и ц. Употребление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рфемика. Правописание орфограмм – гласных, орфограмм – согласных в корн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ика. 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литное и раздельное написание НЕ с различными частями реч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частей речи в русском языке. Принципы выделения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ть говорить и слушать. </w:t>
            </w:r>
            <w:r>
              <w:rPr>
                <w:sz w:val="28"/>
                <w:szCs w:val="28"/>
              </w:rPr>
              <w:t>Изложение содержания прослушанного текста (сжато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видами речевой деятельности: аудированием (слушанием), чтением, говорением, пись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уквы Н и НН в суффиксах имен прилагательных, причастий и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разделу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языка. Синтаксис</w:t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сочетание и предложение как основные единицы синтакси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Понятие о синтаксисе и пунктуации.Основные синтаксические единицы. Пунктуация как раздел лингвистики. Основные разделы пунктуации и составляющие их правила постановки знаков препинания. Роль пунктуации в письменном общ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вязи слов в словосочетании и предлож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 синтаксической связи. Средства синтаксическ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шут всегда для кого-то. Сочинение – ответ на в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сочетание как единица синтаксиса.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ые признаки словосочетания: смысловая и грамматическая связь.Определение вида словосочета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особы подчинительной связи слов в словосочетании: согласование, управление, примык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пределение способа подчинительной связи в словосочетании, изменение способа связ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ое рис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ормы сочетания слов и их нарушение в речи. Выбор падежной формы управляемого слова, предложно-падежной формы управляемого существительного, согласование сложносокращенных слов с прилагательными и др.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ные словосоче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е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о предложении. Строение предло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по эмоциональной окра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о значит талантливый читател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в конце предложения, в простом предлож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наки препинания, их функции. Одиночные и парные знаки препин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ые виды простого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рядок слов в предложен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ое ударение. Инверсия.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члены предложения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ая (предикативная) основа предложения. Предложения простые и сло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е члены предложения и способы их выражения. </w:t>
            </w:r>
            <w:r>
              <w:rPr>
                <w:i/>
                <w:sz w:val="28"/>
                <w:szCs w:val="28"/>
              </w:rPr>
              <w:t>Подлежащее и способы его выражения. Особые случаи согласования подлежащего и сказуем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поня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азуемое и его основные тип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сказуемого: простое глагольное, составное глагольное, составное именное. Способы выражения простого глагольного сказуемого. Особенности связи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икротема. Микротекс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жатое из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</w:t>
            </w:r>
            <w:r>
              <w:rPr>
                <w:i/>
                <w:sz w:val="28"/>
                <w:szCs w:val="28"/>
              </w:rPr>
              <w:t xml:space="preserve">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разделу «Глав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остепенные члены предложения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 распространённые и нераспространённые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Второстепенные члены предложения и способы их выражения</w:t>
            </w:r>
            <w:r>
              <w:rPr>
                <w:i/>
                <w:sz w:val="28"/>
                <w:szCs w:val="28"/>
              </w:rPr>
              <w:t>.Определ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Определения: согласованные, несогласованные. Трудные случаи согласования определений с определяемым словом. Способы выражения определени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ст как продукт речевой деятельности. </w:t>
            </w:r>
            <w:r>
              <w:rPr>
                <w:i/>
                <w:sz w:val="28"/>
                <w:szCs w:val="28"/>
              </w:rPr>
              <w:t>Функционально-смысловые типы текста</w:t>
            </w:r>
            <w:r>
              <w:rPr>
                <w:sz w:val="28"/>
                <w:szCs w:val="28"/>
              </w:rPr>
              <w:t>. Повествование, описание, рассуждение; их признаки. Структура тек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как разновидность определений. Знаки препинания при прило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ение как второстепенный член предложения. Способы его выражения. Дополнение прямое и косвенно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новные виды обстоятельст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выражения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 и способы их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рЗаглавие как средство связи предложений в текст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составные предложения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 односоставные и двусоставны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нятие об односоставных предложениях. Основные виды предложений по строению и значению.</w:t>
            </w: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рфологические средства выражения главных член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но-личные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уктура и смысловые особенности определенно-лич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ядок предложений в тексте.  </w:t>
            </w:r>
            <w:r>
              <w:rPr>
                <w:sz w:val="28"/>
                <w:szCs w:val="28"/>
              </w:rPr>
              <w:t>Функционально-смысловые типы текста. Повествование, описание, рассуждение и их призна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определенно-личные предло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обенности неопределённо-личных предложений. Вопрос об обобщенно-личных предложе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личные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обенности безлич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ок слов в предложении.Инвер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текста. Повествование, описание, рассуждение и их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ные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мысловые и структурные особенности назыв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интаксический разбор односоставных предло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отребление односоставных предложений в устной и письменной речи. Синонимия односоставных и двусоставных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 работа по разделу «Односостав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я полные и неполные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лные и неполны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неполных предложениях. Неполные предложения в диалоге и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ложения с однородными членами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ены предложени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ства связи однородных членов предло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нтонационные и пунктуационные особенности предложений с однородными член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днородные члены, связанные сочинительными союзами и пунктуация при н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щение как средство связи предложений в текст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читанного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жатое изложени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ющие слова при однородных член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бобщающие слова в предложениях с однородными членами. Знаки препинания при н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днородные члены предложения как средства выразительности реч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ессоюзие. Многосоюзие. Параллелиз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нятие о киносцена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читанного текста 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собленные  члены предложения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я определ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согласованных опред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суждение на литературную тему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 .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огласованные определения и их обособ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собление определений с обстоятельственным оттенк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при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 Изложение с элементами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обление дополн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собление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видность рассуждения-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собление обстоятельств, выраженных существительными с предлог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сутствие и наличие запятой перед союзом КАК. Сравнительный обо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собление уточняющих членов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очняющие, поясняющие, присоединительные члены предложения, их смысловая и интонационная особен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по разделу «Предложения с обособленными 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ые, вставные слова и конструкции, обращения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е,  вставные слова и конструкции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водных,  вставных словах и конструкци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обенности употребления вставных конструкций</w:t>
            </w:r>
            <w:r>
              <w:rPr>
                <w:i/>
                <w:color w:val="00B05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слушанного текста (сжато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, его функции и способы выра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елительные знаки препинания при обращении. Наблюдение за употреблением обращения в разговорной речи, языке художественной литературы и официально-делов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-ответ на в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-предложения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-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слов-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7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Отражение в языке культуры и истории народа. Взаимообогащение языков народов Ро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гласных в корне сл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по морфемике в практике прав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описание  приста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по морфемике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вописание о-е после шипящих в разных морф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по морфемике и морфологии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сихологический портр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пятые между однородными членами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в предложениях с обобщающим словом при однородных чле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одержания прослушанного текста (сжато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ки препинания в предложениях с обобщающим словом при однородных чле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деление запятыми обособленных согласованных определ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 работа по повтор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по синтаксису в практике прав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9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Русский язык» 9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– язык художественной литературы. Понятие о русском литературном языке и его нор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е предлож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виды сложных предлож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сочинённые предлож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юзы и значения сложносочинённых предло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и препинания в сложносочинённых предложения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е знаний и умений по синтаксису в практике правопис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сочинения-рассу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жноподчинённые предложени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ние сложноподчинённых предло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ительные союзы и союзны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указательных слов в подчинении придаточных предлож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ды придаточных предложений: подлежащные, сказуемные, определительные, дополнительные, обстоятельствен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оподчинённые предложения с несколькими придаточ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пятая в сложноподчинённых предложениях с несколькими придаточны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нонимия простых осложнённых и сложных союз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синтаксису в практике правопис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интаксические нормы русского литературного язы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сочинения по картине (психологический портре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ение содержания прочитанного текста (выборочное излож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ложные бессоюзные предлож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я сложных бессоюзных предлож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в сложных бессоюзных пред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синтаксису в практике правопис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текстов разных стилей и жанров (рецензия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предложения с различными видами связ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сложных предложениях с различными видами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ятая при стечении сочинительных и подчинительных 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по синтаксису в практике правопис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текстов разных стилей и жанров ( аннотация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 с чужой речью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ередачи чужой реч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с прямой реч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с косвенной речью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ы. Способы цитир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в предложениях с косвенной реч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при цита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текстов разных стилей и жанров (портретный очерк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овые части и основные средства связи между ним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средства выразительности синтакс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русском язык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–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язык как первоэлемент великой русской литератур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язык как развивающееся 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тизация и обобщение изученного в 5-9 классах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ложение содержания прослушанного текста (сжатое изложени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вязной реч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стематизация и обобщение основных понятий связной речи, служащих базой для создания высказываний в устной и письменной форме в соответствии с определенной темой и основной мыслью высказывания, типом речи и стилем высказывания, с использованием разнообразных изобразительно-выразительных средств языка, с соблюдением норм литератур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глубленное понятие о научном стил</w:t>
      </w:r>
      <w:r>
        <w:rPr>
          <w:sz w:val="28"/>
          <w:szCs w:val="28"/>
        </w:rPr>
        <w:t>е и стиле художественной литератур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язык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развития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, образность, точность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бессоюз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в 5-9-х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р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р/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i/>
      <w:sz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8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8">
    <w:name w:val="Заголовок 8 Знак"/>
    <w:basedOn w:val="Style9"/>
    <w:qFormat/>
    <w:rPr>
      <w:b/>
      <w:sz w:val="40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9:00Z</dcterms:created>
  <dc:creator>Admin</dc:creator>
  <dc:description/>
  <cp:keywords/>
  <dc:language>en-US</dc:language>
  <cp:lastModifiedBy>Хозяин</cp:lastModifiedBy>
  <cp:lastPrinted>2017-11-06T19:12:00Z</cp:lastPrinted>
  <dcterms:modified xsi:type="dcterms:W3CDTF">2017-11-06T15:13:00Z</dcterms:modified>
  <cp:revision>27</cp:revision>
  <dc:subject/>
  <dc:title/>
</cp:coreProperties>
</file>