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Аннотация к рабочим программам учебных предметов, курсов, дисциплин (модулей) (основное общее образование ФК ГОС)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8, 9 класс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чие программы учебного предмета 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Русский язык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зданы на основе федерального компонента государственного стандарта основного общего образования, примерной программы основного общего образования по русскому языку  и ориентированы  на использование учебного комплекса:  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 класс-Бабайцева В.В. Русский язык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 класс –Бабайцева В.В. Русский язык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чебный план образовательной организации предусматривает изучение русского языка в следующем объеме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8 – 140 часов (4 часа в неделю), в 9 класс – 102 часов (3 часа в неделю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чие программы учебн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предмет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«Литература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работаны на основе федерального компонента государственного стандарта основного общего образования, примерной программы основного общего образования по литератур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подавание литературы ведется по следующим учебникам: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ркин Г.С.Литература 8 класс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ркин Г.С.Литература 9 класс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ебный план образовательной организации предусматривает изучение литературы в следующем объеме: в 8 класс – 68 часов (2 часа в неделю), в 9 классах – 102 часов (3 часа в неделю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чие программы  учебного курса 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нглийский язык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работаны на основе федерального компонента государственного стандарта основного общего образования, примерной программы основного общего образования по иностранным языкам (английский язык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подавание предмета ведется по учебникам: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.Кауфман Английский язык – 8 класс;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.Кауфман Английский язык – 9 класс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чебный план образовательной организации предусматривает изучение английского и немецкого языков в следующем объеме: в 8-9 классах – 102 часов (3 часа в неделю)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бочие программы учебного предмет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О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бществознание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зданы на основе федерального компонента государственного стандарта основного общего образования, в соответствии с примерной программой основного общего образования по обществознанию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подавание обществознания ведется по следующим учебникам: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.Н. Боголюбова, А.Ю. Лабезникова Обществознание. 8 класс.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.А. Певцова Обществознание. 9 класс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подавание обществознания в 8,9  классах  осуществляется в объеме 35 часов (1 час в неделю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бочие программы учебного предмет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«И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 xml:space="preserve">стория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зданы на основе федерального компонента государственного стандарта основного общего образования, в соответствии с примерной программой основного общего образования по истор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подавание истории осуществляется по УМК: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.А.Данилова, Л.Г.Косулин «История России». 8 класс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.В. Загладин «Всеобщая история» 8 класс.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.В. Загладин «Всеобщая история». 9 класс.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.А.Данилова, Л.Г.Косулин «История России». 9 класс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ебный план образовательной организации предусматривает изучение истории в следующем объеме: в 8 классах – 68 часов (2 часа в неделю), в 9 –102 часов (3 часа в неделю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чие программы учебного предмета 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лгебра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ставлены на основе федерального компонента государственного стандарта основного общего образования; примерной программы основного общего образования по математи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подавание алгебры осуществляется по УМК под ред. А.Г.Мордковича:</w:t>
      </w:r>
    </w:p>
    <w:p>
      <w:pPr>
        <w:pStyle w:val="Normal"/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. Г. Мордкович, Алгебра.  8 класс. В 2-х частях</w:t>
      </w:r>
    </w:p>
    <w:p>
      <w:pPr>
        <w:pStyle w:val="Normal"/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. Г. Мордкович, П.В. Семёнов  Алгебра.  9 класс. В 2-х частях</w:t>
      </w:r>
    </w:p>
    <w:p>
      <w:pPr>
        <w:pStyle w:val="Normal"/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.Г. Мордкович, Н.П. Николаев. Алгебра. 8 класс. В 2-х частях</w:t>
      </w:r>
    </w:p>
    <w:p>
      <w:pPr>
        <w:pStyle w:val="Normal"/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.Г. Мордкович, Н.П. Николаев. Алгебра. 9 класс. В 2-х частях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ебный план образовательной организации предусматривает изучение алгебры в следующем объеме: в 8 класс – 210 часов (6 часов в неделю), 9  класс – 210 часов (6 часов в неделю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чие программы учебного предмета  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еометрия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зданы на основе федерального компонента государственного стандарта основного общего образования, в соответствии с примерной программой основного общего образования по математи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подавание геометрии ведется по учебнику Л.С. Атанасян, В.Ф. Бутузов. Геометрия. 7 – 9 класс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ебный план образовательной организации предусматривает изучение геометрии в следующем объеме: в 8-9 классах – 68 часов (2 часа в неделю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бочие программы учебного предмет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«Б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иология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азработаны на основе федерального компонента государственного стандарта основного общего образования, примерной программы основного общего образования по биолог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подавание биологии ведется по следующим учебникам: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нин Н.И., Сапин М.Р. Биология. Человек. 8 класс.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монтов С.Г., Захаров В.Б., Агафонова И.Б., Сонин Н.И. Биология. 9 класс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ебный план образовательной организации предусматривает изучение биологии в следующем объеме: в 8-х,9-х  классах в объеме 68 часов (2 часа в недел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бочие программы учебного предмет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«Г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еография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зработаны на основе федерального компонента государственного стандарта основного общего образования, примерной программы основного общего образования по географи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подавание географии ведется по следующим УМК: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.И.Алексеев География. 8 класс.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.И.Алексеев. География. 9 класс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ебный план образовательной организации предусматривает изучение географии в следующем объеме: в 8-9 классах - 68 часов (2 часа в неделю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чие программы учебного предмета 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Физика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оставлены на основе федерального компонента государственного стандарта основного общего образования, примерной программы основного общего образования по физи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подавание физики ведется по УМК А.В.Перышки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ебный план образовательной организации предусматривает изучение физики в следующем объеме: в 8, 9 классах – 68 часов (2 часа в недел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бочие программы учебного предмет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«Х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имия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азработаны на основании федерального компонента государственного стандарта общего образования и примерной программы основного общего образования по хим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подавание химии ведется по учебникам: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.С. Габриэлян Химия. 8 класс.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.С. Габриэлян Химия. 8 класс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ебный план образовательной организации предусматривает изучение химии в следующем объеме: в 8, 9  классах – 68 часов (2 часа в неделю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чие программы учебного курса  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Информатика и ИКТ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оставлены на основе федерального компонента государственного стандарта основного общего образования, примерной программы основного общего образования по информати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пользуемые учебники: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гринович Информатика. 8 класс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гринович Информатика. 9 класс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ебный план образовательной организации предусматривает изучение информатики и ИКТ в следующем объеме: в 8 класс – 34 часов (1 час в неделю), в 9 классах – 68 часов (2 часа в неделю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чие программы учебного курса 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Искусство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оставлены на основе федерального компонента государственного стандарта основного общего образования, примерных программ основного общего образования по музыке и изобразительному искусству. В содержание рабочей программы по искусству для 8 класса включен краеведческий модуль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подавание искусства ведется по учебнику Г.П.Сергеева, И.Э. Кашекова, Е.Д. Критская. Искусство. 8-9 класс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ебный план образовательной организации предусматривает изучение искусства в следующем объеме: 8 класс – 34 часа (1 час в неделю), 9 класс – 34 часов  (1 час в неделю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чие программы учебного курса  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Технология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оставлены на основе федерального компонента государственного стандарта основного общего образования. Учебник: Симоненко В.Д., Матяш Н.В., Электов А.А. Технология. 8 класс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ебник: Симоненко В.Д. Технология. 9 класс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ебный план образовательной организации предусматривает изучение технологии  в 8 классе – 68 часов (2 часа в неделю), в 9 классе – 68 часов (2 часа в неделю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чие программы учебного курса 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сновы безопасности жизнедеятельности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оставлены на основе федерального компонента государственного стандарта основного общего образования, примерной программы основного общего образования по ОБЖ. Преподавание предмета ведется по учебнику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 класс - М.П. Фролов, Ю.А. Воробьева Основы безопасности жизнедеятель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 класс - М.П. Фролов, Ю.А. Воробьева Основы безопасности жизнедеятель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ебный план образовательной организации предусматривает изучение ОБЖ в следующем объеме: 8 класс – 34 часов (1 час в неделю), 9 класс – 34 часов (1 час в неделю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чие программы учебного предмета 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Физическая культура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оставлены на основе федерального компонента государственного стандарта основного общего образования, примерной программы основного общего образования по физической культур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подавание физической культуры ведется по учебникам: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.И.Лях. Физическая культура. 8-9 класс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ебный план образовательной организации предусматривает изучение физической культуры в 8-9 классах в объеме 102 часов (3 часа в неделю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Основной текст Знак1"/>
    <w:basedOn w:val="Style14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7:00Z</dcterms:created>
  <dc:creator>User</dc:creator>
  <dc:description/>
  <cp:keywords/>
  <dc:language>en-US</dc:language>
  <cp:lastModifiedBy>Ильина</cp:lastModifiedBy>
  <dcterms:modified xsi:type="dcterms:W3CDTF">2017-12-21T09:46:00Z</dcterms:modified>
  <cp:revision>6</cp:revision>
  <dc:subject/>
  <dc:title/>
</cp:coreProperties>
</file>