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 к программам учебных предметов, курсов (основное общее образование ФГОС) 5 – 9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учебного предмета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усский язык» </w:t>
      </w:r>
      <w:r>
        <w:rPr>
          <w:rFonts w:cs="Times New Roman" w:ascii="Times New Roman" w:hAnsi="Times New Roman"/>
          <w:sz w:val="24"/>
          <w:szCs w:val="24"/>
        </w:rPr>
        <w:t>созданы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ориентированы  на использование учебного комплекса:   </w:t>
        <w:br/>
        <w:t>5–9 Бабайцева В.В., 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изучение русского языка в следующем объе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 – 170 часов (5 часов в неделю), 6 класс – 210 часов (6 часов в неделю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– 136 часов (4 часа в неделю), 8 класс – 136 часов (4 часа в неделю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102 часов (3 часа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учебного предме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Литература» </w:t>
      </w:r>
      <w:r>
        <w:rPr>
          <w:rFonts w:cs="Times New Roman" w:ascii="Times New Roman" w:hAnsi="Times New Roman"/>
          <w:sz w:val="24"/>
          <w:szCs w:val="24"/>
        </w:rPr>
        <w:t xml:space="preserve">созданы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ориентированы  на использование учебного комплекса: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кин Г.С.  Литература. 5 класс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кин Г.С.  Литература. 6 класс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кин Г.С.  Литература. 7 класс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кин Г.С.  Литература. 8 класс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кин Г.С.  Литература. 9 класс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предусматривает изучение литературы в следующем объеме: в 5, 6 классы - 102 часа (3 часа в неделю), 7 класс – 68 часов (2 часа в неделю), 8 класс – 68 часов (2 часа в неделю), 9 класс – 102 часа (3 часа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учебного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глийский язык» </w:t>
      </w:r>
      <w:r>
        <w:rPr>
          <w:rFonts w:cs="Times New Roman" w:ascii="Times New Roman" w:hAnsi="Times New Roman"/>
          <w:sz w:val="24"/>
          <w:szCs w:val="24"/>
        </w:rPr>
        <w:t>созданы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. Преподавание английского языка ведется в 5-7 классах по учебникам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.Кауфман Английский язык – 5 класс;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.Кауфман Английский язык – 6 класс;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.Кауфман Английский язык – 7 клас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разовательной организации предусматривает изучение английского языка в следующем объеме: в 5-9 классах – 102 часа (3 часа в неделю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учебного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Немецк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язык»</w:t>
      </w:r>
      <w:r>
        <w:rPr>
          <w:rFonts w:cs="Times New Roman" w:ascii="Times New Roman" w:hAnsi="Times New Roman"/>
          <w:sz w:val="24"/>
          <w:szCs w:val="24"/>
        </w:rPr>
        <w:t xml:space="preserve"> созданы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. Преподавание немецкого языка ведется в 7 классе по учебни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Аверин, Ф.Джин, Р.Рорман, М.Збранкова Немецкий язы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предусматривает изучение немецкого языка в следующем объеме: в 7 классе – 68 часа (2 часа в неделю),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учебного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рия» </w:t>
      </w:r>
      <w:r>
        <w:rPr>
          <w:rFonts w:cs="Times New Roman" w:ascii="Times New Roman" w:hAnsi="Times New Roman"/>
          <w:sz w:val="24"/>
          <w:szCs w:val="24"/>
        </w:rPr>
        <w:t>созданы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ориентирована  на использова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МК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А.А. Вигосин, Г.И. Годер, И.С. Свенцицкая. 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рия древнего ми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5 класс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.В. Агибалова, Г.М. Донской Всеобщая история. История средних веков. 6 класс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дреев И.Л, Федоров И.Н.. История России с древнейших времен. 6 класс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дреев И.Л, Федоров И.Н.. История России 7 класс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дреев И.Л, Федоров И.Н.. История России 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. 8 класс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Я. Юдовская, П.А. Баранов, Л.М. Ванюшина Всеобщая история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предусматривает изучение истории в следующем объеме: в 5,6 классах – 68 часов (2 часа в неделю), в   7 классах – 68 часов (2 часа в недел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учебного предмета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матика»</w:t>
      </w:r>
      <w:r>
        <w:rPr>
          <w:rFonts w:cs="Times New Roman" w:ascii="Times New Roman" w:hAnsi="Times New Roman"/>
          <w:sz w:val="24"/>
          <w:szCs w:val="24"/>
        </w:rPr>
        <w:t xml:space="preserve"> созданы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предусматривает изучение математики в следующем объеме: в 5 - 204 (6 часов в неделю),6 класс - 170 часов (5 часов в неделю),  7 класс – 204 часов (4 часов алгебры и 2 часа геометрии в неделю), 7 класс – 204 часов (4 часа алгебры и 2 часа геометрии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ведется по УМК:</w:t>
      </w:r>
    </w:p>
    <w:p>
      <w:pPr>
        <w:pStyle w:val="Style17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- А.Г. Мерзляк, В.Б. Полонский, М.С. Якир «Математика»</w:t>
      </w:r>
    </w:p>
    <w:p>
      <w:pPr>
        <w:pStyle w:val="Style17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- А.Г. Мерзляк, В.Б. Полонский, М.С. Якир «Математика»</w:t>
      </w:r>
    </w:p>
    <w:p>
      <w:pPr>
        <w:pStyle w:val="Style17"/>
        <w:spacing w:lineRule="auto" w:line="240" w:before="0" w:after="0"/>
        <w:ind w:left="43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- А.Г. Мерзляк, В.Б. Полонский, М.С. Якир «Алгебра»</w:t>
      </w:r>
    </w:p>
    <w:p>
      <w:pPr>
        <w:pStyle w:val="Style17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- А.Г. Мерзляк, В.Б. Полонский, М.С. Якир «Геометр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учебного курса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ология»</w:t>
      </w:r>
      <w:r>
        <w:rPr>
          <w:rFonts w:cs="Times New Roman" w:ascii="Times New Roman" w:hAnsi="Times New Roman"/>
          <w:sz w:val="24"/>
          <w:szCs w:val="24"/>
        </w:rPr>
        <w:t xml:space="preserve"> созданы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ориентированы  на использование УМК:</w:t>
      </w:r>
    </w:p>
    <w:p>
      <w:pPr>
        <w:pStyle w:val="Style17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Сонин Н.И.. Биология 5 класс</w:t>
      </w:r>
    </w:p>
    <w:p>
      <w:pPr>
        <w:pStyle w:val="Style17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ин Н.И., Сонина В.И. Биология 6 класс</w:t>
      </w:r>
    </w:p>
    <w:p>
      <w:pPr>
        <w:pStyle w:val="Style17"/>
        <w:spacing w:lineRule="auto" w:line="240" w:before="0" w:after="0"/>
        <w:ind w:left="43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нин Н.И., Захаров В.Б.Биология 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предусматривает изучение биологии в следующем объеме: в 5-7 классах – 34 часов (1 час в неделю), в 8-9 классе – 68 часов (2 часа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учебного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ография» </w:t>
      </w:r>
      <w:r>
        <w:rPr>
          <w:rFonts w:cs="Times New Roman" w:ascii="Times New Roman" w:hAnsi="Times New Roman"/>
          <w:sz w:val="24"/>
          <w:szCs w:val="24"/>
        </w:rPr>
        <w:t xml:space="preserve">созданы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ориентированы  на использование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И.И. Баринова, А.А. Плешаков, Н.И. Сонин «Географ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Т.П. Герасимова, Н.П. Неклюкова «Географ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В.А. Коринская, И.В. Душина, В.А. Щенин «Геграф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разовательной организации предусматривает изучение географии в следующем объеме: в 5, 6 классах - 34 часов (1 час в неделю), в 7,8,9 классе – 68 часов (2 часа в недел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учебного предмета 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>созданы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. Преподавание изобразительного искусства ведется по следующим учебникам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ева Н.А., Островская О.В./под ред. Неменского Б.М.. Изобразительное искусство 5,6 класс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ая Л.А. /под ред. Неменского Б.М.. Изобразительное искусство 7 кла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разовательной организации предусматривает изучение изобразительного искусства в следующем объеме: в 5-6 классах – 34 часа (1 час в неделю), в 7 классах – 34 часов (1 час в недел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учебного предмета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хнология» </w:t>
      </w:r>
      <w:r>
        <w:rPr>
          <w:rFonts w:cs="Times New Roman" w:ascii="Times New Roman" w:hAnsi="Times New Roman"/>
          <w:sz w:val="24"/>
          <w:szCs w:val="24"/>
        </w:rPr>
        <w:t xml:space="preserve">созданы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ориентированы на использование УМК: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Тищенко, В.Д. Симоненко. Индустриальные технологии. 5 класс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Тищенко, В.Д. Симоненко. Индустриальные технологии. 6 класс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Тищенко, В.Д. Симоненко. Индустриальные технологии. 7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предусматривает изучение технологии в следующем объеме: в 5 - 7 классах – 68 часов (2 часа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ограммы учебного предм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созданы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физической культуры ведется по учебника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ях. Физическая культура. 5 класс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Лях. Физическая культура. 6 класс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Лях. Физическая культура. 7 класс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предусматривает изучение физической культуры в следующем объеме: в 5-9 классах – 102 часа (3 часа в недел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учебного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зыка»</w:t>
      </w:r>
      <w:r>
        <w:rPr>
          <w:rFonts w:cs="Times New Roman" w:ascii="Times New Roman" w:hAnsi="Times New Roman"/>
          <w:sz w:val="24"/>
          <w:szCs w:val="24"/>
        </w:rPr>
        <w:t xml:space="preserve"> созданы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музыки ведется по учебникам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ская Е.Г.,Сергеева Г.П. Музыка 5 класс, 6 класс, 7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предусматривает изучение музыки в следующем объеме: в 5-7 классах – 35 часов (1 час в неделю),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учебного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  <w:szCs w:val="24"/>
        </w:rPr>
        <w:t xml:space="preserve"> для 5 класса основной школы разработаны в соответствии с Федеральным государственным образовательным стандартом основного общего образования, примерной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разовательной организации предусматривает изучение учебного курса «Основы духовно-нравственной культуры народов России» в следующем объеме: в 5 классе – 17 часов (1 час в недел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учебного предмета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форматика» </w:t>
      </w:r>
      <w:r>
        <w:rPr>
          <w:rFonts w:cs="Times New Roman" w:ascii="Times New Roman" w:hAnsi="Times New Roman"/>
          <w:sz w:val="24"/>
          <w:szCs w:val="24"/>
        </w:rPr>
        <w:t>созданы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. Преподавание информатики ведется по следующим учебникам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 5 класс, 6 класс, 7 класс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предусматривает изучение информатики в следующем объеме: в 5 - 7 классах – 35 часов (1 час в недел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учебного предмета 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имия» </w:t>
      </w:r>
      <w:r>
        <w:rPr>
          <w:rFonts w:cs="Times New Roman" w:ascii="Times New Roman" w:hAnsi="Times New Roman"/>
          <w:sz w:val="24"/>
          <w:szCs w:val="24"/>
        </w:rPr>
        <w:t>созданы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. Преподавание химии классе ведется по учебни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О.С. Габриэлян Хим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 О.С. Габриэлян Хим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разовательной организации предусматривает изучение химии в следующем объеме: в 8,9  классе – 68 часов (2 часа в недел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учебного предмета 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ществознание» </w:t>
      </w:r>
      <w:r>
        <w:rPr>
          <w:rFonts w:cs="Times New Roman" w:ascii="Times New Roman" w:hAnsi="Times New Roman"/>
          <w:sz w:val="24"/>
          <w:szCs w:val="24"/>
        </w:rPr>
        <w:t>созданы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. Преподавание обществознания ведется по следующим учебникам: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Боголюбов, Обществознание. 5 класс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 Боголюбов, Л.Ф. Иванова Обществознание. 6 класс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 Боголюбов, Л.Ф. Иванова Обществознание. 7 класс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 Боголюбов, Л.Ф. Иванова Обществознание. 8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предусматривает изучение обществознания в следующем объеме: в 5, 6, 7, 8, 9   классах – 35 часов (1 час в недел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учебного предмета 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изика» </w:t>
      </w:r>
      <w:r>
        <w:rPr>
          <w:rFonts w:cs="Times New Roman" w:ascii="Times New Roman" w:hAnsi="Times New Roman"/>
          <w:sz w:val="24"/>
          <w:szCs w:val="24"/>
        </w:rPr>
        <w:t>созданы на основе требований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. Преподавание физики ведется по учебник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ышкин А.В. Физика. 7 кла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ышкин А.В. Физика. 8 кла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ышкин А.В. Физика. 9 кла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разовательной организации предусматривает изучение физики в следующем объеме: в 7 классах – 68 часов (2 часа в неделю), 8 класс – 68 часов (2 часа в неделю), 9 класс – 68 часов (2 часа в недел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basedOn w:val="Style14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0:00Z</dcterms:created>
  <dc:creator>User</dc:creator>
  <dc:description/>
  <dc:language>en-US</dc:language>
  <cp:lastModifiedBy>Ильина</cp:lastModifiedBy>
  <dcterms:modified xsi:type="dcterms:W3CDTF">2017-12-21T10:42:00Z</dcterms:modified>
  <cp:revision>4</cp:revision>
  <dc:subject/>
  <dc:title/>
</cp:coreProperties>
</file>