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Карамышево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                   Утверждаю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На заседании педсовета №1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8.2017 г.                                                           __А.А.Никольский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64 от 30.08.2017 г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развивающая програм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 - научной направленно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рхим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 Зарубиной Марии Ивановны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                                                 стр.3</w:t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программы                                                            стр.4</w:t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Тематическое планирование                                       стр.5-6</w:t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держание учебного плана                                      стр.6-7</w:t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анируемые результаты                                               стр.7-8</w:t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лендарный учебный график                                       стр.8</w:t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реализации программы                                   стр.9</w:t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рмы аттестации                                                           стр.9</w:t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етодические материалы                                               стр.9</w:t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писок литературы                                                          стр.9-10</w:t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тематическое планирование                         стр.11-12</w:t>
        <w:br/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60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атематического кружка «Архимеды» разработана на основе следующих нормативных документа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ряжение Правительства РФ от 4 сентября 2014 г. № 1726-р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4 № 41 «Об утверждении СанПиН 2.4.4.3172-14 «Санитарно-эпидемиологические требования к устройству, содержанию и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 работы образовательных организаций дополнительного образования  детей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1.12.2006 г. № 06-1844 «О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х  требованиях к программам дополнительного образования детей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(Минобрнауки России) от 29 августа 2013 г. № 1008 г. Моск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осуществления образов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по дополнительным общеобразовательным программам».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ше время творческий процесс заслуживает самого пристального внимания, поскольку общество нуждается в массовом творчестве, массовом совершенствовании уже известного, в отказе от устойчивых и привычных, но пришедших в противоречие с имеющимися потребностями и возможностями форм. Ускоренный прогресс во всех областях знаний и деятельности требует появления большего числа исследователей-творцов. Вот почему так важно, чтобы дети учились не только запоминать и усваивать определенный объем знаний, но и овладели приемами исследовательской работы, научились самостоятельно добывать знания, ставить перед собой цели и упорно добиваться результатов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Увеличение умственной нагрузки на урока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атематики заставляет задуматься над тем, как сохранить у школьников интерес к изучаемому материалу, поддержать их активность на протяжении всего занятия. В связи с этим ведутся поиски новых эффективных методов обучения и таких методических приемов, которые активизировали бы мышление обучающихся, стимулировали бы их самостоятельность в приобретении зна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дачным с этой точки зрения представляется применение такого вида эвристической деятельности, как математическое исследование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ематическое иссле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поход в неизвестность, а вот на выбор направления, способов и методов решения поставленной задачи имеет право влиять каждый обучающий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кружка по математике для учащихся  7 класса создана на основе федерального  государственного образовательного стандарта основного общего образ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 </w:t>
      </w:r>
      <w:r>
        <w:rPr>
          <w:rFonts w:cs="Times New Roman" w:ascii="Times New Roman" w:hAnsi="Times New Roman"/>
          <w:sz w:val="28"/>
          <w:szCs w:val="28"/>
        </w:rPr>
        <w:t>данной программы определяется тем, ч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цессе занятий учащиеся учатся</w:t>
      </w:r>
      <w:r>
        <w:rPr>
          <w:rFonts w:cs="Times New Roman" w:ascii="Times New Roman" w:hAnsi="Times New Roman"/>
          <w:sz w:val="28"/>
          <w:szCs w:val="28"/>
        </w:rPr>
        <w:t xml:space="preserve"> разыскивать тот самый путь, которым шли великие математики. Это дает возможность ребенку почувствовать атмосферу постоянного поиска, включиться в работу коллектива, увлеченного решением проблемы, найти в себе силы и увлеченность длительное время сосредоточиться и размышлять в определенном направл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 кружка</w:t>
      </w:r>
      <w:r>
        <w:rPr>
          <w:rFonts w:cs="Times New Roman" w:ascii="Times New Roman" w:hAnsi="Times New Roman"/>
          <w:sz w:val="28"/>
          <w:szCs w:val="28"/>
        </w:rPr>
        <w:t xml:space="preserve"> состоит в обучении учащихся проектированию исследовательской деятельности, освоению ими основных приемов исследовательск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руж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ются в следующе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методиками исследования и технологиями решения задач и научить их оперировать данными методика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основные виды задач школьного курса математики 6-7 класс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задачи по геометрии, научить воспитанников оперировать транспортиром, линейкой и циркуле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элементами теории вероятности, комбинаторики, логи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авыки исследовательской работы при решении нестандартных задач;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настойчивость, инициативу, чувство ответственности, самодисципл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материал, как занимательного характера, так и дополняющий, расширяющий программу общеобразовательной школы по математике. Большое внимание в программе уделяется исто</w:t>
        <w:softHyphen/>
        <w:t>рии математики и рассказам, связанным с математикой, выполнению самостоятельных заданий творческого характера (составить рассказ, фокус, ребус, задачу с использованием изученных матема</w:t>
        <w:softHyphen/>
        <w:t>тических свойств), изучению раз</w:t>
        <w:softHyphen/>
        <w:t>личных арифметических методов решения задач, выполнению проектных работ. Уделяется внимание рассмотрению геометрического ма</w:t>
        <w:softHyphen/>
        <w:t>териала, развитию пространственного вообра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ружка рассчитана на один год обучения (35 занятий в течения учебного года), регулярность - 1 занятие в неделю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занятий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cs="Times New Roman" w:ascii="Times New Roman" w:hAnsi="Times New Roman"/>
          <w:bCs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се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cs="Times New Roman" w:ascii="Times New Roman" w:hAnsi="Times New Roman"/>
          <w:bCs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гра, как основная форма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cs="Times New Roman" w:ascii="Times New Roman" w:hAnsi="Times New Roman"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Cs/>
          <w:sz w:val="28"/>
          <w:szCs w:val="28"/>
        </w:rPr>
        <w:t>Театрализация исторических событий становления математической нау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cs="Times New Roman" w:ascii="Times New Roman" w:hAnsi="Times New Roman"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Cs/>
          <w:sz w:val="28"/>
          <w:szCs w:val="28"/>
        </w:rPr>
        <w:t>Конференция при подведении итогов  какой-либо исследовательской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cs="Times New Roman" w:ascii="Times New Roman" w:hAnsi="Times New Roman"/>
          <w:bCs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 с научно-популярной литературо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cs="Times New Roman" w:ascii="Times New Roman" w:hAnsi="Times New Roman"/>
          <w:bCs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лимпиады, математические праздники, конкурсы решения зада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cs="Times New Roman" w:ascii="Times New Roman" w:hAnsi="Times New Roman"/>
          <w:bCs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стиваль исследовательских работ.</w:t>
      </w:r>
    </w:p>
    <w:p>
      <w:pPr>
        <w:pStyle w:val="Normal"/>
        <w:numPr>
          <w:ilvl w:val="0"/>
          <w:numId w:val="5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урс на изготовление лучшей модели, лучшей исследовательской работы на заданную тему.</w:t>
      </w:r>
    </w:p>
    <w:p>
      <w:pPr>
        <w:pStyle w:val="Normal"/>
        <w:numPr>
          <w:ilvl w:val="0"/>
          <w:numId w:val="5"/>
        </w:numPr>
        <w:ind w:left="720" w:hanging="15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лимпиада как форма подведения итогов исследовательской работы, то есть            работы круж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Тематическое планирование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189"/>
        <w:gridCol w:w="2621"/>
      </w:tblGrid>
      <w:tr>
        <w:trPr>
          <w:trHeight w:val="2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 по программе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 и урав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ческие задачи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оят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ометрические постро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ункции и графи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 чис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 уравнения (8 ч.)</w:t>
      </w:r>
      <w:r>
        <w:rPr>
          <w:rFonts w:cs="Times New Roman" w:ascii="Times New Roman" w:hAnsi="Times New Roman"/>
          <w:sz w:val="28"/>
          <w:szCs w:val="28"/>
        </w:rPr>
        <w:t>. Как возникла алгебра. История возникновения алгебры как науки. Решение старинных задач на урав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 на движение, совместную работу, различные задачи. Решение задач на сплавы и растворы. Задачи на проценты. Систематизация задач по видам. Взаимосвязь некоторых видов задач, их взаимопроникновение и различие. Выработка навыков решения определенных видов задач, отработка и применение алгоритмов для некоторых видов.  Повтор ведется «по спирали», с обобщением и углублением зн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гические задачи (7 ч.)</w:t>
      </w:r>
      <w:r>
        <w:rPr>
          <w:rFonts w:cs="Times New Roman" w:ascii="Times New Roman" w:hAnsi="Times New Roman"/>
          <w:sz w:val="28"/>
          <w:szCs w:val="28"/>
        </w:rPr>
        <w:t>. Графы и их применение в решении зада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графа, определения четной вершины, нечетной вершины. Свойства графа. Решение задач с использованием графов. Знакомство с биографией Леонарда Эйлера. Понятие высказывания как предложения, о котором можно сказать – истинно оно или ложно. Построение отрицательных высказываний, особенно со словами “каждый”, “любой”, “хотя бы один” и т. д. Методы решения логических задач с помощью применения таблиц и с помощью рассуждения. Объяснение данных методов на примере решения задач. </w:t>
      </w:r>
      <w:r>
        <w:rPr>
          <w:rFonts w:cs="Times New Roman" w:ascii="Times New Roman" w:hAnsi="Times New Roman"/>
          <w:sz w:val="28"/>
          <w:szCs w:val="28"/>
        </w:rPr>
        <w:t>Инварианты. Полуинвариан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инварианта некоторого преобразования. В качестве инварианта рассматриваются четность (нечетность) и остаток от деления. Определение четного и нечетного числа. Применение четности при решении задач. Другие стандартные инварианты: перестановки, раскраски. Полуинварианты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нцип Дирихле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ор формулировки принципа Дирихле, доказательство принципа методом от противного. Примеры различных задач, решаемых с помощью принципа Дирихле. Самостоятельное решение задач, обсуждение решений. </w:t>
      </w:r>
      <w:r>
        <w:rPr>
          <w:rFonts w:cs="Times New Roman" w:ascii="Times New Roman" w:hAnsi="Times New Roman"/>
          <w:sz w:val="28"/>
          <w:szCs w:val="28"/>
        </w:rPr>
        <w:t>Решение олимпиадных задач методом „Оценка + Пример”.   Танграммы. Исследование и создание своих головоломо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Вероятность (2 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а случайную вероятность. Классическое определение вероят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Геометрические постро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(7 ч.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е золотого сечения. Исследование ряда Фибоначчи и золотого сечения. Паркеты, мозаики. Исследование построения геометрических, художественных паркетов. Практическое занятие  с целью исследования объектов архитектуры на наличие в них элементов, содержащих симметрии и Золотое сечение. Задачи на перекраивание и разрезания. Задачи на вычисление площадей. Практикум – исследование решения задач геометрического характера. Математика растений.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Функции и графики (5 ч.)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очный способ задания функ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нейная функция , функция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Кусочное задание функций. Построение графиков и их исслед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уравнений с помощью графиков функции. Знакомство с параметрами. Графики помогают решать задачи с параметрами. Рисуем графиками функ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Теория чисел (5 ч.). </w:t>
      </w:r>
      <w:r>
        <w:rPr>
          <w:rFonts w:cs="Times New Roman" w:ascii="Times New Roman" w:hAnsi="Times New Roman"/>
          <w:sz w:val="28"/>
          <w:szCs w:val="28"/>
        </w:rPr>
        <w:t xml:space="preserve">Делимость и остат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ные задачи на делимость. </w:t>
      </w:r>
      <w:r>
        <w:rPr>
          <w:rFonts w:cs="Times New Roman" w:ascii="Times New Roman" w:hAnsi="Times New Roman"/>
          <w:sz w:val="28"/>
          <w:szCs w:val="28"/>
        </w:rPr>
        <w:t>Возведение двучлена в степень. Треугольник Паскаля. Решения задач на составление уравнений с двумя неизвестными.  Решение уравнения с двумя неизвестными в натуральных и целых числ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о окончании обучения 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9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стандартные методы решения различных математических задач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гические приемы, применяемые при решении задач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троится математическое понятие </w:t>
      </w:r>
    </w:p>
    <w:p>
      <w:pPr>
        <w:pStyle w:val="Style19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о окончании обучения 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ся в своей системе знаний: самостоятельно предполагать, какая информация нужна для решения той или иной задачи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бирать необходимые для решения  задачи источники информации среди предложенных учителем словарей, энциклопедий, справочников, интернет-ресурс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ерабатывать полученную информацию: делать выводы на основе обобщения зна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образовывать информацию из одной формы в другую: составлять более простой план учебно-научного текс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КАЛЕНДАРНЫЙ УЧЕБНЫЙ ГРАФИК</w:t>
      </w:r>
    </w:p>
    <w:p>
      <w:pPr>
        <w:pStyle w:val="C48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2268"/>
        <w:gridCol w:w="2551"/>
        <w:gridCol w:w="1134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firstLine="284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четвер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начало четвер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четвер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количество учебных нед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роки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кол-во каникулярных дней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1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7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 октября по 06 ноября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7.11.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7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 декабря 2017 года по 8 января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 недель для 2-11 класс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  недель для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25 марта 2018 по 1 апреля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</w:tr>
      <w:tr>
        <w:trPr>
          <w:trHeight w:val="17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2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31.05.201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ля 5-8,10 классов,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25,05.18 для 1,9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8 недель для 2-4, 5-8, 10 классов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 недель для 1, 9,11 классов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1.06. 2018-31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 </w:t>
      </w:r>
      <w:r>
        <w:rPr/>
        <w:t>реализации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ое и дидактическ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, учебные столы, стулья, компьютеры, принтер, сканер, проектор, классная доска, м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орка информационной и справоч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ающие и справочные электронные и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 в Интер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знаний, умений и навыков обучающихся проводится в процессе защиты практико-исследовательских работ, опросов, выполнения домашних заданий (выполнение на добровольных условиях, т.е. по желанию и в зависимости от наличия свободного времени) и письменных работ. Итогом реализации программы являются: успешные выступления кружковцев на олимпиадах всех уровней, конференциях, участие в математических конкурсах, а также создание математической газеты и набора геометрических моделей, проектные работы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 литературы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Д.В. внеурочная деятельность школьников. Методический конструктор: пособие для учителя/ Д.В.Григорьев, П.В.Степанов. – М.: Просвещение, 2010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гражданина России. - М.: Просвещение, 2010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Метод проектов – технология комплексно-ориентированного образования: Методическое пособие для педагогов – руководителей проектов учащихся основной школы / Под ред. проф. Е.Я. Когана. – Самара: Издательство «Учебная литература», Издательский дом «Федоров», 2006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а Н.Ю. Метод учебного проекта в образовательном учреждении. – М.: Аркти, 2003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нова К.Н. проектная деятельность школьников: пособие для учителя/ К.Н.Поливанова. – М.: Просвещение, 2008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>Примерная основная образовательная программы образовательного учреждения. Основная школа / [сост. Е. С.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Савинов]. — М.: Просвещение, 2011. </w:t>
      </w:r>
      <w:r>
        <w:rPr>
          <w:rStyle w:val="Zag11"/>
          <w:rFonts w:cs="Times New Roman" w:ascii="Times New Roman" w:hAnsi="Times New Roman"/>
          <w:spacing w:val="-6"/>
          <w:sz w:val="28"/>
          <w:szCs w:val="28"/>
        </w:rPr>
        <w:t>(Стандарты второго покол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И. Я. Депман, Н. Я. Виленкин   «За страницами учебника математики»/                                                    М. «Просвещение» 1999 г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Ф. Ф. Нагибин   «Математическая шкатулка»/  М. «Просвещение» 1998 г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В. А. Володкович  «Сборник логических задач»/  М. «Дом педагогики»  1996 г.                                                                                                                                                                                                10.  Задачи международной олимпиады по математике «Кенгуру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А.В.Фарков «Математические олимпиады» 5-6 классы. М. «Экзамен»  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3</w:t>
      </w:r>
      <w:r>
        <w:rPr>
          <w:rFonts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И. Г. Сухин  «1200 головоломок с неповторяющимися цифрами» 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 «Астрель»  2003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13"/>
        <w:gridCol w:w="621"/>
        <w:gridCol w:w="4465"/>
        <w:gridCol w:w="1266"/>
        <w:gridCol w:w="1578"/>
      </w:tblGrid>
      <w:tr>
        <w:trPr>
          <w:trHeight w:val="44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ные срок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 -тия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раздел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.</w:t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Задачи и урав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озникла алгеб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таринных задач на урав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таринных задач на урав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-исследование решения задач на составление уравн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би. Их роль в истории. Клуб историко-математических за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-исследование решения задач на дви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на сплавы и раствор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оцен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Логические задач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ы и их применение в решении за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инвариан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Дирих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ные задачи. Оценка + прим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раммы. Исследование и создание своих головолом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Вероят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случайную вероят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ое определение вероят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Геометрические постро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золотого сечения. Исследование ряда Фибоначчи и золотого сеч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еты, мозаики. Исследование построения геометрических, художественных парк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  с целью исследования объектов архитектуры на наличие в них элементов, содержащих симметрии и Золотое сече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перекраивание и разрез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вычисление площад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– исследование решения задач геометрического харак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раст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Функции и граф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очный способ задания фун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уравнений с помощью графиков фун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араметр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и помогают решать задачи с параметр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ем графиками фун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Теория чис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и остат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ные задачи на делим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двучлена в степ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Паска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линейных уравнений в целых и натуральных числ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20">
    <w:name w:val="Абзац списка"/>
    <w:basedOn w:val="Style19"/>
    <w:qFormat/>
    <w:pPr/>
    <w:rPr/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15:00Z</dcterms:created>
  <dc:creator>User</dc:creator>
  <dc:description/>
  <cp:keywords/>
  <dc:language>en-US</dc:language>
  <cp:lastModifiedBy>user</cp:lastModifiedBy>
  <cp:lastPrinted>2017-11-16T22:03:00Z</cp:lastPrinted>
  <dcterms:modified xsi:type="dcterms:W3CDTF">2017-11-16T19:06:00Z</dcterms:modified>
  <cp:revision>14</cp:revision>
  <dc:subject/>
  <dc:title/>
</cp:coreProperties>
</file>