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440" w:hRule="atLeast"/>
        </w:trPr>
        <w:tc>
          <w:tcPr>
            <w:tcW w:w="958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/>
              <w:tc>
                <w:tcPr>
                  <w:tcW w:w="9566" w:type="dxa"/>
                  <w:tcBorders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общеобразовательная школа с. Карамышево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язинского муниципального района Липецкой области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8430</wp:posOffset>
                      </wp:positionV>
                      <wp:extent cx="522097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5"/>
                                    <w:gridCol w:w="4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комендовано на заседании                педагогического совета МБОУ СОШ с. Карамыш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29.08.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тверждаю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ректор МБОУ СО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 Карамыш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.А.Нико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каз № ____ от __________2017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112.7pt;mso-wrap-distance-left:9pt;mso-wrap-distance-right:9pt;mso-wrap-distance-top:0pt;mso-wrap-distance-bottom:0pt;margin-top:10.9pt;mso-position-vertical-relative:text;margin-left:2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4937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мендовано на заседании                педагогического совета МБОУ СОШ с. Карамы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29.08.2017 г.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Карамы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Ник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____ от __________2017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развивающая программа </w:t>
            </w:r>
          </w:p>
        </w:tc>
      </w:tr>
      <w:tr>
        <w:trPr>
          <w:trHeight w:val="720" w:hRule="atLeast"/>
        </w:trPr>
        <w:tc>
          <w:tcPr>
            <w:tcW w:w="9581" w:type="dxa"/>
            <w:tcBorders>
              <w:top w:val="single" w:sz="4" w:space="0" w:color="4F81BD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 - научной направленности «Мир компьютера-1»</w:t>
            </w:r>
          </w:p>
        </w:tc>
      </w:tr>
      <w:tr>
        <w:trPr>
          <w:trHeight w:val="360" w:hRule="atLeast"/>
        </w:trPr>
        <w:tc>
          <w:tcPr>
            <w:tcW w:w="9581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81" w:type="dxa"/>
            <w:tcBorders/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: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а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Константиновна</w:t>
            </w:r>
          </w:p>
        </w:tc>
      </w:tr>
      <w:tr>
        <w:trPr>
          <w:trHeight w:val="360" w:hRule="atLeast"/>
        </w:trPr>
        <w:tc>
          <w:tcPr>
            <w:tcW w:w="9581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280" w:after="28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571" w:leader="dot"/>
            </w:tabs>
            <w:spacing w:lineRule="auto" w:line="360" w:before="280" w:after="2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83857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ПОЯСНИТЕЛЬНАЯ ЗАПИСК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83857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ЦЕЛЬ ПРОГРАММЫ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8385719">
            <w:r>
              <w:rPr>
                <w:rStyle w:val="IndexLink"/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 СОДЕРЖ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1 УЧЕБНЫ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1">
            <w:r>
              <w:rPr>
                <w:rStyle w:val="IndexLink"/>
                <w:sz w:val="28"/>
                <w:szCs w:val="28"/>
                <w:lang w:val="en-US" w:eastAsia="en-US"/>
              </w:rPr>
              <w:t>3.2 СОДЕРЖАНИЕ УЧЕБНОГО ПЛА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2">
            <w:r>
              <w:rPr>
                <w:rStyle w:val="IndexLink"/>
                <w:sz w:val="28"/>
                <w:szCs w:val="28"/>
                <w:lang w:val="en-US" w:eastAsia="en-US"/>
              </w:rPr>
              <w:t>4. ПЛАНИРУЕМЫЕ РЕЗУЛЬТА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3">
            <w:r>
              <w:rPr>
                <w:rStyle w:val="IndexLink"/>
                <w:sz w:val="28"/>
                <w:szCs w:val="28"/>
                <w:lang w:val="en-US" w:eastAsia="en-US"/>
              </w:rPr>
              <w:t>5. КАЛЕНДАРНЫЙ УЧЕБНЫЙ ГРАФИК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4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5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ФОРМЫ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МЕТОДИЧЕСКИ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7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ПИСОК ЛИТЕРАТУР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spacing w:lineRule="auto" w:line="360" w:before="280" w:after="280"/>
            <w:rPr>
              <w:sz w:val="28"/>
              <w:szCs w:val="28"/>
              <w:lang w:val="en-US" w:eastAsia="en-US"/>
            </w:rPr>
          </w:pPr>
          <w:hyperlink w:anchor="__RefHeading___Toc46838572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Календарно-тематическое планиро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6"/>
        </w:numPr>
        <w:spacing w:before="0" w:after="0"/>
        <w:rPr>
          <w:sz w:val="28"/>
          <w:szCs w:val="28"/>
        </w:rPr>
      </w:pPr>
      <w:bookmarkStart w:id="0" w:name="__RefHeading___Toc468385717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содержание, роль, назначение и условия реализаци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 дополнительного образования закреплены в следующих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документах: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9.12.2012 № 273-ФЗ «Об образовании в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Ф»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аспоряжение Правительства РФ от 4 сентября 2014 г. № 1726-р)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ного государственного санитарного врача РФ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4.07.2014 № 41 «Об утверждении СанПиН 2.4.4.3172-14 «Санитарно-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идемиологические требования к устройству, содержанию и организации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а работы образовательных организаций дополнительного образования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»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Минобрнауки России от 11.12.2006 г. № 06-1844 «О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оссийской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(Минобрнауки России) от 29 августа 2013 г. № 1008 г. Москва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организации и осуществления образовательн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по дополнительным общеобразовательным программам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ность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лнительная образовательная программа естественно - научной направленности «Мир компьютера» имеет социально-педагогической, по функциональному предназначению является прикладной, носит практико-ориентированный характер, направлена на овладение обучающихся основных элементарных навыков работы с компьютером, умения правильно работать с прикладными программ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быстрым ростом объема знаний, увеличением количества часов дисциплин гуманитарного и естественнонаучного цикла и снижением познавательной, преобразующей предметно-практической деятельности учащихся возникает потребность в создании дополнительных образовательных программ. Учитывая тот факт, что в настоящее время необходимо ф</w:t>
      </w:r>
      <w:r>
        <w:rPr>
          <w:bCs/>
          <w:sz w:val="28"/>
          <w:szCs w:val="28"/>
        </w:rPr>
        <w:t>ормирование и развитие творческих способностей учащихся; а также удовлетворение индивидуальных потребностей учащихся в интеллектуальном, нравственном развит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образовательной программы от уже существующих в этой области заключаются в том, что она включает не одно направление деятельности, а несколько, т.е. подразумевает  комплексное обуч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изна программы состоит в том, что  в нее включены темы, которые позволяют обучающимся совершенствовать умения и знания по работе с прикладными программами. Воспитание и развитие свободной, жизнелюбивой личности, готовой к созидательной, творческой деятельности и нравственному поведению. </w:t>
      </w:r>
      <w:r>
        <w:rPr>
          <w:color w:val="000000"/>
          <w:sz w:val="28"/>
          <w:szCs w:val="28"/>
        </w:rPr>
        <w:t>Приобщение к безопасной работе с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ных целей в освоении навыков и умений </w:t>
      </w:r>
      <w:r>
        <w:rPr>
          <w:color w:val="000000"/>
          <w:sz w:val="28"/>
          <w:szCs w:val="28"/>
        </w:rPr>
        <w:t>знаний по работе с прикладными программами</w:t>
      </w:r>
      <w:r>
        <w:rPr>
          <w:sz w:val="28"/>
          <w:szCs w:val="28"/>
        </w:rPr>
        <w:t xml:space="preserve"> можно достичь при продолжительности обучения в один год. Программа  рассчитана    на  учащихся  7-9 лет. Количественный  состав  кружковцев  6 человек.  Данная  программа  рассчитана  на один год  обучения.  Объём  программы  35  часов (1 час  в  неделю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. Более трех четвертей времени посвящается практической, творческой самостоятельной деятельности обучающихся. Теоретическая часть включает краткие пояснения руководителя кружка по темам занятий с показом дидактического материала и приемов работы. Практическая часть занятий состоит из нескольких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ачальном этапе работы осваиваются  основные приемы работы с прикладными программами и решением логических задач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иболее важным этапом в работе кружка является выполнение школьниками комплекс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задания, как для индивидуального исполнения. Такая организация обучения позволяет правильно распределять задания, учитывая возраст и индивидуальные способности каждого кружко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на  занятиях  кружка  свободно  выбирают  объекты  для  работы  по  интересам  и  способностям.  В  программе  учтено  последовательное  усложнение  заданий,  развитие  творческого  отношения  к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жим занятий</w:t>
      </w:r>
      <w:r>
        <w:rPr>
          <w:sz w:val="28"/>
          <w:szCs w:val="28"/>
        </w:rPr>
        <w:t xml:space="preserve"> – 35 часов в год, в неделю 1 час, продолжительность – 45 минут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1" w:name="__RefHeading___Toc468385718"/>
      <w:bookmarkEnd w:id="1"/>
      <w:r>
        <w:rPr>
          <w:sz w:val="28"/>
          <w:szCs w:val="28"/>
        </w:rPr>
        <w:t>2. ЦЕЛЬ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крытие и развитие потенциальных творческих способностей, заложенных в каждом учащемся, п</w:t>
      </w:r>
      <w:r>
        <w:rPr>
          <w:color w:val="000000"/>
          <w:sz w:val="28"/>
          <w:szCs w:val="28"/>
        </w:rPr>
        <w:t>овышение уровня знаний учащихся по работе с ИКТ и прикладными программами</w:t>
      </w:r>
      <w:r>
        <w:rPr>
          <w:bCs/>
          <w:sz w:val="28"/>
          <w:szCs w:val="28"/>
        </w:rPr>
        <w:t>; п</w:t>
      </w:r>
      <w:r>
        <w:rPr>
          <w:sz w:val="28"/>
          <w:szCs w:val="28"/>
        </w:rPr>
        <w:t>ривитие элементарных навыков работы с компьютером и решения лог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ие индивидуальных потребностей учащихся в интеллектуальном, нравственном развити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уховно-нравственного, гражданско-патриотического, трудового воспитания учащихся. Создание и обеспечение условий творческого труда учащихся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, развитие и поддержку талантливых учащихся, а также лиц, проявивших выдающихся способност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рикладными программам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безопасной работы с ИКТ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свободной, жизнелюбивой личности, готовой к созидательной, творческой деятельности и нравственному поведению.</w:t>
      </w:r>
    </w:p>
    <w:p>
      <w:pPr>
        <w:pStyle w:val="Heading1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numPr>
          <w:ilvl w:val="0"/>
          <w:numId w:val="6"/>
        </w:numPr>
        <w:rPr/>
      </w:pPr>
      <w:r>
        <w:rPr/>
        <w:t>Содержание программы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Классификация предмет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накомство. Введение в предмет. Правила поведения в кабинете информатики. Техника безопасности при работе на компьютере. Что умеет делать компьютер? Из чего состоит компьютер? Кто такой курсор?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</w:rPr>
        <w:t>Знакомство с техникой безопасности при работе на компьютере. Знакомство с устройствами компьютера.</w:t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Цвет предмето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Форма предмето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Размер предмето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Название предмето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ризнаки предмето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Состав предмето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овторение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 xml:space="preserve">по теме «Классификация предметов».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тличительные признаки предметов</w:t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Цифры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Возрастание, убы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Множество и его элементы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Способы задания множест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Сравнения множест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Отображение множест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Кодиро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Симметрия фигур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Графика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</w:rPr>
        <w:t>Работа с инструментами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</w:rPr>
        <w:t>Рисование геометрических фигур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</w:rPr>
        <w:t>Работа с фрагментами рисунка (закрашивание фигур)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</w:rPr>
        <w:t>Работа с фрагментами рисунка (подпись фигур)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</w:rPr>
        <w:t>Работа над творческим проектом «Домик»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28"/>
          <w:szCs w:val="28"/>
        </w:rPr>
        <w:t>Рисуем на свободную тему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онятия вверх, вниз, вправо, влево. Командная игра «Зеркало». Работа с компьютерной  программой «Собери картинку»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Развитие внимания. Занимательные задачки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утешествие в страну Ребусов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Выделение существенных признаков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редметов. Решение задач-шуток. Работа с компьютерной программой «Укажи лишнего»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утешествие в страну Загадок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онятия вверх, вниз, вправо, влево. Игра «Найди дорогу к домику». Работа с компьютерной программой «Лабиринт»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Выделение существенных признаков</w:t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</w:rPr>
        <w:t>предметов. Работа с компьютерной программой «Третий лишни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,  изученного  за год. Резерв времени  -  2  часа.</w:t>
      </w:r>
    </w:p>
    <w:p>
      <w:pPr>
        <w:pStyle w:val="Heading1"/>
        <w:spacing w:before="0" w:after="0"/>
        <w:ind w:left="720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ubtitl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ubtitl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2" w:name="__RefHeading___Toc468385720"/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 УЧЕБНЫЙ ПЛАН</w:t>
      </w:r>
    </w:p>
    <w:p>
      <w:pPr>
        <w:pStyle w:val="Normal"/>
        <w:autoSpaceDE w:val="false"/>
        <w:spacing w:lineRule="auto" w:line="252" w:before="135" w:after="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Занятия проводятся 1 раз в неделю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1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ИФИКАЦИЯ ПРЕДМЕ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личительные признаки предме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фи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 в логик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 учебного времен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468385721"/>
      <w:bookmarkEnd w:id="3"/>
      <w:r>
        <w:rPr>
          <w:rFonts w:cs="Times New Roman" w:ascii="Times New Roman" w:hAnsi="Times New Roman"/>
          <w:b/>
          <w:sz w:val="28"/>
          <w:szCs w:val="28"/>
        </w:rPr>
        <w:t>3.2 СОДЕРЖАНИЕ УЧЕБНОГО ПЛА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 CYR" w:hAnsi="Times New Roman CYR" w:eastAsia="Calibri" w:cs="Times New Roman CYR"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Классификация предметов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накомство. Введение в предмет. Правила поведения в кабинете информатики. Техника безопасности при работе на компьютере. Что умеет делать компьютер? Из чего состоит компьютер? Кто такой курсор?</w:t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тличительные признаки предметов</w:t>
      </w:r>
    </w:p>
    <w:p>
      <w:pPr>
        <w:pStyle w:val="Normal"/>
        <w:autoSpaceDE w:val="false"/>
        <w:spacing w:before="100" w:after="100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Графика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,  изученного  за год. Резерв времени  -  2  час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</w:t>
      </w:r>
      <w:bookmarkStart w:id="4" w:name="__RefHeading___Toc468385722"/>
      <w:r>
        <w:rPr>
          <w:rFonts w:cs="Times New Roman" w:ascii="Times New Roman" w:hAnsi="Times New Roman"/>
          <w:i w:val="false"/>
        </w:rPr>
        <w:t>4. ПЛАНИРУЕМЫЕ РЕЗУЛЬТАТЫ</w:t>
      </w:r>
      <w:bookmarkEnd w:id="4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6"/>
        <w:spacing w:before="0" w:after="0"/>
        <w:ind w:left="14" w:hanging="0"/>
        <w:rPr>
          <w:sz w:val="28"/>
          <w:szCs w:val="28"/>
        </w:rPr>
      </w:pPr>
      <w:r>
        <w:rPr>
          <w:rStyle w:val="C1"/>
          <w:sz w:val="28"/>
          <w:szCs w:val="28"/>
        </w:rPr>
        <w:t>По   окончании   курса  обучения  учащиеся должны ЗНАТЬ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лишний предмет в группе однородных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ть название группе однородных предметов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ать заведомо ложные фразы;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запускать компьютерные программы по просьбе учителя;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работать с клавишами «Enter» и  «Tab», клавишами управления курсором ←↑→↓ ;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ориентироваться на клетчатом поле;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заливать краской замкнутую область рисунка;</w:t>
      </w:r>
    </w:p>
    <w:p>
      <w:pPr>
        <w:pStyle w:val="Normal"/>
        <w:ind w:left="360" w:hanging="0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C48"/>
        <w:spacing w:before="0" w:after="0"/>
        <w:ind w:left="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 также учащиеся должны УМЕТЬ: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eastAsia="TimesNewRoman;MS Mincho"/>
          <w:color w:val="000000"/>
          <w:sz w:val="28"/>
          <w:szCs w:val="28"/>
        </w:rPr>
        <w:t>решать логические задачи математического содержания;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ыделять существенные признаки предметов;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eastAsia="TimesNewRoman;MS Mincho"/>
          <w:color w:val="000000"/>
          <w:sz w:val="28"/>
          <w:szCs w:val="28"/>
        </w:rPr>
        <w:t>выделять и обобщать признаки, свойственные предметам группы;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водить числовую информацию с клавиатуры;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оставлять задания с занимательным содержанием самостоятельно и</w:t>
      </w:r>
    </w:p>
    <w:p>
      <w:pPr>
        <w:pStyle w:val="Style21"/>
        <w:numPr>
          <w:ilvl w:val="0"/>
          <w:numId w:val="10"/>
        </w:numPr>
        <w:autoSpaceDE w:val="false"/>
        <w:spacing w:before="0" w:after="0"/>
        <w:contextualSpacing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ыполнять рисунки к ним.</w:t>
      </w:r>
    </w:p>
    <w:p>
      <w:pPr>
        <w:pStyle w:val="C48"/>
        <w:spacing w:before="0" w:after="0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bookmarkStart w:id="5" w:name="__RefHeading___Toc468385723"/>
      <w:bookmarkEnd w:id="5"/>
      <w:r>
        <w:rPr>
          <w:rFonts w:cs="Times New Roman" w:ascii="Times New Roman" w:hAnsi="Times New Roman"/>
          <w:i w:val="false"/>
        </w:rPr>
        <w:t>5. КАЛЕНДАРНЫЙ УЧЕБНЫЙ ГРАФИК</w:t>
      </w:r>
    </w:p>
    <w:p>
      <w:pPr>
        <w:pStyle w:val="C48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675"/>
        <w:gridCol w:w="1443"/>
        <w:gridCol w:w="2410"/>
        <w:gridCol w:w="1701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8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 xml:space="preserve">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чало четвер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ончание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четвер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личество учебных нед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оки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-во каникулярных дне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pacing w:val="-4"/>
              </w:rPr>
            </w:pP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01.09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27.10.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 28 октября по 06 ноябр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pacing w:val="-4"/>
              </w:rPr>
            </w:pP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07.11. 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27.12.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 28 декабря 2017 года по 8 январ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09.01. 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24.03.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недель для 2-11 классо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 недель для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  25 марта 2018 по 1 апрел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>
          <w:trHeight w:val="17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02.04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 31.05.2018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для 5-8,10 классов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по 25,05.18 для 1,9,11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8 недель для 2-4, 5-8, 10 классов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недель для 1, 9,11 классов</w:t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1.06. 2018-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8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C4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6" w:name="__RefHeading___Toc468385724"/>
      <w:bookmarkEnd w:id="6"/>
      <w:r>
        <w:rPr>
          <w:rFonts w:cs="Times New Roman" w:ascii="Times New Roman" w:hAnsi="Times New Roman"/>
          <w:i w:val="false"/>
        </w:rPr>
        <w:t>УСЛОВИЯ РЕАЛИЗАЦИИ ПРОГРАММЫ</w:t>
      </w:r>
    </w:p>
    <w:p>
      <w:pPr>
        <w:pStyle w:val="C4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C48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занятия проводятся в кабинете, который отвечает требованиям санитарии и противопожарной безопасности;</w:t>
      </w:r>
    </w:p>
    <w:p>
      <w:pPr>
        <w:pStyle w:val="C48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в наличии имеется компьютеры, программное обеспечение;</w:t>
      </w:r>
    </w:p>
    <w:p>
      <w:pPr>
        <w:pStyle w:val="C48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 ПК, мультимедийный проектор; видеоматериалы, интернет источники;</w:t>
      </w:r>
    </w:p>
    <w:p>
      <w:pPr>
        <w:pStyle w:val="C48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роводятся педагогом, имеющим стаж работы в образовательном учреждении 23 года.</w:t>
      </w:r>
    </w:p>
    <w:p>
      <w:pPr>
        <w:pStyle w:val="C4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7" w:name="__RefHeading___Toc468385725"/>
      <w:bookmarkEnd w:id="7"/>
      <w:r>
        <w:rPr>
          <w:rFonts w:cs="Times New Roman" w:ascii="Times New Roman" w:hAnsi="Times New Roman"/>
          <w:i w:val="false"/>
        </w:rPr>
        <w:t>ФОРМЫ АТТЕСТАЦИИ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отслеживания и фиксации образовательных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в: журнал посещаемости, материал анкетирования и тестирования, методическая разработка, протокол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ревнований, фото, отзыв детей и родителей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предъявления и демонстрации образовательных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ов: 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тавка, защита творческих работ, конкурс, открытое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нятие, отчет итоговый, соревнование.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eastAsia="Calibri" w:cs="Times New Roman"/>
          <w:i w:val="false"/>
          <w:i w:val="false"/>
        </w:rPr>
      </w:pPr>
      <w:bookmarkStart w:id="8" w:name="__RefHeading___Toc468385726"/>
      <w:bookmarkEnd w:id="8"/>
      <w:r>
        <w:rPr>
          <w:rFonts w:eastAsia="Calibri" w:cs="Times New Roman" w:ascii="Times New Roman" w:hAnsi="Times New Roman"/>
          <w:i w:val="false"/>
        </w:rPr>
        <w:t>МЕТОДИЧЕСКИЕ МАТЕРИАЛЫ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организации образовательного процесса – очно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обучения: словесный, наглядный практический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снительно-иллюстративный, частично- поисковый, исследовательский проблемный; игровой, проектный и воспитания - убеждение, поощрение, упражнение, мотивация;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организации образов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ая, индивидуально-групповая и групповая (п</w:t>
      </w:r>
      <w:r>
        <w:rPr>
          <w:sz w:val="28"/>
          <w:szCs w:val="28"/>
        </w:rPr>
        <w:t xml:space="preserve">рограммой предусмотрены задания, как для индивидуального, так и для коллективного исполнения. Коллективные работы выполняются всеми кружковцами. Такая организация обучения позволяет правильно распределять задания, учитывая возраст и индивидуальные способности каждого кружковц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лективное участие в диспутах, обсуждение и выполнение их воспитывают у кружковцев чувство коллективизма, взаимопомощи, ответственности за порученн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 на  занятиях  кружка  свободно  выбирают  объекты  для  работы  по  интересам  и  способностям.  В  программе  учтено  последовательное  усложнение  заданий,  развитие  творческого  отношения  к  работе)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организации учебного занятия - беседа, тренинги, у</w:t>
      </w:r>
      <w:r>
        <w:rPr>
          <w:sz w:val="28"/>
          <w:szCs w:val="28"/>
        </w:rPr>
        <w:t>частие детей в районных, областных выставках декоративно-прикладного творчества, конкурсах различного уровн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0" w:after="0"/>
        <w:rPr/>
      </w:pPr>
      <w:bookmarkStart w:id="9" w:name="__RefHeading___Toc468385727"/>
      <w:bookmarkEnd w:id="9"/>
      <w:r>
        <w:rPr>
          <w:rFonts w:eastAsia="Calibri" w:cs="Times New Roman" w:ascii="Times New Roman" w:hAnsi="Times New Roman"/>
          <w:i w:val="false"/>
          <w:color w:val="FF0000"/>
        </w:rPr>
        <w:t>СПИСОК ЛИТЕРАТУРЫ</w:t>
      </w:r>
      <w:r>
        <w:rPr>
          <w:rFonts w:eastAsia="Calibri" w:cs="Times New Roman" w:ascii="Times New Roman" w:hAnsi="Times New Roman"/>
          <w:i w:val="false"/>
          <w:color w:val="FF0000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lang w:eastAsia="en-US"/>
        </w:rPr>
      </w:pPr>
      <w:r>
        <w:rPr>
          <w:rFonts w:eastAsia="Calibri" w:cs="Times New Roman"/>
          <w:i/>
          <w:color w:val="FF0000"/>
          <w:lang w:eastAsia="en-US"/>
        </w:rPr>
      </w:r>
    </w:p>
    <w:p>
      <w:pPr>
        <w:pStyle w:val="Normal"/>
        <w:numPr>
          <w:ilvl w:val="0"/>
          <w:numId w:val="11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Технический регламент о требованиях пожарной безопасности. – М., 2002.</w:t>
      </w:r>
    </w:p>
    <w:p>
      <w:pPr>
        <w:pStyle w:val="Normal"/>
        <w:numPr>
          <w:ilvl w:val="0"/>
          <w:numId w:val="11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дготовка спасателей-пожарных. – М., 2004.</w:t>
      </w:r>
    </w:p>
    <w:p>
      <w:pPr>
        <w:pStyle w:val="Normal"/>
        <w:numPr>
          <w:ilvl w:val="0"/>
          <w:numId w:val="11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жарная тактика в примерах. – М., 2006.</w:t>
      </w:r>
    </w:p>
    <w:p>
      <w:pPr>
        <w:pStyle w:val="Normal"/>
        <w:numPr>
          <w:ilvl w:val="0"/>
          <w:numId w:val="11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жарная тактика. Основы тушения пожаров. – М., 2006.</w:t>
      </w:r>
    </w:p>
    <w:p>
      <w:pPr>
        <w:pStyle w:val="Normal"/>
        <w:numPr>
          <w:ilvl w:val="0"/>
          <w:numId w:val="11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жарно-техническая подготовка, - М., 2005.</w:t>
      </w:r>
    </w:p>
    <w:p>
      <w:pPr>
        <w:pStyle w:val="Normal"/>
        <w:numPr>
          <w:ilvl w:val="0"/>
          <w:numId w:val="11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ожаротушение в жилых и общественных зданиях, - М., 2003.</w:t>
      </w:r>
    </w:p>
    <w:p>
      <w:pPr>
        <w:pStyle w:val="Normal"/>
        <w:numPr>
          <w:ilvl w:val="0"/>
          <w:numId w:val="11"/>
        </w:numPr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Педагогам и родителям о пожарной безопасности: учебное пособие. – М., 2005.</w:t>
      </w:r>
    </w:p>
    <w:p>
      <w:pPr>
        <w:pStyle w:val="Normal"/>
        <w:autoSpaceDE w:val="false"/>
        <w:ind w:left="360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Heading2"/>
        <w:spacing w:before="0" w:after="0"/>
        <w:rPr/>
      </w:pPr>
      <w:bookmarkStart w:id="10" w:name="__RefHeading___Toc468385728"/>
      <w:r>
        <w:rPr/>
        <w:t>Календарно-тематическое планирование</w:t>
      </w:r>
      <w:bookmarkEnd w:id="10"/>
      <w:r>
        <w:rPr/>
        <w:t xml:space="preserve"> </w:t>
      </w:r>
    </w:p>
    <w:tbl>
      <w:tblPr>
        <w:tblW w:w="981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"/>
        <w:gridCol w:w="6949"/>
        <w:gridCol w:w="1984"/>
        <w:gridCol w:w="32"/>
      </w:tblGrid>
      <w:tr>
        <w:trPr>
          <w:trHeight w:val="6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, тем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6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  <w:t>Классификац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TimesNewRoman;MS Mincho"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color w:val="000000"/>
                <w:sz w:val="28"/>
                <w:szCs w:val="28"/>
              </w:rPr>
              <w:t>Знакомство. Введение в предмет. Правила поведения в кабинете информатики. Техника безопасности при работе на компьютере. Что умеет делать компьютер? Из чего состоит компьютер? Кто такой курсор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i/>
                <w:color w:val="000000"/>
                <w:sz w:val="28"/>
                <w:szCs w:val="28"/>
              </w:rPr>
              <w:t>Знакомство с техникой безопасности при работе на компьютере. Знакомство с устройствами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вет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ки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теме «Классификация предметов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  <w:t>Отличительные признаки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ф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ание, уб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ство и его 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задания множ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я множ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ображение множ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мметрия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  <w:t>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Cs/>
                <w:sz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  <w:t>Работа с инстр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Cs/>
                <w:sz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  <w:t>Рисование геометрически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Cs/>
                <w:sz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  <w:t>Работа с фрагментами рисунка (закрашивание фиг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Cs/>
                <w:sz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  <w:t>Работа с фрагментами рисунка (подпись фиг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Calibri"/>
                <w:bCs/>
                <w:sz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  <w:t>Работа над творческим проектом «Дом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Cs/>
                <w:sz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Работа с инструментами. Рисование геометрических фигур. Работа с фрагментами рисунка (закрашивание фигур). Работа с фрагментами рисунка (подпись фигур). Работа над творческим проектом «Домик». Рисуем на свободную тему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  <w:t>Рисуем на свобод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  <w:t>Введение в лог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Понятия вверх, вниз, вправо, влево. Командная игра «Зеркало». Работа с компьютерной  программой «Собери картин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Развитие внимания. Занимательные зада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Путешествие в страну Реб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Выделение существенных признаков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предметов. Решение задач-шуток. Работа с компьютерной программой «Укажи лишнег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Путешествие в страну Загад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      </w:r>
          </w:p>
          <w:p>
            <w:pPr>
              <w:pStyle w:val="Normal"/>
              <w:autoSpaceDE w:val="false"/>
              <w:rPr>
                <w:rFonts w:eastAsia="TimesNewRoman;MS Mincho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Понятия вверх, вниз, вправо, влево. Игра «Найди дорогу к домику». Работа с компьютерной программой «Лабирин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Понятия вверх, вниз, вправо, влево. Работа с компьютерной  программой «Собери картинку». Развитие внимания. Занимательные задачки. Путешествие в страну Ребусов. Выделение существенных признаков предметов. Решение задач-шуток. Работа с компьютерной программой «Укажи лишнего». Путешествие в страну Загадок.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Выделение существенных признаков</w:t>
            </w:r>
          </w:p>
          <w:p>
            <w:pPr>
              <w:pStyle w:val="Normal"/>
              <w:autoSpaceDE w:val="false"/>
              <w:rPr>
                <w:rFonts w:eastAsia="TimesNewRoman;MS Mincho"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i/>
                <w:sz w:val="28"/>
                <w:szCs w:val="28"/>
              </w:rPr>
              <w:t>предметов. Работа с компьютерной программой «Третий лиш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Cs/>
                <w:color w:val="000000"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i/>
                <w:color w:val="000000"/>
                <w:sz w:val="28"/>
                <w:szCs w:val="28"/>
              </w:rPr>
              <w:t>Резерв рабоч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1418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1"/>
    <w:qFormat/>
    <w:rPr/>
  </w:style>
  <w:style w:type="character" w:styleId="C31">
    <w:name w:val="c3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707070"/>
      <w:u w:val="none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uto" w:line="254" w:before="0" w:after="165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20" w:after="20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0:00Z</dcterms:created>
  <dc:creator>Учителя Ильиной Н.К.</dc:creator>
  <dc:description/>
  <cp:keywords/>
  <dc:language>en-US</dc:language>
  <cp:lastModifiedBy>Ильина</cp:lastModifiedBy>
  <cp:lastPrinted>2015-01-12T15:01:00Z</cp:lastPrinted>
  <dcterms:modified xsi:type="dcterms:W3CDTF">2017-10-30T10:22:00Z</dcterms:modified>
  <cp:revision>7</cp:revision>
  <dc:subject>Для обучающихся 5 класса</dc:subject>
  <dc:title>Рабочая программа кружка «Юный пожарный»</dc:title>
</cp:coreProperties>
</file>