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440" w:hRule="atLeast"/>
        </w:trPr>
        <w:tc>
          <w:tcPr>
            <w:tcW w:w="9581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/>
              <w:tc>
                <w:tcPr>
                  <w:tcW w:w="9566" w:type="dxa"/>
                  <w:tcBorders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общеобразовательная школа с. Карамышево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язинского муниципального района Липецкой области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8430</wp:posOffset>
                      </wp:positionV>
                      <wp:extent cx="522097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5"/>
                                    <w:gridCol w:w="4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комендовано на заседании                педагогического совета МБОУ СОШ с. Карамыш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29.08.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тверждаю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иректор МБОУ СО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 Карамыш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.А.Никол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каз № ____ от __________2017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112.7pt;mso-wrap-distance-left:9pt;mso-wrap-distance-right:9pt;mso-wrap-distance-top:0pt;mso-wrap-distance-bottom:0pt;margin-top:10.9pt;mso-position-vertical-relative:text;margin-left:2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4937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овано на заседании                педагогического совета МБОУ СОШ с. Карамы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29.08.2017 г.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а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арамы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Ник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____ от __________2017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развивающая программа </w:t>
            </w:r>
          </w:p>
        </w:tc>
      </w:tr>
      <w:tr>
        <w:trPr>
          <w:trHeight w:val="720" w:hRule="atLeast"/>
        </w:trPr>
        <w:tc>
          <w:tcPr>
            <w:tcW w:w="9581" w:type="dxa"/>
            <w:tcBorders>
              <w:top w:val="single" w:sz="4" w:space="0" w:color="4F81BD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- научной направленности «Мир компьютера-2»</w:t>
            </w:r>
          </w:p>
        </w:tc>
      </w:tr>
      <w:tr>
        <w:trPr>
          <w:trHeight w:val="360" w:hRule="atLeast"/>
        </w:trPr>
        <w:tc>
          <w:tcPr>
            <w:tcW w:w="9581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81" w:type="dxa"/>
            <w:tcBorders/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: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Константиновна</w:t>
            </w:r>
          </w:p>
        </w:tc>
      </w:tr>
      <w:tr>
        <w:trPr>
          <w:trHeight w:val="360" w:hRule="atLeast"/>
        </w:trPr>
        <w:tc>
          <w:tcPr>
            <w:tcW w:w="9581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280" w:after="28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571" w:leader="dot"/>
            </w:tabs>
            <w:spacing w:lineRule="auto" w:line="360" w:before="280" w:after="2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83857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ПОЯСНИТЕЛЬНАЯ ЗАПИСК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83857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ЦЕЛЬ ПРОГРАММЫ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8385719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 СОДЕРЖ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1 УЧЕБНЫЙ 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1">
            <w:r>
              <w:rPr>
                <w:rStyle w:val="IndexLink"/>
                <w:sz w:val="28"/>
                <w:szCs w:val="28"/>
                <w:lang w:val="en-US" w:eastAsia="en-US"/>
              </w:rPr>
              <w:t>3.2 СОДЕРЖАНИЕ УЧЕБНОГО ПЛАН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2">
            <w:r>
              <w:rPr>
                <w:rStyle w:val="IndexLink"/>
                <w:sz w:val="28"/>
                <w:szCs w:val="28"/>
                <w:lang w:val="en-US" w:eastAsia="en-US"/>
              </w:rPr>
              <w:t>4. ПЛАНИРУЕМЫЕ РЕЗУЛЬТА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3">
            <w:r>
              <w:rPr>
                <w:rStyle w:val="IndexLink"/>
                <w:sz w:val="28"/>
                <w:szCs w:val="28"/>
                <w:lang w:val="en-US" w:eastAsia="en-US"/>
              </w:rPr>
              <w:t>5. КАЛЕНДАРНЫЙ УЧЕБНЫЙ ГРАФИК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4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  <w:t>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5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  <w:t>ФОРМЫ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МЕТОДИЧЕСКИЕ МАТЕРИАЛ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7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СПИСОК ЛИТЕРАТУРЫ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Календарно-тематическое планиров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6"/>
        </w:numPr>
        <w:spacing w:before="0" w:after="0"/>
        <w:rPr>
          <w:sz w:val="28"/>
          <w:szCs w:val="28"/>
        </w:rPr>
      </w:pPr>
      <w:bookmarkStart w:id="0" w:name="__RefHeading___Toc468385717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содержание, роль, назначение и условия реализаци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 дополнительного образования закреплены в следующих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документах: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2.2012 № 273-ФЗ «Об образовании в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Ф»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детей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аспоряжение Правительства РФ от 4 сентября 2014 г. № 1726-р)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Ф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7.2014 № 41 «Об утверждении СанПиН 2.4.4.3172-14 «Санитарно-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идемиологические требования к устройству, содержанию и организации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а работы образовательных организаций дополнительного образования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»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Минобрнауки России от 11.12.2006 г. № 06-1844 «О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(Минобрнауки России) от 29 августа 2013 г. № 1008 г. Москва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организации и осуществления образовательно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по дополнительным общеобразовательным программам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правленность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ая образовательная программа естественно - научной направленности  «Мир компьютера» имеет социально-педагогической, по функциональному предназначению является прикладной, носит практико-ориентированный характер, направлена на овладение обучающихся основных элементарных навыков работы с компьютером, умения правильно работать с прикладными программ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ьнос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быстрым ростом объема знаний, увеличением количества часов дисциплин гуманитарного и естественнонаучного цикла и снижением познавательной, преобразующей предметно-практической деятельности учащихся возникает потребность в создании дополнительных образовательных программ. Учитывая тот факт, что в настоящее время необходимо ф</w:t>
      </w:r>
      <w:r>
        <w:rPr>
          <w:bCs/>
          <w:sz w:val="28"/>
          <w:szCs w:val="28"/>
        </w:rPr>
        <w:t>ормирование и развитие творческих способностей учащихся; а также удовлетворение индивидуальных потребностей учащихся в интеллектуальном, нравственном развит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образовательной программы от уже существующих в этой области заключаются в том, что она включает не одно направление деятельности, а несколько, т.е. подразумевает  комплексное обуч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изна программы состоит в том, что  в нее включены темы, которые позволяют обучающимся совершенствовать умения и знания по работе с прикладными программами. Воспитание и развитие свободной, жизнелюбивой личности, готовой к созидательной, творческой деятельности и нравственному поведению. </w:t>
      </w:r>
      <w:r>
        <w:rPr>
          <w:color w:val="000000"/>
          <w:sz w:val="28"/>
          <w:szCs w:val="28"/>
        </w:rPr>
        <w:t>Приобщение к безопасной работе с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енных целей в освоении навыков и умений </w:t>
      </w:r>
      <w:r>
        <w:rPr>
          <w:color w:val="000000"/>
          <w:sz w:val="28"/>
          <w:szCs w:val="28"/>
        </w:rPr>
        <w:t>знаний по работе с прикладными программами</w:t>
      </w:r>
      <w:r>
        <w:rPr>
          <w:sz w:val="28"/>
          <w:szCs w:val="28"/>
        </w:rPr>
        <w:t xml:space="preserve"> можно достичь при продолжительности обучения в один год. Программа  рассчитана    на  учащихся  6-8 лет. Количественный  состав  кружковцев  11 человек.  Данная  программа  рассчитана  на один год  обучения.  Объём  программы  35  часов (1 час  в  неделю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. Более трех четвертей времени посвящается практической, творческой самостоятельной деятельности обучающихся. Теоретическая часть включает краткие пояснения руководителя кружка по темам занятий с показом дидактического материала и приемов работы. Практическая часть занятий состоит из нескольких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начальном этапе работы осваиваются  основные приемы работы с прикладными программами и решением логических задач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иболее важным этапом в работе кружка является выполнение школьниками комплекс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ой предусмотрены задания, как для индивидуального исполнения. Такая организация обучения позволяет правильно распределять задания, учитывая возраст и индивидуальные способности каждого кружко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 на  занятиях  кружка  свободно  выбирают  объекты  для  работы  по  интересам  и  способностям.  В  программе  учтено  последовательное  усложнение  заданий,  развитие  творческого  отношения  к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жим занятий</w:t>
      </w:r>
      <w:r>
        <w:rPr>
          <w:sz w:val="28"/>
          <w:szCs w:val="28"/>
        </w:rPr>
        <w:t xml:space="preserve"> – 35 часов в год, в неделю 1 час, продолжительность – 45 минут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bookmarkStart w:id="1" w:name="__RefHeading___Toc468385718"/>
      <w:bookmarkEnd w:id="1"/>
      <w:r>
        <w:rPr>
          <w:sz w:val="28"/>
          <w:szCs w:val="28"/>
        </w:rPr>
        <w:t>2. ЦЕЛЬ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крытие и развитие потенциальных творческих способностей, заложенных в каждом учащемся, п</w:t>
      </w:r>
      <w:r>
        <w:rPr>
          <w:color w:val="000000"/>
          <w:sz w:val="28"/>
          <w:szCs w:val="28"/>
        </w:rPr>
        <w:t>овышение уровня знаний учащихся по работе с ИКТ и прикладными программами</w:t>
      </w:r>
      <w:r>
        <w:rPr>
          <w:bCs/>
          <w:sz w:val="28"/>
          <w:szCs w:val="28"/>
        </w:rPr>
        <w:t>; п</w:t>
      </w:r>
      <w:r>
        <w:rPr>
          <w:sz w:val="28"/>
          <w:szCs w:val="28"/>
        </w:rPr>
        <w:t>ривитие элементарных навыков работы с компьютером и решения лог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ие индивидуальных потребностей учащихся в интеллектуальном, нравственном развити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  <w:sz w:val="28"/>
          <w:szCs w:val="28"/>
        </w:rPr>
        <w:t>Обеспечение духовно-нравственного, гражданско-патриотического, трудового воспитания учащихся. Создание и обеспечение условий творческого труда учащихся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, развитие и поддержку талантливых учащихся, а также лиц, проявивших выдающихся способност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>Знакомство с основными прикладными программами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безопасной работы с ИКТ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свободной, жизнелюбивой личности, готовой к созидательной, творческой деятельности и нравственному поведению.</w:t>
      </w:r>
    </w:p>
    <w:p>
      <w:pPr>
        <w:pStyle w:val="Heading1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numPr>
          <w:ilvl w:val="0"/>
          <w:numId w:val="6"/>
        </w:numPr>
        <w:rPr/>
      </w:pPr>
      <w:r>
        <w:rPr/>
        <w:t>Содержание программ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1. Виды информации. Человек и компьютер (7 часов).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Человек и информация: </w:t>
      </w:r>
      <w:r>
        <w:rPr>
          <w:i/>
          <w:sz w:val="28"/>
          <w:szCs w:val="28"/>
        </w:rPr>
        <w:t>мы живем в мире информации; информацию человек воспринимает с помощью органов чувств (глаза, уши, нос, язык, кожа).</w:t>
      </w:r>
    </w:p>
    <w:p>
      <w:pPr>
        <w:pStyle w:val="TextBody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ре звуков: мы живем в мире звуков; звуки несут человеку информацию; пример звуковой информации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Какая бывает информация: </w:t>
      </w:r>
      <w:r>
        <w:rPr>
          <w:i/>
          <w:sz w:val="28"/>
          <w:szCs w:val="28"/>
        </w:rPr>
        <w:t>звуковая, зрительная, вкусовая, тактильная (осязательная), обонятельная; примеры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Источники информации: </w:t>
      </w:r>
      <w:r>
        <w:rPr>
          <w:i/>
          <w:sz w:val="28"/>
          <w:szCs w:val="28"/>
        </w:rPr>
        <w:t>природные источники информации (солнце, человек, петух, хлеб и т. д.) и искусственные источники информации (колотушка сторожка и пр.)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Приёмники информации: </w:t>
      </w:r>
      <w:r>
        <w:rPr>
          <w:i/>
          <w:sz w:val="28"/>
          <w:szCs w:val="28"/>
        </w:rPr>
        <w:t>люди и животные – приемники различных видов информации (на примерах)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Радио и телефон: </w:t>
      </w:r>
      <w:r>
        <w:rPr>
          <w:i/>
          <w:sz w:val="28"/>
          <w:szCs w:val="28"/>
        </w:rPr>
        <w:t>радио и телефон как устройство для передачи информации; телефон – средство связи и общения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Человек и компьютер: </w:t>
      </w:r>
      <w:r>
        <w:rPr>
          <w:i/>
          <w:sz w:val="28"/>
          <w:szCs w:val="28"/>
        </w:rPr>
        <w:t>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фической.</w:t>
      </w:r>
    </w:p>
    <w:p>
      <w:pPr>
        <w:pStyle w:val="TextBody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 по теме «Виды информации. Человек и компьютер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2. Кодирование информации (7 часов)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Носители информации: </w:t>
      </w:r>
      <w:r>
        <w:rPr>
          <w:i/>
          <w:sz w:val="28"/>
          <w:szCs w:val="28"/>
        </w:rPr>
        <w:t>звук, бумага, береста, камень, снег и следы на снегу, электронные носители, любые предметы (на примерах)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Кодирование информации: звуковое кодирование; </w:t>
      </w:r>
      <w:r>
        <w:rPr>
          <w:i/>
          <w:sz w:val="28"/>
          <w:szCs w:val="28"/>
        </w:rPr>
        <w:t>рисуночное письмо, буквенное кодирование и иероглифы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источники информации: </w:t>
      </w:r>
      <w:r>
        <w:rPr>
          <w:i/>
          <w:sz w:val="28"/>
          <w:szCs w:val="28"/>
        </w:rPr>
        <w:t>папирусы, свитки, книги, архивы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Разговорный и компьютерный языки: </w:t>
      </w:r>
      <w:r>
        <w:rPr>
          <w:i/>
          <w:sz w:val="28"/>
          <w:szCs w:val="28"/>
        </w:rPr>
        <w:t>люди разговаривают на естественном языке; современный человек создал искусственные (формальные) языки, построенные на строгих правилах; компьютерный алфавит</w:t>
      </w:r>
      <w:r>
        <w:rPr>
          <w:sz w:val="28"/>
          <w:szCs w:val="28"/>
        </w:rPr>
        <w:t>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Текстовая информация: </w:t>
      </w:r>
      <w:r>
        <w:rPr>
          <w:i/>
          <w:sz w:val="28"/>
          <w:szCs w:val="28"/>
        </w:rPr>
        <w:t>древние тексты, современные тексты (на примерах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3. Информация и данные (8 часов)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Числовая информация: </w:t>
      </w:r>
      <w:r>
        <w:rPr>
          <w:i/>
          <w:sz w:val="28"/>
          <w:szCs w:val="28"/>
        </w:rPr>
        <w:t>способы счета предметов и древности, человек и информация -  это форма представления информации и способ кодирования информации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Число и кодирование информации: </w:t>
      </w:r>
      <w:r>
        <w:rPr>
          <w:i/>
          <w:sz w:val="28"/>
          <w:szCs w:val="28"/>
        </w:rPr>
        <w:t>число несет в себе информацию о размере предметов, о расстоянии, о времени; с помощью чисел можно закодировать текстовую информацию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Двоичное кодирование: </w:t>
      </w:r>
      <w:r>
        <w:rPr>
          <w:i/>
          <w:sz w:val="28"/>
          <w:szCs w:val="28"/>
        </w:rPr>
        <w:t>звуковое двоичное кодирование информации; письменное двоичное кодирование, числовое двоичное кодирование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Помощники человека при работе с информацией: </w:t>
      </w:r>
      <w:r>
        <w:rPr>
          <w:i/>
          <w:sz w:val="28"/>
          <w:szCs w:val="28"/>
        </w:rPr>
        <w:t>абак, счеты, арифмометр, калькулятор, компьюте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Документ и способы его создания (9 часов)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Текст и текстовая информация: </w:t>
      </w:r>
      <w:r>
        <w:rPr>
          <w:i/>
          <w:sz w:val="28"/>
          <w:szCs w:val="28"/>
        </w:rPr>
        <w:t>воспринимать информацию из текста могут только люди и животные, текст имеет смысл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Текст и его смысл: </w:t>
      </w:r>
      <w:r>
        <w:rPr>
          <w:i/>
          <w:sz w:val="28"/>
          <w:szCs w:val="28"/>
        </w:rPr>
        <w:t>слово – это цепочка букв, имеющая смысл; влияние знаков препинания на смысл текста; замена буквы в слове и смысл слова; шрифт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Обработка текстовой  и графической информации:  </w:t>
      </w:r>
      <w:r>
        <w:rPr>
          <w:i/>
          <w:sz w:val="28"/>
          <w:szCs w:val="28"/>
        </w:rPr>
        <w:t>текст как цепочка компьютерных символов текст в памяти компьютера, компьютерный (электронный) текс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,  изученного  за год. Резерв времени  -  3  час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720" w:hanging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ubtitl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ubtitl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__RefHeading___Toc468385720"/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 УЧЕБНЫЙ ПЛАН</w:t>
      </w:r>
    </w:p>
    <w:p>
      <w:pPr>
        <w:pStyle w:val="Normal"/>
        <w:autoSpaceDE w:val="false"/>
        <w:spacing w:lineRule="auto" w:line="252" w:before="135" w:after="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Занятия проводятся 1 раз в неделю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6945"/>
        <w:gridCol w:w="2127"/>
      </w:tblGrid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52" w:before="135" w:after="60"/>
              <w:ind w:left="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информации. Человек и 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52" w:before="135" w:after="6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ирование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52" w:before="135" w:after="6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ация и данны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52" w:before="135" w:after="6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 и способы его со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napToGrid w:val="false"/>
              <w:spacing w:lineRule="auto" w:line="252" w:before="135" w:after="6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овое итоговое повторение. Резерв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35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5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468385721"/>
      <w:bookmarkEnd w:id="3"/>
      <w:r>
        <w:rPr>
          <w:rFonts w:cs="Times New Roman" w:ascii="Times New Roman" w:hAnsi="Times New Roman"/>
          <w:b/>
          <w:sz w:val="28"/>
          <w:szCs w:val="28"/>
        </w:rPr>
        <w:t>3.2 СОДЕРЖАНИЕ УЧЕБНОГО ПЛА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1. Виды информации. Человек и компьютер (7 часов)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ловек и информация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ая бывает информация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точники информации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ёмники информации.</w:t>
      </w:r>
    </w:p>
    <w:p>
      <w:pPr>
        <w:pStyle w:val="TextBody"/>
        <w:jc w:val="both"/>
        <w:rPr/>
      </w:pPr>
      <w:r>
        <w:rPr>
          <w:sz w:val="28"/>
          <w:szCs w:val="28"/>
        </w:rPr>
        <w:t>Радио и телефон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Человек и компьютер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2. Кодирование информации (7 часов)</w:t>
      </w:r>
    </w:p>
    <w:p>
      <w:pPr>
        <w:pStyle w:val="TextBody"/>
        <w:jc w:val="both"/>
        <w:rPr/>
      </w:pPr>
      <w:r>
        <w:rPr>
          <w:sz w:val="28"/>
          <w:szCs w:val="28"/>
        </w:rPr>
        <w:t>Носители информации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: звуковое кодирование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сточники информации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зговорный и компьютерный языки.</w:t>
      </w:r>
    </w:p>
    <w:p>
      <w:pPr>
        <w:pStyle w:val="TextBody"/>
        <w:jc w:val="both"/>
        <w:rPr/>
      </w:pPr>
      <w:r>
        <w:rPr>
          <w:sz w:val="28"/>
          <w:szCs w:val="28"/>
        </w:rPr>
        <w:t>Текстовая информация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3. Информация и данные (8 часов)</w:t>
      </w:r>
    </w:p>
    <w:p>
      <w:pPr>
        <w:pStyle w:val="TextBody"/>
        <w:jc w:val="both"/>
        <w:rPr/>
      </w:pPr>
      <w:r>
        <w:rPr>
          <w:sz w:val="28"/>
          <w:szCs w:val="28"/>
        </w:rPr>
        <w:t>Числовая информация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Число и кодирование информации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Двоичное кодирование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Помощники человека при работе с информацией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Документ и способы его создания (9 часов)</w:t>
      </w:r>
    </w:p>
    <w:p>
      <w:pPr>
        <w:pStyle w:val="TextBody"/>
        <w:jc w:val="both"/>
        <w:rPr/>
      </w:pPr>
      <w:r>
        <w:rPr>
          <w:sz w:val="28"/>
          <w:szCs w:val="28"/>
        </w:rPr>
        <w:t>Текст и текстовая информация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Текст и его смысл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ка текстовой  и графическ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,  изученного  за год. Резерв времени  -  3  час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</w:t>
      </w:r>
      <w:bookmarkStart w:id="4" w:name="__RefHeading___Toc468385722"/>
      <w:r>
        <w:rPr>
          <w:rFonts w:cs="Times New Roman" w:ascii="Times New Roman" w:hAnsi="Times New Roman"/>
          <w:i w:val="false"/>
        </w:rPr>
        <w:t>4. ПЛАНИРУЕМЫЕ РЕЗУЛЬТАТЫ</w:t>
      </w:r>
      <w:bookmarkEnd w:id="4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6"/>
        <w:spacing w:before="0" w:after="0"/>
        <w:ind w:left="14" w:hanging="0"/>
        <w:rPr>
          <w:sz w:val="28"/>
          <w:szCs w:val="28"/>
        </w:rPr>
      </w:pPr>
      <w:r>
        <w:rPr>
          <w:rStyle w:val="C1"/>
          <w:sz w:val="28"/>
          <w:szCs w:val="28"/>
        </w:rPr>
        <w:t>По   окончании   курса  обучения  учащиеся должны ЗНАТЬ: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что человек, природа, книги могут быть источниками информации;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что человек может быть и источником информации, и приёмником информации;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8"/>
        <w:spacing w:before="0" w:after="0"/>
        <w:ind w:left="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А также учащиеся должны УМЕТЬ:</w:t>
      </w:r>
    </w:p>
    <w:p>
      <w:pPr>
        <w:pStyle w:val="Style21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rFonts w:eastAsia="TimesNewRoman;MS Mincho"/>
          <w:color w:val="000000"/>
          <w:sz w:val="28"/>
          <w:szCs w:val="28"/>
        </w:rPr>
        <w:t>решать логические задачи математического содержания;</w:t>
      </w:r>
    </w:p>
    <w:p>
      <w:pPr>
        <w:pStyle w:val="Style21"/>
        <w:numPr>
          <w:ilvl w:val="0"/>
          <w:numId w:val="11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ыделять существенные признаки предметов;</w:t>
      </w:r>
    </w:p>
    <w:p>
      <w:pPr>
        <w:pStyle w:val="Style21"/>
        <w:numPr>
          <w:ilvl w:val="0"/>
          <w:numId w:val="11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ыделять и обобщать признаки, свойственные предметам группы;</w:t>
      </w:r>
    </w:p>
    <w:p>
      <w:pPr>
        <w:pStyle w:val="Style21"/>
        <w:numPr>
          <w:ilvl w:val="0"/>
          <w:numId w:val="11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водить числовую информацию с клавиатуры;</w:t>
      </w:r>
    </w:p>
    <w:p>
      <w:pPr>
        <w:pStyle w:val="Style21"/>
        <w:numPr>
          <w:ilvl w:val="0"/>
          <w:numId w:val="11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оставлять задания с занимательным содержанием самостоятельно и</w:t>
      </w:r>
    </w:p>
    <w:p>
      <w:pPr>
        <w:pStyle w:val="Style21"/>
        <w:numPr>
          <w:ilvl w:val="0"/>
          <w:numId w:val="11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ыполнять рисунки к ним.</w:t>
      </w:r>
    </w:p>
    <w:p>
      <w:pPr>
        <w:pStyle w:val="C48"/>
        <w:spacing w:before="0" w:after="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bookmarkStart w:id="5" w:name="__RefHeading___Toc468385723"/>
      <w:bookmarkEnd w:id="5"/>
      <w:r>
        <w:rPr>
          <w:rFonts w:cs="Times New Roman" w:ascii="Times New Roman" w:hAnsi="Times New Roman"/>
          <w:i w:val="false"/>
        </w:rPr>
        <w:t>5. КАЛЕНДАРНЫЙ УЧЕБНЫЙ ГРАФИК</w:t>
      </w:r>
    </w:p>
    <w:p>
      <w:pPr>
        <w:pStyle w:val="C48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675"/>
        <w:gridCol w:w="1443"/>
        <w:gridCol w:w="2410"/>
        <w:gridCol w:w="1701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 xml:space="preserve">четвер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чало четвер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ончание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четвер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личество учебных нед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оки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-во каникулярных дней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pacing w:val="-4"/>
              </w:rPr>
            </w:pP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01.09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27.10.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 28 октября по 06 ноябр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pacing w:val="-4"/>
              </w:rPr>
            </w:pP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07.11. 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27.12.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 28 декабря 2017 года по 8 январ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09.01. 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24.03.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недель для 2-11 классов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 недель для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  25 марта 2018 по 1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</w:tr>
      <w:tr>
        <w:trPr>
          <w:trHeight w:val="17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02.04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о 31.05.2018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для 5-8,10 классов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о 25,05.18 для 1,9,11 клас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8 недель для 2-4, 5-8, 10 классов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недель для 1, 9,11 классов</w:t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1.06. 2018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C4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6" w:name="__RefHeading___Toc468385724"/>
      <w:bookmarkEnd w:id="6"/>
      <w:r>
        <w:rPr>
          <w:rFonts w:cs="Times New Roman" w:ascii="Times New Roman" w:hAnsi="Times New Roman"/>
          <w:i w:val="false"/>
        </w:rPr>
        <w:t>УСЛОВИЯ РЕАЛИЗАЦИИ ПРОГРАММЫ</w:t>
      </w:r>
    </w:p>
    <w:p>
      <w:pPr>
        <w:pStyle w:val="C4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</w:t>
      </w:r>
    </w:p>
    <w:p>
      <w:pPr>
        <w:pStyle w:val="C48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занятия проводятся в кабинете, который отвечает требованиям санитарии и противопожарной безопасности;</w:t>
      </w:r>
    </w:p>
    <w:p>
      <w:pPr>
        <w:pStyle w:val="C48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в наличии имеется компьютеры, программное обеспечение;</w:t>
      </w:r>
    </w:p>
    <w:p>
      <w:pPr>
        <w:pStyle w:val="C48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 ПК, мультимедийный проектор; видеоматериалы, интернет источники;</w:t>
      </w:r>
    </w:p>
    <w:p>
      <w:pPr>
        <w:pStyle w:val="C48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роводятся педагогом, имеющим стаж работы в образовательном учреждении 23 года.</w:t>
      </w:r>
    </w:p>
    <w:p>
      <w:pPr>
        <w:pStyle w:val="C4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7" w:name="__RefHeading___Toc468385725"/>
      <w:bookmarkEnd w:id="7"/>
      <w:r>
        <w:rPr>
          <w:rFonts w:cs="Times New Roman" w:ascii="Times New Roman" w:hAnsi="Times New Roman"/>
          <w:i w:val="false"/>
        </w:rPr>
        <w:t>ФОРМЫ АТТЕСТАЦИИ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отслеживания и фиксации образовательных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в: журнал посещаемости, материал анкетирования и тестирования, методическая разработка, протокол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ревнований, фото, отзыв детей и родителей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предъявления и демонстрации образовательных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ов: 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тавка, защита творческих работ, конкурс, открытое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ие, отчет итоговый, соревнование.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eastAsia="Calibri" w:cs="Times New Roman"/>
          <w:i w:val="false"/>
          <w:i w:val="false"/>
        </w:rPr>
      </w:pPr>
      <w:bookmarkStart w:id="8" w:name="__RefHeading___Toc468385726"/>
      <w:bookmarkEnd w:id="8"/>
      <w:r>
        <w:rPr>
          <w:rFonts w:eastAsia="Calibri" w:cs="Times New Roman" w:ascii="Times New Roman" w:hAnsi="Times New Roman"/>
          <w:i w:val="false"/>
        </w:rPr>
        <w:t>МЕТОДИЧЕСКИЕ МАТЕРИАЛЫ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организации образовательного процесса – очно;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обучения: словесный, наглядный практический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снительно-иллюстративный, частично- поисковый, исследовательский проблемный; игровой, проектный и воспитания - убеждение, поощрение, упражнение, мотивация;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организации образов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ая, индивидуально-групповая и групповая (п</w:t>
      </w:r>
      <w:r>
        <w:rPr>
          <w:sz w:val="28"/>
          <w:szCs w:val="28"/>
        </w:rPr>
        <w:t xml:space="preserve">рограммой предусмотрены задания, как для индивидуального, так и для коллективного исполнения. Коллективные работы выполняются всеми кружковцами. Такая организация обучения позволяет правильно распределять задания, учитывая возраст и индивидуальные способности каждого кружковц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лективное участие в диспутах, обсуждение и выполнение их воспитывают у кружковцев чувство коллективизма, взаимопомощи, ответственности за порученн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 на  занятиях  кружка  свободно  выбирают  объекты  для  работы  по  интересам  и  способностям.  В  программе  учтено  последовательное  усложнение  заданий,  развитие  творческого  отношения  к  работе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организации учебного занятия - беседа, тренинги, у</w:t>
      </w:r>
      <w:r>
        <w:rPr>
          <w:sz w:val="28"/>
          <w:szCs w:val="28"/>
        </w:rPr>
        <w:t>частие детей в районных, областных выставках декоративно-прикладного творчества, конкурсах различного уровн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0"/>
          <w:numId w:val="9"/>
        </w:numPr>
        <w:spacing w:before="0" w:after="0"/>
        <w:rPr/>
      </w:pPr>
      <w:bookmarkStart w:id="9" w:name="__RefHeading___Toc468385727"/>
      <w:bookmarkEnd w:id="9"/>
      <w:r>
        <w:rPr>
          <w:rFonts w:eastAsia="Calibri" w:cs="Times New Roman" w:ascii="Times New Roman" w:hAnsi="Times New Roman"/>
          <w:i w:val="false"/>
          <w:color w:val="FF0000"/>
        </w:rPr>
        <w:t>СПИСОК ЛИТЕРАТУРЫ</w:t>
      </w:r>
      <w:r>
        <w:rPr>
          <w:rFonts w:eastAsia="Calibri" w:cs="Times New Roman" w:ascii="Times New Roman" w:hAnsi="Times New Roman"/>
          <w:i w:val="false"/>
          <w:color w:val="FF0000"/>
          <w:lang w:eastAsia="en-US"/>
        </w:rPr>
        <w:t>: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FF0000"/>
          <w:lang w:eastAsia="en-US"/>
        </w:rPr>
      </w:pPr>
      <w:r>
        <w:rPr>
          <w:rFonts w:eastAsia="Calibri" w:cs="Times New Roman"/>
          <w:i/>
          <w:color w:val="FF0000"/>
          <w:lang w:eastAsia="en-US"/>
        </w:rPr>
      </w:r>
    </w:p>
    <w:p>
      <w:pPr>
        <w:pStyle w:val="Normal"/>
        <w:numPr>
          <w:ilvl w:val="0"/>
          <w:numId w:val="12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Технический регламент о требованиях пожарной безопасности. – М., 2002.</w:t>
      </w:r>
    </w:p>
    <w:p>
      <w:pPr>
        <w:pStyle w:val="Normal"/>
        <w:numPr>
          <w:ilvl w:val="0"/>
          <w:numId w:val="12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дготовка спасателей-пожарных. – М., 2004.</w:t>
      </w:r>
    </w:p>
    <w:p>
      <w:pPr>
        <w:pStyle w:val="Normal"/>
        <w:numPr>
          <w:ilvl w:val="0"/>
          <w:numId w:val="12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жарная тактика в примерах. – М., 2006.</w:t>
      </w:r>
    </w:p>
    <w:p>
      <w:pPr>
        <w:pStyle w:val="Normal"/>
        <w:numPr>
          <w:ilvl w:val="0"/>
          <w:numId w:val="12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жарная тактика. Основы тушения пожаров. – М., 2006.</w:t>
      </w:r>
    </w:p>
    <w:p>
      <w:pPr>
        <w:pStyle w:val="Normal"/>
        <w:numPr>
          <w:ilvl w:val="0"/>
          <w:numId w:val="12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жарно-техническая подготовка, - М., 2005.</w:t>
      </w:r>
    </w:p>
    <w:p>
      <w:pPr>
        <w:pStyle w:val="Normal"/>
        <w:numPr>
          <w:ilvl w:val="0"/>
          <w:numId w:val="12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жаротушение в жилых и общественных зданиях, - М., 2003.</w:t>
      </w:r>
    </w:p>
    <w:p>
      <w:pPr>
        <w:pStyle w:val="Normal"/>
        <w:numPr>
          <w:ilvl w:val="0"/>
          <w:numId w:val="12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едагогам и родителям о пожарной безопасности: учебное пособие. – М., 2005.</w:t>
      </w:r>
    </w:p>
    <w:p>
      <w:pPr>
        <w:pStyle w:val="Normal"/>
        <w:autoSpaceDE w:val="false"/>
        <w:ind w:left="360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lang w:eastAsia="en-US"/>
        </w:rPr>
      </w:pPr>
      <w:bookmarkStart w:id="10" w:name="__RefHeading___Toc468385728"/>
      <w:r>
        <w:rPr>
          <w:rFonts w:eastAsia="Calibri" w:cs="Times New Roman" w:ascii="Times New Roman" w:hAnsi="Times New Roman"/>
          <w:lang w:eastAsia="en-US"/>
        </w:rPr>
        <w:t>Календарно-тематическое планирование</w:t>
      </w:r>
      <w:bookmarkEnd w:id="10"/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51"/>
        <w:gridCol w:w="2017"/>
      </w:tblGrid>
      <w:tr>
        <w:trPr>
          <w:trHeight w:val="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1. Виды информации. Человек и компьютер (7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2" w:before="6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Человек и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2" w:before="6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информац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2" w:before="6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2" w:before="6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и информ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2" w:before="6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его ч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52" w:before="6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Виды информации. Человек и компьютер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2. Кодирование информации (7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информ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источники информ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людей и языки программирова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Кодирование информации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3. Информация и данные  (8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 дан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дан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информац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ое код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дан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исловая информация и компьютер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4. Документ и способы его создания (9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и его созд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 и фай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докум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ового докум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афического докум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Документ и способы его создания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одовое итоговое повторение. Резерв времени(3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пройденным тем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1418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1"/>
    <w:qFormat/>
    <w:rPr/>
  </w:style>
  <w:style w:type="character" w:styleId="C31">
    <w:name w:val="c3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707070"/>
      <w:u w:val="none"/>
    </w:rPr>
  </w:style>
  <w:style w:type="character" w:styleId="Style15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uto" w:line="254" w:before="0" w:after="165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20" w:after="20"/>
    </w:pPr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7:00Z</dcterms:created>
  <dc:creator>Учителя Ильиной Н.К.</dc:creator>
  <dc:description/>
  <cp:keywords/>
  <dc:language>en-US</dc:language>
  <cp:lastModifiedBy>Ильина</cp:lastModifiedBy>
  <cp:lastPrinted>2015-01-12T15:01:00Z</cp:lastPrinted>
  <dcterms:modified xsi:type="dcterms:W3CDTF">2017-10-30T10:23:00Z</dcterms:modified>
  <cp:revision>5</cp:revision>
  <dc:subject>Для обучающихся 5 класса</dc:subject>
  <dc:title>Рабочая программа кружка «Юный пожарный»</dc:title>
</cp:coreProperties>
</file>