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Карамыше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       Утверждаю                                                                                                на педагогическом совете                              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токол №1                                                       ______  А. А. Николь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7 г.                                              Приказ от 30.08.2017 г. № 6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ая общеразвивающая  программа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тественно-научной направленности</w:t>
      </w:r>
    </w:p>
    <w:p>
      <w:pPr>
        <w:pStyle w:val="Normal"/>
        <w:shd w:fill="FFFFFF" w:val="clear"/>
        <w:spacing w:before="216" w:after="200"/>
        <w:ind w:right="10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Зеленая лаборатория» 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216" w:after="200"/>
        <w:ind w:right="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ривончик   </w:t>
      </w:r>
    </w:p>
    <w:p>
      <w:pPr>
        <w:pStyle w:val="Normal"/>
        <w:shd w:fill="FFFFFF" w:val="clear"/>
        <w:spacing w:lineRule="auto" w:line="240" w:before="216" w:after="200"/>
        <w:ind w:right="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и Михайловны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Оглавление</w:t>
      </w:r>
    </w:p>
    <w:p>
      <w:pPr>
        <w:pStyle w:val="Contents3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 …………………………………………………3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программы……………………………………………… 4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……………………………………………….. 4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Учебный план ……………………………………………………….4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 Содержание учебного плана………………………………………..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ланируемые результаты………………………………………………..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алендарный учебный график………………………………………… .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Условия реализации программы………………………………………. .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Формы аттестации……………………………………………………… .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Методические материалы……………………………………………… .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Список литературы…………………………………………………….. .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………………………………..10</w:t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72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Зеленая лаборатория» разработана на основании следующих нормативных документов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Конституция РФ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ФЗ от 29.12.2012 г. № 273-ФЗ «Об образовании в  РФ» (с п. 5 ст. 14 и п. 2. 6 ст. 32);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развития дополнительного образования дет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 Правительства РФ от 4 сентября 2014 г. № 1726-р)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41 «Об утверждении СанПиН 2.4.4.3172-14 «Санитарно-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е требования к устройству, содержанию и организ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 образовательных организаций дополните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»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обрнауки России от 11.12.2006 г. № 06-1844 «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требованиях к программам дополнительного образования детей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Приказ Минобрнаук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Программа «Зеленая лаборатория» -</w:t>
      </w:r>
      <w:r>
        <w:rPr>
          <w:rFonts w:eastAsia="Times New Roman" w:cs="Times New Roman" w:ascii="Times New Roman" w:hAnsi="Times New Roman"/>
          <w:kern w:val="2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дополнительная общеразвивающая программа естественнонаучной направленности. Она нацелена на теоретические исследования экологических закономерностей, формирование у обучающихся умений работать с дополнительными источниками информации и получать некоторые практические навыки по ведению исследований.</w:t>
      </w:r>
    </w:p>
    <w:p>
      <w:pPr>
        <w:pStyle w:val="Style19"/>
        <w:spacing w:before="0" w:after="167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создания данной программы вызвана современными проблемами взаимоотношения человека и природы, необходимостью биологического образования и воспитания подрастающего поколения, формирование эмоционально – ценностного отношения к природным объектам. </w:t>
      </w:r>
      <w:r>
        <w:rPr>
          <w:color w:val="000000"/>
          <w:sz w:val="28"/>
          <w:szCs w:val="28"/>
        </w:rPr>
        <w:t>Новизна 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</w:t>
      </w:r>
    </w:p>
    <w:p>
      <w:pPr>
        <w:pStyle w:val="Style19"/>
        <w:spacing w:before="0" w:after="167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b/>
          <w:sz w:val="28"/>
          <w:szCs w:val="28"/>
        </w:rPr>
        <w:t xml:space="preserve">Отличительная особенность программы </w:t>
      </w:r>
      <w:r>
        <w:rPr>
          <w:sz w:val="28"/>
          <w:szCs w:val="28"/>
        </w:rPr>
        <w:t xml:space="preserve">состоит в том, </w:t>
      </w:r>
      <w:r>
        <w:rPr>
          <w:color w:val="000000"/>
          <w:sz w:val="28"/>
          <w:szCs w:val="28"/>
          <w:shd w:fill="FFFFFF" w:val="clear"/>
        </w:rPr>
        <w:t xml:space="preserve">что она имеет практическую направленность - работа на школьных клумбах, пришкольном участке в весенне-осенний период, </w:t>
      </w:r>
      <w:r>
        <w:rPr>
          <w:color w:val="000000"/>
          <w:sz w:val="28"/>
          <w:szCs w:val="28"/>
        </w:rPr>
        <w:t>охватывает большой круг естественно-научных исследований и является дополнением к базовой учебной программе общеобразовательной шко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индивидуальным учебным планом в объединении по интересам, сформированных в группу учащихся одного возраста, являющихся основным составом круж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возрастную категорию детей от 9до 10 л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осуществляется 1 раз в неделю по 1 часу групповых занят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- 1 год, объем – 35 часов в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ЦЕЛИ И ЗАДАЧИ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учащихся интереса к биологии, развитие любознательности и умений, связанных с выполнением учебного исследования</w:t>
      </w:r>
      <w:r>
        <w:rPr>
          <w:color w:val="494949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: 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ыявлять факторы среды, оказывающие действие на растительные организмы;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казывать наличие взаимовлияний и взаимосвязи между организмами на примере растения;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оводить микроисследование по изучению природных и искусственных сообществ растений;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ценивать влияние природы на человека (его эмоциональное, нравственное состояние и физическое здоровье)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-  формировать знания  и умения о методах научного познания природ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-  формировать  бережное  и грамотное  отношение к растительному миру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-  учиться наблюдать, описывать и анализировать полученные результат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-  формировать УУД (познавательные, регулятивные, коммуникативны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- развивать у учащихся устойчивый интерес к биологии как науке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нимание многосторонней ценности природы как источника материального и духовного развития общества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различать охраняемые растения и животные Липецкой области;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исследовательские работы;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работать с литературой;</w:t>
      </w:r>
    </w:p>
    <w:p>
      <w:pPr>
        <w:pStyle w:val="Style1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применять имеющиеся знания в практической деятельности по благоустройству и охране природной среды малой родины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3"/>
        <w:gridCol w:w="1391"/>
        <w:gridCol w:w="1391"/>
        <w:gridCol w:w="1391"/>
        <w:gridCol w:w="27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ниторинг, виды мониторин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раст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ет раст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и с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СОДЕРЖАНИЕ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ниторинг, виды мониторинга. </w:t>
      </w:r>
      <w:r>
        <w:rPr>
          <w:rFonts w:cs="Times New Roman" w:ascii="Times New Roman" w:hAnsi="Times New Roman"/>
          <w:i/>
          <w:sz w:val="28"/>
          <w:szCs w:val="28"/>
        </w:rPr>
        <w:t>Знакомство с кабинетом биологии, с правилами поведения в кабинете, оборудованием для лабораторн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Из чего состоит раст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астительной клетки. Лабораторная работа «Движение цитоплазм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. Виды корней. Видоизменения корня. Значение корня. Лабораторная работа «Определение зоны роста корн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. Строение побега. Практическая работа «Определение возраста ствола по спилу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очек. Видоизменения побе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ная работа  «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ение вегетативной и генеративной поч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. Строение кожицы листа. Строение мякоти листа. Лабораторная работа  «Строение кожицы лу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8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растением кислорода. Испарение воды расте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 «</w:t>
      </w:r>
      <w:r>
        <w:rPr>
          <w:rFonts w:cs="Times New Roman" w:ascii="Times New Roman" w:hAnsi="Times New Roman"/>
          <w:sz w:val="28"/>
          <w:szCs w:val="28"/>
        </w:rPr>
        <w:t>Исследование процесса испарения воды листьями. Выделение кислорода растением».</w:t>
      </w:r>
    </w:p>
    <w:p>
      <w:pPr>
        <w:pStyle w:val="Style18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бель. Строение стебля. Функции стеб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ная работа «</w:t>
      </w:r>
      <w:r>
        <w:rPr>
          <w:rFonts w:cs="Times New Roman" w:ascii="Times New Roman" w:hAnsi="Times New Roman"/>
          <w:sz w:val="28"/>
          <w:szCs w:val="28"/>
        </w:rPr>
        <w:t>Передвижение воды и минеральных солей по стеблю. Движение органических веществ по стеблю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. Строение и значение цветка. Практическая работа «Строение цвет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ды. Строение и значение. Способы распростра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ая работа  «Изучение плодов различных растений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ная рабо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ение плод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. Строение и состав семя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 «</w:t>
      </w:r>
      <w:r>
        <w:rPr>
          <w:rFonts w:cs="Times New Roman" w:ascii="Times New Roman" w:hAnsi="Times New Roman"/>
          <w:sz w:val="28"/>
          <w:szCs w:val="28"/>
        </w:rPr>
        <w:t>Составление макета этапов развития семени фасоли». Лабораторная работа «Строение семени фасол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Строение семени пшениц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«Состав семя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. Жилк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абораторная работа  «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шнее строение простого лист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изменения побегов. Лабораторная работа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ее строение видоизмененных подземных побегов – корневища и луковиц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Как живет раст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питание растений. Почвенное питание растений. Практическая работа «Образование органических веществ на свету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рения. Виды удобрений. Питание и рост проростков. Практическая работа «Влияние удобрений на рост растени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и рост проростков. Практическ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зучение влияния воды, света и температуры на рост растения овес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ст корней и побега. </w:t>
      </w:r>
      <w:r>
        <w:rPr>
          <w:rFonts w:cs="Times New Roman" w:ascii="Times New Roman" w:hAnsi="Times New Roman"/>
          <w:sz w:val="28"/>
          <w:szCs w:val="28"/>
        </w:rPr>
        <w:t>Как можно повлиять на рост растения. Практическая работа «Прищипка главного корн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человека на корневые системы культурных растений. Обработка почвы. Практическая работа «Влияние фитогормонов на рост и развитие растени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 и осушение поч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ая мастерская. </w:t>
      </w:r>
      <w:r>
        <w:rPr>
          <w:rFonts w:cs="Times New Roman" w:ascii="Times New Roman" w:hAnsi="Times New Roman"/>
          <w:sz w:val="28"/>
          <w:szCs w:val="28"/>
        </w:rPr>
        <w:t>Распределение организмов на карте мира, проживающих в разных природных зон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роны растений. Прищипка и пикировка. Практическая работа «Развитие боковых побег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растений. Дыхание корней. Дыхание листьев. Дыхание семян. Лабораторная работа «Значение воздуха для роста и развития раст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стебля и листьев. Практическая работа «Движение листье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растания семян. Практическая работа «Влияние различных условий на прорастание семя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хожесть семян. Сроки посева. Глубина заделки семян. Практическая работа «Определение всхожести семя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Вырасти с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сады цветов. Практическая работа «Посадка семян в контейнеры». Практическая работа «Пикирование рассады цветочных культур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и уход за растениями.  Озеленение школьных клумб. Практическая работа  «Создание клумбы и правил ухода за ней». Практическая работа «Высадка рассады цветочных и овощных культур в открытый грун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школьных клумб. Практическая работа «Уход за цветочными клумбам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«Я садовником родился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>ПЛАНИРУЕМЫЕ РЕЗУЛЬТА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обучения обучающиеся должн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</w:t>
      </w:r>
      <w:r>
        <w:rPr>
          <w:rStyle w:val="C7"/>
          <w:rFonts w:eastAsia="Times New Roman"/>
          <w:sz w:val="28"/>
          <w:szCs w:val="28"/>
        </w:rPr>
        <w:t xml:space="preserve"> </w:t>
      </w:r>
      <w:r>
        <w:rPr>
          <w:rStyle w:val="C7"/>
          <w:rFonts w:eastAsia="Arial"/>
          <w:sz w:val="28"/>
          <w:szCs w:val="28"/>
        </w:rPr>
        <w:t>особенности  клеточного строения растений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распознавать и описывать органы цветкового растени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функции органов цветкового растени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описывать процессы, протекающие в растительном организм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правила поведения в кабинете и  природ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какое влияние оказывает человек на природ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Style w:val="C7"/>
          <w:rFonts w:eastAsia="Arial"/>
          <w:b/>
          <w:sz w:val="28"/>
          <w:szCs w:val="28"/>
          <w:u w:val="single"/>
        </w:rPr>
        <w:t>уметь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работать с различными типами справочных изданий, готовить сообщения и презентаци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проводить наблюдения за растениям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составлять план простейшего исследовани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описывать полученные результаты опытов и давать им оценку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выращивать растение из семян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7"/>
          <w:rFonts w:eastAsia="Arial"/>
          <w:sz w:val="28"/>
          <w:szCs w:val="28"/>
        </w:rPr>
        <w:t>• </w:t>
      </w:r>
      <w:r>
        <w:rPr>
          <w:rStyle w:val="C7"/>
          <w:rFonts w:eastAsia="Arial"/>
          <w:sz w:val="28"/>
          <w:szCs w:val="28"/>
        </w:rPr>
        <w:t>проводить пикировку, пересадку, полив раст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КАЛЕНДАРНЫЙ УЧЕБНЫЙ ГРАФ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4"/>
        <w:gridCol w:w="1275"/>
        <w:gridCol w:w="1869"/>
        <w:gridCol w:w="198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четвер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начало четвер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четвер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количество учебных нед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сроки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четвер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01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30.10.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31 октября по 06 ноября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четвер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07.11.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28.12.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29 декабря 2016 года по 10 янва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четвер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1.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3.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11 недель для 2-11 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10  недель для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 25 марта 2017 по 2 апреля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9</w:t>
            </w:r>
          </w:p>
        </w:tc>
      </w:tr>
      <w:tr>
        <w:trPr>
          <w:trHeight w:val="2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четверт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03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по 31.05.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для 5-8,10 классов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по 25,05.15 для 1-4,9,11 клас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8 недель для 5-8, 10 класс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7 недель для 1-4, 9,11 классов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01.06. 2017-3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1.МАТЕРИАЛЬНО – ТЕХНИЧЕСКОЕ ОБЕСПЕЧ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бинет на 24 рабочих мес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Микроскоп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Arial" w:ascii="Arial" w:hAnsi="Arial"/>
          <w:color w:val="66666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барные материал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eastAsia="Arial" w:cs="Times New Roman" w:ascii="Times New Roman" w:hAnsi="Times New Roman"/>
          <w:sz w:val="28"/>
          <w:szCs w:val="28"/>
        </w:rPr>
        <w:t>3. М</w:t>
      </w:r>
      <w:r>
        <w:rPr>
          <w:rStyle w:val="C9"/>
          <w:rFonts w:cs="Times New Roman" w:ascii="Times New Roman" w:hAnsi="Times New Roman"/>
          <w:sz w:val="28"/>
          <w:szCs w:val="28"/>
        </w:rPr>
        <w:t>ультимедийное оборудование (компьютер, п</w:t>
      </w:r>
      <w:r>
        <w:rPr>
          <w:rStyle w:val="C9"/>
          <w:rFonts w:eastAsia="Arial" w:cs="Times New Roman" w:ascii="Times New Roman" w:hAnsi="Times New Roman"/>
          <w:sz w:val="28"/>
          <w:szCs w:val="28"/>
        </w:rPr>
        <w:t>ринтер)</w:t>
      </w:r>
      <w:r>
        <w:rPr>
          <w:rStyle w:val="C9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eastAsia="Arial" w:cs="Times New Roman" w:ascii="Times New Roman" w:hAnsi="Times New Roman"/>
          <w:sz w:val="28"/>
          <w:szCs w:val="28"/>
        </w:rPr>
        <w:t>4.Экран</w:t>
      </w:r>
      <w:r>
        <w:rPr>
          <w:rStyle w:val="C9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eastAsia="Arial" w:cs="Times New Roman" w:ascii="Times New Roman" w:hAnsi="Times New Roman"/>
          <w:sz w:val="28"/>
          <w:szCs w:val="28"/>
        </w:rPr>
        <w:t>5.Фотоаппарат</w:t>
      </w:r>
      <w:r>
        <w:rPr>
          <w:rStyle w:val="C9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/>
      </w:pPr>
      <w:r>
        <w:rPr>
          <w:rStyle w:val="C9"/>
          <w:rFonts w:eastAsia="Arial" w:cs="Times New Roman" w:ascii="Times New Roman" w:hAnsi="Times New Roman"/>
          <w:sz w:val="28"/>
          <w:szCs w:val="28"/>
        </w:rPr>
        <w:t>6.К</w:t>
      </w:r>
      <w:r>
        <w:rPr>
          <w:rStyle w:val="C9"/>
          <w:rFonts w:cs="Times New Roman" w:ascii="Times New Roman" w:hAnsi="Times New Roman"/>
          <w:sz w:val="28"/>
          <w:szCs w:val="28"/>
        </w:rPr>
        <w:t>анцелярские принадлежности</w:t>
      </w:r>
      <w:r>
        <w:rPr>
          <w:rStyle w:val="C9"/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Style w:val="C9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ИНФОРМАЦИОННОЕ ОБЕСПЕЧ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//bio.1september.ru- газета «1 сентября. Биология»-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2">
        <w:r>
          <w:rPr>
            <w:rStyle w:val="InternetLink"/>
            <w:rFonts w:cs="Times New Roman" w:ascii="Times New Roman" w:hAnsi="Times New Roman"/>
            <w:color w:val="1DBEF1"/>
            <w:sz w:val="28"/>
            <w:szCs w:val="28"/>
          </w:rPr>
          <w:t>www.bio.nature.ru</w:t>
        </w:r>
      </w:hyperlink>
      <w:r>
        <w:rPr>
          <w:rFonts w:cs="Times New Roman" w:ascii="Times New Roman" w:hAnsi="Times New Roman"/>
          <w:sz w:val="28"/>
          <w:szCs w:val="28"/>
        </w:rPr>
        <w:t> –научные новости биолог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3">
        <w:r>
          <w:rPr>
            <w:rStyle w:val="InternetLink"/>
            <w:rFonts w:cs="Times New Roman" w:ascii="Times New Roman" w:hAnsi="Times New Roman"/>
            <w:color w:val="1DBEF1"/>
            <w:sz w:val="28"/>
            <w:szCs w:val="28"/>
          </w:rPr>
          <w:t>www.edios.ru</w:t>
        </w:r>
      </w:hyperlink>
      <w:r>
        <w:rPr>
          <w:rFonts w:cs="Times New Roman" w:ascii="Times New Roman" w:hAnsi="Times New Roman"/>
          <w:sz w:val="28"/>
          <w:szCs w:val="28"/>
        </w:rPr>
        <w:t> – Эйдос – центр дистанцион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4">
        <w:r>
          <w:rPr>
            <w:rStyle w:val="InternetLink"/>
            <w:rFonts w:cs="Times New Roman" w:ascii="Times New Roman" w:hAnsi="Times New Roman"/>
            <w:color w:val="1DBEF1"/>
            <w:sz w:val="28"/>
            <w:szCs w:val="28"/>
          </w:rPr>
          <w:t>www.km.ru/education</w:t>
        </w:r>
      </w:hyperlink>
      <w:r>
        <w:rPr>
          <w:rFonts w:cs="Times New Roman" w:ascii="Times New Roman" w:hAnsi="Times New Roman"/>
          <w:sz w:val="28"/>
          <w:szCs w:val="28"/>
        </w:rPr>
        <w:t> - учебные словари и материалы на сайте «Кирилл и Мефодий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5">
        <w:r>
          <w:rPr>
            <w:rStyle w:val="InternetLink"/>
            <w:rFonts w:cs="Times New Roman" w:ascii="Times New Roman" w:hAnsi="Times New Roman"/>
            <w:color w:val="1DBEF1"/>
            <w:sz w:val="28"/>
            <w:szCs w:val="28"/>
          </w:rPr>
          <w:t>www.standart.edu,ru</w:t>
        </w:r>
      </w:hyperlink>
      <w:r>
        <w:rPr>
          <w:rFonts w:cs="Times New Roman" w:ascii="Times New Roman" w:hAnsi="Times New Roman"/>
          <w:sz w:val="28"/>
          <w:szCs w:val="28"/>
        </w:rPr>
        <w:t> – Федеральный государственный образовательный станда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3.КАДРОВОЕ  ОБЕСПЕЧЕНИЕ 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 биологии имеет стаж педагогической работы  25 л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АТТЕСТ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тслеживания результатив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анализ: анкетирования, тестирования,  опрос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воспитательных мероприят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ъявления и демонстрации образовательных результа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дания, самостоятельные творческие, проектные работы,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ставки, соревнования, конкурс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будет проведена игра-соревнование «Я садовником родил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очн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ппы методов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иболее полно решают задачи развивающего обуч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ъяснительно-иллюстративны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тоды проектного обуч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тоды проблемного обуч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блемное излож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астично-поисковые, или эвристически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следовательски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актические: самостоятельная трудовая деятельность, самостоятельная работа с литературой, иссле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зан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заня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ые заня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биологических проект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 работа на школьных клумбах, пришкольном участк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ПИСОК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Грехова Л.И. В союзе с природой. Эколого-природоведческие игры и развлечения с детьми.-М.: ЦКЛ, Ставрополь: Сервисшкола, 200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Красная книга РСФСР «Редкие и находящиеся под угрозой исчезновения виды животных и растений». М., 197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ешаков А.А., Сонин Н. И. Биология. Введение в биологию. 5 класс. Учебник.-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рофа, 201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Якушкина Е.А. и др.  Биология. 5-9 классы. Проектная деятельность учащихся.-Волгоград: Учитель, 200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лендарно-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54"/>
        <w:gridCol w:w="1135"/>
        <w:gridCol w:w="113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ониторинг, виды мониторин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чего состоит растение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растительной клетки.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Движение цитоплазмы»</w:t>
            </w:r>
          </w:p>
          <w:p>
            <w:pPr>
              <w:pStyle w:val="Style18"/>
              <w:ind w:left="6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 Виды корней. Ветвление корня. Значение корня</w:t>
            </w:r>
          </w:p>
          <w:p>
            <w:pPr>
              <w:pStyle w:val="Style18"/>
              <w:ind w:left="66" w:hanging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Определение зоны роста корн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. Строение побега.</w:t>
            </w:r>
          </w:p>
          <w:p>
            <w:pPr>
              <w:pStyle w:val="Style18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озраста ствола по спил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   ен    Строение почек. Видоизменения побегов</w:t>
            </w:r>
          </w:p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 «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оение вегетативной и генеративной поче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 Строение кожицы листа. Строение мякоти листа. Лабораторная работа  «Строение кожицы лу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растением кислорода. Испарение воды растени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ы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цесса испарения воды листьями. Выделение кислорода растение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бель. Строение стебля. Функции стебля.</w:t>
            </w:r>
          </w:p>
          <w:p>
            <w:pPr>
              <w:pStyle w:val="Style18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воды и минеральных солей по стеблю. Движение органических веществ по стеблю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. Строение и значение цветка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«Строение цвет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. Способы распространения</w:t>
            </w:r>
          </w:p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знач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зучение плодов различных растений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. Строение и значение. Способы распространения</w:t>
            </w:r>
          </w:p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  «Строение пл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. Строение и состав семян.</w:t>
            </w:r>
          </w:p>
          <w:p>
            <w:pPr>
              <w:pStyle w:val="Style18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макета этапов развития семени фасоли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. Строение и состав семян</w:t>
            </w:r>
          </w:p>
          <w:p>
            <w:pPr>
              <w:pStyle w:val="Style18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Строение семени фасол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. Строение и состав семян</w:t>
            </w:r>
          </w:p>
          <w:p>
            <w:pPr>
              <w:pStyle w:val="Style18"/>
              <w:ind w:lef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Строение семени пшениц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. Строение и состав семян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 «Состав семя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 Жилкование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 «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шнее строение простого лис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изменения корн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шнее строение видоизмененных подземных побегов – корневища и луков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7"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ет рас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11 часов)</w:t>
            </w:r>
          </w:p>
          <w:p>
            <w:pPr>
              <w:pStyle w:val="Style18"/>
              <w:ind w:firstLine="6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итание растений. Почвенное питание раст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бразование органических веществ на свету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рения. Виды удобрений. Питание и рост пророст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лияние удобрений на рост растения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и рост проростков. 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лияния воды, света и температуры на рост растений ове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т корней и побе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можно повлиять на рост рас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рищипка главного корня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ка на корневые системы культурных растений. Обработка почв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лияние фитогормонов на рост и развитие растений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 и осушение почвы. </w:t>
            </w:r>
          </w:p>
          <w:p>
            <w:pPr>
              <w:pStyle w:val="Style18"/>
              <w:ind w:left="66" w:hanging="6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рганизмов на карте мира, проживающих в разных природных зона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роны растений. Прищипка и пикировка. Практическая рабо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оковых побегов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корней. Дыхание листьев. Дыхание семян.</w:t>
            </w:r>
          </w:p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Наблюдение за поведением домашнего питом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тебля и листь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Движение листьев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растания семян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лияние различных условий на прорастание семя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хожесть семян. Сроки посева. Глубина заделки семян.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Определение всхожести семян»</w:t>
            </w:r>
          </w:p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сти 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сады цвет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осадка семян в контейнеры»</w:t>
            </w:r>
          </w:p>
          <w:p>
            <w:pPr>
              <w:pStyle w:val="Style18"/>
              <w:ind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ассады цветов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Пикирование рассады цветочных культу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 уход за растениями.</w:t>
            </w:r>
          </w:p>
          <w:p>
            <w:pPr>
              <w:pStyle w:val="Style18"/>
              <w:ind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«Создание клумбы и правил ухода за н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 уход за растениями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Высадка рассады цветочных и овощных культур в открытый грун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школьных клумб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Уход за цветочными клумб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Я садовником родилс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2">
    <w:name w:val="Заголовок №3 (2)_"/>
    <w:basedOn w:val="Style12"/>
    <w:qFormat/>
    <w:rPr>
      <w:rFonts w:ascii="Arial" w:hAnsi="Arial" w:eastAsia="Arial" w:cs="Arial"/>
      <w:sz w:val="32"/>
      <w:szCs w:val="32"/>
      <w:shd w:fill="FFFFFF" w:val="clear"/>
    </w:rPr>
  </w:style>
  <w:style w:type="character" w:styleId="19">
    <w:name w:val="Основной текст (19)_"/>
    <w:basedOn w:val="Style12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91">
    <w:name w:val="Основной текст (19) + Полужирный"/>
    <w:basedOn w:val="19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12">
    <w:name w:val="c12"/>
    <w:basedOn w:val="Style12"/>
    <w:qFormat/>
    <w:rPr/>
  </w:style>
  <w:style w:type="character" w:styleId="13">
    <w:name w:val="Основной текст (13)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5">
    <w:name w:val="Основной текст (25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9">
    <w:name w:val="c9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1">
    <w:name w:val="Заголовок №3 (2)"/>
    <w:basedOn w:val="Normal"/>
    <w:qFormat/>
    <w:pPr>
      <w:shd w:fill="FFFFFF" w:val="clear"/>
      <w:spacing w:lineRule="exact" w:line="365" w:before="1020" w:after="0"/>
      <w:jc w:val="center"/>
      <w:outlineLvl w:val="2"/>
    </w:pPr>
    <w:rPr>
      <w:rFonts w:ascii="Arial" w:hAnsi="Arial" w:eastAsia="Arial" w:cs="Arial"/>
      <w:sz w:val="32"/>
      <w:szCs w:val="32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274" w:before="1020" w:after="480"/>
      <w:ind w:hanging="340"/>
      <w:jc w:val="both"/>
    </w:pPr>
    <w:rPr>
      <w:rFonts w:ascii="Arial" w:hAnsi="Arial" w:eastAsia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bio.nature.ru" TargetMode="External"/><Relationship Id="rId3" Type="http://schemas.openxmlformats.org/officeDocument/2006/relationships/hyperlink" Target="https://infourok.ru/go.html?href=http%3A%2F%2Fwww.edios.ru" TargetMode="External"/><Relationship Id="rId4" Type="http://schemas.openxmlformats.org/officeDocument/2006/relationships/hyperlink" Target="https://infourok.ru/go.html?href=http%3A%2F%2Fwww.km.ru%2Feducation" TargetMode="External"/><Relationship Id="rId5" Type="http://schemas.openxmlformats.org/officeDocument/2006/relationships/hyperlink" Target="https://infourok.ru/go.html?href=http%3A%2F%2Fwww.standart.edu%2C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47:00Z</dcterms:created>
  <dc:creator>Наталья</dc:creator>
  <dc:description/>
  <cp:keywords/>
  <dc:language>en-US</dc:language>
  <cp:lastModifiedBy>Наталья</cp:lastModifiedBy>
  <cp:lastPrinted>2017-11-13T09:48:00Z</cp:lastPrinted>
  <dcterms:modified xsi:type="dcterms:W3CDTF">2017-11-18T09:31:00Z</dcterms:modified>
  <cp:revision>12</cp:revision>
  <dc:subject/>
  <dc:title/>
</cp:coreProperties>
</file>