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ОБЩЕОБРАЗОВАТЕЛЬНАЯ ШКОЛА С. КАРАМЫШЕВО ГРЯЗИНСКОГО МУНИЦИПАЛЬНОГО РАЙОНА ЛИПЕЦ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44"/>
        <w:gridCol w:w="3278"/>
      </w:tblGrid>
      <w:tr>
        <w:trPr/>
        <w:tc>
          <w:tcPr>
            <w:tcW w:w="3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 решением педагогического совета МБОУ СОШ с. Карамыш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29.08.2017г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амыш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Николь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65 от 30.08.2017г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а внеурочной деятельно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лас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мелые ручки»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начальных классов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ковой Т.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Style w:val="Zag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2018 учебный год</w:t>
      </w:r>
    </w:p>
    <w:p>
      <w:pPr>
        <w:pStyle w:val="Normal"/>
        <w:spacing w:lineRule="auto" w:line="240"/>
        <w:jc w:val="center"/>
        <w:rPr>
          <w:rStyle w:val="Zag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еся  научатся: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овывать рабочее место в соответствии с используемым материалом и поддерживать порядок во время работы: 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 руководством учителя проводить анализ изделия, планировать последовательность его изготовления и осуществлять контроль результата практической работы по шаблону, образцу изделия, рисунку;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ботать индивидуально и парами с опорой на готовый план в виде рисунка, инструктажа;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ть контроль качества работы друг друга;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блюдать правила безопасной работы с инструментами.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ментам технологии: экономно выполнять разметку заготовок, размечать по шаблону с опорой на образец изделия и его рисунок; резать ножницами; соединять детали клеем, нитками; эстетично оформлять изделие аппликацией, прямыми стежками и их вариантами, проявлять элементы творчества; использовать для сушки готового изделия прес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учающиеся получат возможность научить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авливать поделки из различных материалов по схеме или собственному замысл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ционально использовать рабочие материалы и самостоятельно контролировать правильность выполнения работы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.</w:t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бота с разными материалами: 14 ч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тране «листопадии».Знакомство с природным материалом данной местности. Создание композиции из осенних листьев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ломенное царство. Аппликация из соломы</w:t>
      </w:r>
      <w:r>
        <w:rPr>
          <w:rFonts w:cs="Times New Roman" w:ascii="Times New Roman" w:hAnsi="Times New Roman"/>
          <w:sz w:val="28"/>
          <w:szCs w:val="28"/>
        </w:rPr>
        <w:t>. Приемы наклеивания природного материала. Пластилин. Подготовка пластилина к работе. Его пластичность, мягкость. Виды и свойства пластилина. Приемы лепки. Изготовление теста. Лепка из теста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8"/>
          <w:szCs w:val="28"/>
        </w:rPr>
        <w:t>Приемы лепки из теста.</w:t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бота с бумагой: 13ч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накомство с видами бумаги, картона, ее свойств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ывная аппликация Чудо-дерево.Знакомство с инструментами при работе: ножницы, карандаш, кисть. Экономия материала. Техника «оригами». Сгибание и разгибание бумаги. Работа по шаблону. Аппликация из геометрических фигур. Знакомство с обрывной аппликацией, объемной. Знакомство с мозаикой. Прямое плетение из полосок бумаги .Моделирование из молочных коробок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Работа с тканью: 7 ч.</w:t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иды тканей. Технология изготовления  ткани. Беседа о видах ниток, пуговиц. Подбор по цвету. Вышивание по криволинейному контуру. Аппликация. </w:t>
      </w:r>
    </w:p>
    <w:p>
      <w:pPr>
        <w:pStyle w:val="Normal"/>
        <w:tabs>
          <w:tab w:val="clear" w:pos="708"/>
          <w:tab w:val="left" w:pos="1845" w:leader="none"/>
          <w:tab w:val="left" w:pos="2715" w:leader="none"/>
          <w:tab w:val="center" w:pos="3821" w:leader="none"/>
          <w:tab w:val="center" w:pos="467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845" w:leader="none"/>
          <w:tab w:val="left" w:pos="2715" w:leader="none"/>
          <w:tab w:val="center" w:pos="3821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left" w:pos="5925" w:leader="none"/>
        </w:tabs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340</wp:posOffset>
                </wp:positionV>
                <wp:extent cx="4532630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263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"/>
                              <w:gridCol w:w="4249"/>
                              <w:gridCol w:w="2158"/>
                            </w:tblGrid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а с разными материалами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200"/>
                                    <w:ind w:right="11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а с  бумагой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а с тканью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pt;height:124.2pt;mso-wrap-distance-left:9pt;mso-wrap-distance-right:9pt;mso-wrap-distance-top:0pt;mso-wrap-distance-bottom:0pt;margin-top:14.2pt;mso-position-vertical-relative:text;margin-left:8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"/>
                        <w:gridCol w:w="4249"/>
                        <w:gridCol w:w="2158"/>
                      </w:tblGrid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а с разными материалами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200"/>
                              <w:ind w:right="11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а с  бумагой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а с тканью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snova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Osnova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386"/>
        <w:gridCol w:w="851"/>
        <w:gridCol w:w="992"/>
      </w:tblGrid>
      <w:tr>
        <w:trPr>
          <w:trHeight w:val="8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 виды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4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491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стране «Листопадии».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природным материалом данной мест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композиции из осенних листьев.</w:t>
              <w:b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оменное царство. Аппликация из соломы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наклеивания природного материала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крылатками клёна и ясеня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веточная стран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скостные композиции из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олевство Спелых Пло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елки из природ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из плодов  семя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ы наклеивания природного материала.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ка. конструктивным способом из разных часте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. Подготовка пластилина к работе. Его пластичность, мягкость. Парусник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епные украшения (шарики, конусы, лепестки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шение изделия. Виды и свойства пластилина. «Кош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епные украшения (шарики, конусы, лепестки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лепки. «Принцесс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ка из теста 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теста. Приемы лепки из те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ликация из бумаги,на картонной основе.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видами бумаги ,картона ,ее свойствами. «Елоч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ывная аппликация Чудо-дерево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брывной аппликаци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ликация из скрученной бумаги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инструментами при работе: ножницы, карандаш, кисть. «Цветы в ваз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ая аппликац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ыбка»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бъемной аппликаци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ая аппликация «Лебеди.»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 из ватных шариков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мозаи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 из яичной скорлупы.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тение в три нити . Плетенный человече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тение косич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е плетение из полосок бумаги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плетения из полосок бума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Плетеные картинки.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из бумаг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заика из геометрических фигур и  моделирование из них разных персонаже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ое моделировани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 из бумажных полос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скостное моделирование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 из частей квадра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ое моделир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готовых геометрических форм. Модели из молочных короб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ткан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зготовления ткани Вышивание по криволинейному конту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ое моделир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нструкторских способностей при помощи готовых геометрических форм. Портрет из геометрических фиг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канью. Панно «Дождик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видах ниток, пуговиц .Подбор по цве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cs="Calibri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" w:hAnsi="Calibri" w:cs="Calibri"/>
      <w:b/>
      <w:bCs/>
      <w:sz w:val="36"/>
      <w:szCs w:val="36"/>
      <w:lang w:val="ru-RU" w:bidi="ar-SA"/>
    </w:rPr>
  </w:style>
  <w:style w:type="character" w:styleId="Style14">
    <w:name w:val="Название Знак"/>
    <w:basedOn w:val="Style13"/>
    <w:qFormat/>
    <w:rPr>
      <w:b/>
      <w:sz w:val="28"/>
      <w:szCs w:val="40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Zag11">
    <w:name w:val="Zag_11"/>
    <w:qFormat/>
    <w:rPr/>
  </w:style>
  <w:style w:type="character" w:styleId="FootnoteCharacters">
    <w:name w:val="Footnote Characters"/>
    <w:basedOn w:val="Style13"/>
    <w:qFormat/>
    <w:rPr>
      <w:rFonts w:cs="Times New Roman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23:00Z</dcterms:created>
  <dc:creator>Елена Александровна</dc:creator>
  <dc:description/>
  <dc:language>en-US</dc:language>
  <cp:lastModifiedBy>SCHOOL 5</cp:lastModifiedBy>
  <cp:lastPrinted>2017-11-15T16:21:00Z</cp:lastPrinted>
  <dcterms:modified xsi:type="dcterms:W3CDTF">2017-11-29T13:23:00Z</dcterms:modified>
  <cp:revision>2</cp:revision>
  <dc:subject/>
  <dc:title/>
</cp:coreProperties>
</file>