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. КАРАМЫШЕВО ГРЯЗ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8"/>
        <w:gridCol w:w="209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едсовет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7 г.</w:t>
            </w:r>
          </w:p>
        </w:tc>
        <w:tc>
          <w:tcPr>
            <w:tcW w:w="4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Ни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2017 г. № 6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9500</wp:posOffset>
                </wp:positionV>
                <wp:extent cx="514159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/>
                              <w:tc>
                                <w:tcPr>
                                  <w:tcW w:w="809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курса внеурочной деятельности  в 7 кл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де родился, там и пригодилс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1.5pt;mso-wrap-distance-left:9.35pt;mso-wrap-distance-right:9.35pt;mso-wrap-distance-top:0pt;mso-wrap-distance-bottom:0pt;margin-top:28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097"/>
                      </w:tblGrid>
                      <w:tr>
                        <w:trPr/>
                        <w:tc>
                          <w:tcPr>
                            <w:tcW w:w="809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программа курса внеурочной деятельности  в 7 классе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09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де родился, там и пригодилс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 Мыцык О.Ф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 учебный год.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научатс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юбить и уважать  Отечество, чувствовать гордость за свой родной край; усвоение гуманистических и традиционных ценностей многонационального российского общества;  чувства ответственности и долга перед малой Родиной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личностные представления о целостности природы Липецкого края,  осознавать значимость и общность проблем края и регион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коммуникативность компетентность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семейные ценности; усвоение правил индивидуального и коллективного поведени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олучат возможность научитьс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Формировать  первичные представления о малой Родине, осознание её роли. Малая родина-часть России;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ходить, использовать и представлять информацию.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спользовать знания в повседневной жизни для объяснения и оценки разнообразных явлений и процессов.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нализировать события прошлого и настоящего, применять теоретические знания на практике.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ботать с документами, с картами, с литературой.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относить события Отечественной и региональной истории.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скрывать причинно-следственные связи развития событий прошлого и настоящего.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6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Содержание курса.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eastAsia="Times New Roman" w:cs="Times New Roman"/>
          <w:b/>
          <w:bCs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>История моей страны начинается с меня.</w:t>
      </w:r>
      <w:r>
        <w:rPr>
          <w:rFonts w:eastAsia="Times New Roman" w:cs="Times New Roman"/>
          <w:b/>
          <w:szCs w:val="28"/>
          <w:lang w:eastAsia="ru-RU"/>
        </w:rPr>
        <w:t xml:space="preserve"> История школы. Учитель - профессия детей любить!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Мои родители – выпускники школы. Бывшие выпускники прославили школу своим трудом. Законы школы. Права и обязанности школьников. Правила жизни в школьном коллективе. Традиции моей школы.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Мой мир - моя семья. Мои предки – память семьи. О чем говорит мое имя.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рофессии родителей. Золотые руки. Традиции моей семьи. Древо жизни. Фамильный герб(История создания герба  или древа семьи) .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Где родился там и пригодился.</w:t>
      </w:r>
      <w:r>
        <w:rPr>
          <w:rFonts w:eastAsia="Times New Roman" w:cs="Times New Roman"/>
          <w:szCs w:val="28"/>
          <w:lang w:eastAsia="ru-RU"/>
        </w:rPr>
        <w:t xml:space="preserve"> Мой любимый уголок. Село Карамышево– моя малая Роди(Сбор материала о селе)на . История названия улицы. Мой дом – моя крепость. Добрые соседи (Интервью )  Гордится село – гордится страна</w:t>
      </w:r>
      <w:r>
        <w:rPr>
          <w:rFonts w:cs="Times New Roman"/>
          <w:i/>
          <w:szCs w:val="28"/>
        </w:rPr>
        <w:t xml:space="preserve"> . </w:t>
      </w:r>
      <w:r>
        <w:rPr>
          <w:rFonts w:cs="Times New Roman"/>
          <w:szCs w:val="28"/>
        </w:rPr>
        <w:t>Работа с источниками.</w:t>
      </w:r>
      <w:r>
        <w:rPr>
          <w:rFonts w:eastAsia="Times New Roman" w:cs="Times New Roman"/>
          <w:szCs w:val="28"/>
          <w:lang w:eastAsia="ru-RU"/>
        </w:rPr>
        <w:t xml:space="preserve"> Липецк - лучший город, что я знал. История возникновения города.  Практическая работа. Работа с картой города. Герб города – гордость людей.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>Здесь работают наши родители.</w:t>
      </w:r>
    </w:p>
    <w:p>
      <w:pPr>
        <w:pStyle w:val="Normal"/>
        <w:widowControl/>
        <w:shd w:fill="FFFFFF" w:val="clear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нкурс декоративно-прикладного творчества «Герб города». Красота и загадки архитектуры. Изготовление проекта «Достопримечательности и культурные объекты города» </w:t>
      </w:r>
      <w:hyperlink r:id="rId2" w:tgtFrame="_blank">
        <w:r>
          <w:rPr>
            <w:rStyle w:val="InternetLink"/>
            <w:rFonts w:eastAsia="Times New Roman" w:cs="Times New Roman"/>
            <w:color w:val="00000A"/>
            <w:sz w:val="28"/>
            <w:szCs w:val="28"/>
            <w:u w:val="single"/>
            <w:lang w:eastAsia="ru-RU"/>
          </w:rPr>
          <w:t>Памятник воинам - землякам</w:t>
        </w:r>
      </w:hyperlink>
      <w:r>
        <w:rPr>
          <w:rFonts w:cs="Times New Roman"/>
          <w:sz w:val="28"/>
          <w:szCs w:val="28"/>
        </w:rPr>
        <w:t xml:space="preserve">. </w:t>
      </w:r>
      <w:hyperlink r:id="rId3" w:tgtFrame="_blank">
        <w:r>
          <w:rPr>
            <w:rStyle w:val="InternetLink"/>
            <w:rFonts w:eastAsia="Times New Roman" w:cs="Times New Roman"/>
            <w:color w:val="00000A"/>
            <w:sz w:val="28"/>
            <w:szCs w:val="28"/>
            <w:u w:val="single"/>
            <w:lang w:eastAsia="ru-RU"/>
          </w:rPr>
          <w:t>Мемориальный комплекс Вечный огонь</w:t>
        </w:r>
      </w:hyperlink>
      <w:r>
        <w:rPr>
          <w:rFonts w:eastAsia="Times New Roman" w:cs="Times New Roman"/>
          <w:sz w:val="28"/>
          <w:szCs w:val="28"/>
          <w:lang w:eastAsia="ru-RU"/>
        </w:rPr>
        <w:t>. Презентация «Памятники воинской славы». Липчане  в годы Великой отечественной войны. Героя Советского Союза. Звание «Почётный гражданин»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обрать материал о почетных Гражданах Липец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исатели, ученные Липецкой области. Город Грязи. Презентация «Архитектура города Грязи» Работа по карте города Грязи. Формы рельефа Липецкой области. </w:t>
      </w:r>
      <w:r>
        <w:rPr>
          <w:rFonts w:cs="Times New Roman"/>
          <w:i/>
          <w:sz w:val="28"/>
          <w:szCs w:val="28"/>
        </w:rPr>
        <w:t xml:space="preserve">Проект «Причудливые места» </w:t>
      </w:r>
      <w:r>
        <w:rPr>
          <w:rFonts w:cs="Times New Roman"/>
          <w:sz w:val="28"/>
          <w:szCs w:val="28"/>
        </w:rPr>
        <w:t>Климат Липецкой .  области. Какие сюрпризы ждать? Река Воронеж - донесет до Атлантического океана.</w:t>
      </w:r>
      <w:r>
        <w:rPr>
          <w:rFonts w:cs="Times New Roman"/>
          <w:i/>
          <w:sz w:val="28"/>
          <w:szCs w:val="28"/>
        </w:rPr>
        <w:t xml:space="preserve"> Проект «От с.Карамышево до Атлантического океана»</w:t>
      </w:r>
      <w:r>
        <w:rPr>
          <w:rFonts w:cs="Times New Roman"/>
          <w:sz w:val="28"/>
          <w:szCs w:val="28"/>
        </w:rPr>
        <w:t xml:space="preserve"> Озера.</w:t>
      </w:r>
      <w:r>
        <w:rPr>
          <w:rFonts w:eastAsia="Times New Roman" w:cs="Times New Roman"/>
          <w:sz w:val="28"/>
          <w:szCs w:val="28"/>
          <w:lang w:eastAsia="ru-RU"/>
        </w:rPr>
        <w:t xml:space="preserve"> Презентация « Озёра нашего  края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Конкурс рисунков «Реки и озёра нашего села.</w:t>
      </w:r>
      <w:r>
        <w:rPr>
          <w:rFonts w:cs="Times New Roman"/>
          <w:sz w:val="28"/>
          <w:szCs w:val="28"/>
        </w:rPr>
        <w:t xml:space="preserve"> Животные нашего края. </w:t>
      </w:r>
      <w:r>
        <w:rPr>
          <w:rFonts w:eastAsia="Times New Roman" w:cs="Times New Roman"/>
          <w:i/>
          <w:sz w:val="28"/>
          <w:szCs w:val="28"/>
        </w:rPr>
        <w:t>Собрать материал о животных нашего края.</w:t>
      </w:r>
      <w:r>
        <w:rPr>
          <w:rFonts w:cs="Times New Roman"/>
          <w:sz w:val="28"/>
          <w:szCs w:val="28"/>
        </w:rPr>
        <w:t xml:space="preserve">Леса. Прогулки по лесу.  </w:t>
      </w:r>
      <w:r>
        <w:rPr>
          <w:rFonts w:eastAsia="Times New Roman" w:cs="Times New Roman"/>
          <w:i/>
          <w:sz w:val="28"/>
          <w:szCs w:val="28"/>
        </w:rPr>
        <w:t>Собрать материал, породы деревьев нашего края.</w:t>
      </w:r>
      <w:r>
        <w:rPr>
          <w:rFonts w:cs="Times New Roman"/>
          <w:sz w:val="28"/>
          <w:szCs w:val="28"/>
        </w:rPr>
        <w:t>Проект «Сказочный лес»</w:t>
      </w:r>
    </w:p>
    <w:p>
      <w:pPr>
        <w:pStyle w:val="Normal"/>
        <w:widowControl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ая красота! Презентации «Мой любимый уголок природы» Экологический субботник Прогулка вдоль реки Воронеж. Сохраним красоту. Подготовка к проекту, работа по сбору материала. Сохраним красоту. </w:t>
      </w:r>
    </w:p>
    <w:p>
      <w:pPr>
        <w:pStyle w:val="Normal"/>
        <w:shd w:fill="FFFFFF" w:val="clear"/>
        <w:spacing w:before="280" w:after="280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27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"/>
        <w:gridCol w:w="7396"/>
        <w:gridCol w:w="1419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Заня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тия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оличест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о часо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История моей страны начинается с мен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де родился там и пригодил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widowControl/>
        <w:shd w:fill="FFFFFF" w:val="clea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60"/>
        <w:gridCol w:w="30"/>
        <w:gridCol w:w="306"/>
        <w:gridCol w:w="3697"/>
        <w:gridCol w:w="1415"/>
        <w:gridCol w:w="7"/>
        <w:gridCol w:w="1415"/>
        <w:gridCol w:w="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Заня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т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ата по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ла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История моей страны начинается с меня. 7 час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hd w:fill="FFFFFF" w:val="clear"/>
              <w:spacing w:before="0" w:after="0"/>
              <w:ind w:left="0" w:hanging="0"/>
              <w:textAlignment w:val="baseline"/>
              <w:rPr>
                <w:rFonts w:eastAsia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>История 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читель профессия детей любить!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.  </w:t>
            </w:r>
            <w:bookmarkStart w:id="0" w:name="_GoBack"/>
            <w:bookmarkEnd w:id="0"/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hd w:fill="FFFFFF" w:val="clear"/>
              <w:spacing w:before="0" w:after="0"/>
              <w:ind w:left="0" w:hanging="0"/>
              <w:textAlignment w:val="baseline"/>
              <w:rPr>
                <w:rFonts w:eastAsia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читель профессия детей любить!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  <w:t xml:space="preserve">.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4.0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ои родители – выпускники школы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ывшие выпускники прославили школу своим труд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Законы школы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ава и обязанности школьнико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8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авила жизни в школьном коллективе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радиции моей школы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5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ой мир - моя семья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и предки – память семьи. О чем говорит мое им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офессии родителей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и. Золотые руки. Традиции моей семь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9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Древо жизни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амильный герб. (История создания герба  или древа семьи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Где родился там и пригодилс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. 28 часов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Мой любимый уголок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ло Карамышево– моя малая Родина. (Сбор материала о селе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История названия улицы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й дом – моя крепость. Добрые соседи (Интервью 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рдится село – гордится страна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Работа с источникам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Липецк - лучший город, что я знал.  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бота с картой город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Герб города – гордость людей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Здесь работают наши родител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курс декоративно-прикладного творчества «Герб города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7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расота и загадки архитектуры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зготовление проекта «Достопримечательности и культурные объекты города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/>
                  <w:color w:val="00000A"/>
                  <w:sz w:val="28"/>
                  <w:szCs w:val="28"/>
                  <w:u w:val="single"/>
                  <w:lang w:eastAsia="ru-RU"/>
                </w:rPr>
                <w:t>Памятник воинам - землякам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color w:val="00000A"/>
                  <w:sz w:val="28"/>
                  <w:szCs w:val="28"/>
                  <w:u w:val="single"/>
                  <w:lang w:eastAsia="ru-RU"/>
                </w:rPr>
                <w:t>Мемориальный комплекс Вечный огонь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Times New Roman"/>
                  <w:color w:val="00000A"/>
                  <w:sz w:val="28"/>
                  <w:szCs w:val="28"/>
                  <w:u w:val="single"/>
                  <w:lang w:eastAsia="ru-RU"/>
                </w:rPr>
                <w:t>Памятник воинам - землякам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я «Памятники воинской славы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8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ипчане  в годы Великой отечественной войны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я «Памятники воинской славы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5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ероя Советского Союз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я «Памятники воинской славы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5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вание «Почётный гражданин»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обрать материал о почетных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ражданах Липецкой области</w:t>
            </w:r>
            <w:r>
              <w:rPr>
                <w:rFonts w:eastAsia="Times New Roman" w:cs="Times New Roman"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2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исатели, ученные Липецкой области.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обрать материал о писателях и ученных Липецкой обл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Город Грязи. 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бота по карте города Грязи Презентация «Архитектура города Гряз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 Гряз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карте города Грязи.  Презентация «Архитектура города Гряз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2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ормы рельефа Липецкой области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ект «Причудливые места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9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лимат Липецкой области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сюрпризы ждать?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6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ека Воронеж - донесет до Атлантического океана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ект «От с.Карамышево до Атлантического океана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зера.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я « Озёра нашего  кра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еки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я «Реки и озёра нашего  кра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9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ивотные нашего края.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>Собрать материал о животных нашего кра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Леса.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«Сказочный лес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9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улки по лесу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>Собрать материал, породы деревьев нашего кра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6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Какая красота!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и «Мой любимый уголок природы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3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0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улка вдоль реки Воронеж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7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им красоту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проекту, работа по сбору материал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4-35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храним красоту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храним красоту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1,28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4">
    <w:name w:val="Заголовок 4 Знак"/>
    <w:basedOn w:val="Style12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advisor.ru/Attraction_Review-g1730865-d8702482-Reviews-Monument_to_Soldiers_Fellow_Countrymen-Chapayevsk_Samara_Oblast_Volga_District.html" TargetMode="External"/><Relationship Id="rId3" Type="http://schemas.openxmlformats.org/officeDocument/2006/relationships/hyperlink" Target="https://www.tripadvisor.ru/Attraction_Review-g1730865-d8697431-Reviews-Memorial_Complex_Eternal_Flame-Chapayevsk_Samara_Oblast_Volga_District.html" TargetMode="External"/><Relationship Id="rId4" Type="http://schemas.openxmlformats.org/officeDocument/2006/relationships/hyperlink" Target="https://www.tripadvisor.ru/Attraction_Review-g1730865-d8702482-Reviews-Monument_to_Soldiers_Fellow_Countrymen-Chapayevsk_Samara_Oblast_Volga_District.html" TargetMode="External"/><Relationship Id="rId5" Type="http://schemas.openxmlformats.org/officeDocument/2006/relationships/hyperlink" Target="https://www.tripadvisor.ru/Attraction_Review-g1730865-d8697431-Reviews-Memorial_Complex_Eternal_Flame-Chapayevsk_Samara_Oblast_Volga_District.html" TargetMode="External"/><Relationship Id="rId6" Type="http://schemas.openxmlformats.org/officeDocument/2006/relationships/hyperlink" Target="https://www.tripadvisor.ru/Attraction_Review-g1730865-d8702482-Reviews-Monument_to_Soldiers_Fellow_Countrymen-Chapayevsk_Samara_Oblast_Volga_Distric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OL</dc:creator>
  <dc:description/>
  <dc:language>en-US</dc:language>
  <cp:lastModifiedBy>SCHOOL 5</cp:lastModifiedBy>
  <cp:lastPrinted>2017-11-18T19:27:00Z</cp:lastPrinted>
  <dcterms:modified xsi:type="dcterms:W3CDTF">2017-11-30T08:01:00Z</dcterms:modified>
  <cp:revision>2</cp:revision>
  <dc:subject/>
  <dc:title/>
</cp:coreProperties>
</file>