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редняя общеобразовательная школа с. Карамышево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Грязинского муниципального района Липецкой област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Доклад для выступления на МО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а тему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>«</w:t>
      </w:r>
      <w:r>
        <w:rPr>
          <w:b/>
          <w:sz w:val="28"/>
          <w:szCs w:val="28"/>
        </w:rPr>
        <w:t>Проектная деятельность на уроках окружающего мир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одготовила: Ряжских Н. А.   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в начальной школ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позволяет успешно решать проектная деятельност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а – это одна из личностно-ориентированных технологий, в основе,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психолого-физиологические особенности детей младшего школьного возраст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 методу проектов необходимо учитывать психолого-физиологические особенности младших школьник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 проектов учащихся этого возраста должны быть тесно связаны с предметным содержанием. Поэтому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 проекта, обеспечивающая мотивацию включения в самостоятельную работу, должна находиться в зоне ближайшего развит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 выполнения проекта или исследования целесообразно ограничить 1-4 неделями в режиме урочно-внеурочных занятий или 1-2 сдвоенными урок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традиционных занятиях, начиная с 1 класса, учитель постепенно должен формировать у младших школьников умения по отдельным элементам проектной и исследовательской деятельности (целеполагание, формулирование вопросов, рефлексия, планирование действий, работа с различными источниками информации и так далее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упени обучения особую роль играют групповые проекты. Индивидуальные проекты также могут быть собраны под эгидой общей темы или формы презентации продукта (например, книга, выставка, викторина, панно и т.п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еспечить эффективность проектной деятельности учащихся?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здать условия для эффективной самостоятельной творческой проектной деятельности обучающимся необходимо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ровести подготовительную работ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понадобятся до определённой степени сформированные специфические умения и навыки проектирования для самостоятельной работ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х целесообразно проводить не только в процессе работы над проектом, но и в рамках традиционных занятий, когда они осваиваются поэтапно как общешкольные 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облемное введение в тему урока, постановка цели урока совместно с учащимися, совместное или самостоятельное планирование выполнения практического задания, групповые работы на уроке, в том числе и с ролевым распределением работы в группе, самоанализ и самооценка, рефлекс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умения и навыки проектной деятельности нужно формировать в процессе работы над проектом или вне ег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жение идеи (мозговой штурм), целеполагание и формулирование задачи, выдвижение гипотезы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ентационные: 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отчёта о проделанной рабо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шать и понимать других, выражать себя, находить компромисс, взаимодействовать внутри групп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исковые: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онные: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читывать возрастные и индивидуальные особенности обучающих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интерес к работе и посильность во многом определяют успех. В рамках проектной деятельности предполагается, что проблемный вопрос предлагают учащиеся. Но в условиях начальной школы допустимо представление вопроса учителем или помощь ученикам во время его формулир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беспечить заинтересованность детей в работе над проектом — мотивац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В ходе работы включаются заложенные в проектную мотивационные механизм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Внимательно относиться к выбору основополагающего вопроса проек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ект имеет какой-либо основополагающий вопрос. Если этот вопрос интересен учащимся, то и проект будет успешен. Иначе говоря, вот откуда значимость проблемы для обучающихся. При необходимости его нужно корректироват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оздавать группу не более 5- 8 челове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д проектом класс разбивается на группы. Каждая из этих групп будет работать над одним из подвопросов, так называемым «проблемным вопросом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Учитывать возможность учебных предметов для реализации проектной деятель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низкую эффективность реализации проектной деятельности учащихся имеют такие предметы, как родной язык, литературное чтение, математика. Реализация проектной деятельности по этим дисциплинам лучше всего происходит во внеклассной деятельности, особенно в форме межпредметных проект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эффективность имеют такие учебные предметы, как окружающий мир (природоведение), иностранные языки, информатика, из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Учесть и избежать «подводных камней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пасность – подменить деятельность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опасность – при выполнении исследовательского проекта не превратить проект в рефера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, собственный угол зрения, под которым он будет рассматривать источни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пасность – переоценка результата проекта и недооценка его процесс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ка балы максимально объективной и разносторонней, необходимо внимательно отнестись к составлению и последующему анализу самим ребенком своей работ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готовить детей к проектно-исследовательской деятельности?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созданию проекта, обучающийся должен владет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знаниями, умениями и навыками (стартовыми ЗУНами) в содержательной области проект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ими умениями и навыками проектирования для самостоятельной работ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етод проектов начинаем реализовывать с 1 класса. В 1-ом классе основное внимание уделяем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радиционных учебных занятий использу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е введение в тему ур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у цели и задач урока совместно с учащими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или самостоятельное планирование выполнения практического зад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работы на уроке, в том числе и с ролевым распределением работы в групп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е идеи (мозговой штур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у вопроса (поиск гипотез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у предположения (гипотез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й выбор способа выполнения зад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аннотации к прочитанной книге, картот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дополнительной литерату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доклада (сообщ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 и самооценку, рефлекс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альтернативных способов решения проблемы и т.п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ости детей в работе над проектом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является незатухающи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Если основополагающий вопрос проекта интересен учащимся, то и проект будет успеше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для педагогов – руководителей про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подходить ко всему творчески, боритесь с банальными реш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йтесь на процесс исследовательского поиска, а не только на результ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меньше заниматься наставлениями, помогайте детям действовать независим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держивайте инициативы детей  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. Учите способности добывать информацию, а не проглатывать ее в готов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должен завершаться получением какого-либо продукта: видеофильм, альбом, газета, бюллетень, зимний сад, альманах, аппарат, сайт, костюм, исковое заявление, макет, словарь, электромагнит, атлас, макет, передвижная выставка, генеалогическое древо, электродвигатель, сбор лекарственных трав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критерии оценок проектн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ость работы над проек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ьность и значимость 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нота раскрытия т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игинальность решения пробле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ртистизм и выразительность выступ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раскрыто содержание проекта в презент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пользование средств наглядности, технических средств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же роль учителя в ПД?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воеобразна. Главное правило, о котором должен помнить учитель: я выступаю не как толкователь готовых знаний и их транслятор, а как равноправный соучастник их добывания. Я некий вдохновитель для исследовательской деятельности учащих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ервом этапе я предлагаю ребятам общую тему для их творческой работы, то на 3 этапе ученики самостоятельно выбирают тему, которую им интересно решить. Здесь я только помогаю последовательно определить цели и правильно наметить пути преодоления каждого этап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Школы в прош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Школа буду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лассный кабинет моей меч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"Звериная" заряд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гра "Будь здоров!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дежда народов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фессиональная одеж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 изготавливают одеж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Юный модель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астения в наше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Что дают растения человек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Искусство составления бук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дкие растения наше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"Природные фантазии" (творческий проек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нига-самоделка "Все работы хороши!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еобычные профе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Мои увле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Моя сем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Своя тема проек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еловек и прир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(зимние, весенние, летние) работы и праздники в традиции народов мое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материалы моего края и местные художественные промыс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культура в музеях под открытым небом, в историко-культурных заповедни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людей в своём регио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состоянием природы и здоровьем челове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и исчезающие виды растений и животных своего реги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еловек и семь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наречения имени в культуре народов мое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ание младенцев в культуре народов мое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детские игрушки народов мое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хозяина и хозяйки в традиционной семь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и малый» в культуре народов моего кр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еловек и истор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й эпос народов мое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есни и предания народов мое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земляки в истории и культуре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ромыслы мое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ектно-исследовательской  деятельности школьник уч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наблюдения, ясно и коротко излагать свои мысли, выделять главное, отстаивать свою точку зрения, делать вы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о справочной литературой, словар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езультаты в  виде публичного выступ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формируется   умение выдвигать гипотезу, планировать свою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тся  коммуникативные умения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 мотивирует детей к учёбе, стимулирует творчество и самостоятельн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ёт возможность в самореализации, самовыраж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раскрыть индивидуальные особенности дет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Карамышево12</dc:creator>
  <dc:description/>
  <cp:keywords/>
  <dc:language>en-US</dc:language>
  <cp:lastModifiedBy>Ряжских</cp:lastModifiedBy>
  <cp:lastPrinted>2012-04-27T10:41:00Z</cp:lastPrinted>
  <dcterms:modified xsi:type="dcterms:W3CDTF">2017-01-10T19:37:00Z</dcterms:modified>
  <cp:revision>5</cp:revision>
  <dc:subject/>
  <dc:title/>
</cp:coreProperties>
</file>