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щание с Азбукой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На свете очень много книжек разных,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А вот у азбуки отдельный праздник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Её мы открываем в сентябре,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Когда мы только начали учиться,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И видим в ней картинку на странице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Вот на столе лежит большой арбуз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Как сладок и приятен он на вкус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А рядом с ним три чёрточки видны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Зачем здесь нарисованы они?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Открыли эту книгу мы едва,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И сразу же узнали букву А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Но для того, чтоб книгу прочитать,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Одной лишь буквы мало знать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Составлен алфавит из многих букв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Они — основа всех нау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, сегодня у нас большой праздник. Вы закончили первую книгу – Азбуку. Совсем недавно, 1 сентября, вы переступили порог этой школы и стали учениками. За это время вы научились неплохо читать, считать, писать. А научила вас этому наша умная, интересная, занимательная  Азбука.  Сегодня настал день, когда мы должны с ней попрощать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знакомились со всеми буквами, живущими в  городе Букв. Это большое событие в вашей жизни, потому что вы теперь сами можете прочесть любую книжку. А книг на Земле великое множество. Вы будете читать книгу за книгой. Но помните свою первую книжку, которая научила вас читать. Как называется эта книжка?  (Азбук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 Дети читают стих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  В день осенний, в день чудесны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класс несмело мы вош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збуку – подружку нашу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с собою принес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2ученик</w:t>
      </w:r>
      <w:r>
        <w:rPr>
          <w:sz w:val="28"/>
          <w:szCs w:val="28"/>
          <w:lang w:eastAsia="ar-SA"/>
        </w:rPr>
        <w:t xml:space="preserve"> :    Садясь за парту осторожно,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     </w:t>
      </w:r>
      <w:r>
        <w:rPr>
          <w:sz w:val="28"/>
          <w:szCs w:val="28"/>
          <w:lang w:eastAsia="ar-SA"/>
        </w:rPr>
        <w:t>Чтоб формы школьной не измять,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     </w:t>
      </w:r>
      <w:r>
        <w:rPr>
          <w:sz w:val="28"/>
          <w:szCs w:val="28"/>
          <w:lang w:eastAsia="ar-SA"/>
        </w:rPr>
        <w:t>Мы «Азбуку» раскрыли,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     </w:t>
      </w:r>
      <w:r>
        <w:rPr>
          <w:sz w:val="28"/>
          <w:szCs w:val="28"/>
          <w:lang w:eastAsia="ar-SA"/>
        </w:rPr>
        <w:t>Раскрыли чистую тетрадь.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3ученик</w:t>
      </w:r>
      <w:r>
        <w:rPr>
          <w:sz w:val="28"/>
          <w:szCs w:val="28"/>
          <w:lang w:eastAsia="ar-SA"/>
        </w:rPr>
        <w:t xml:space="preserve">  :      Вот проходят день за днем,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Изучаем «Азбуку».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 xml:space="preserve">Ель, топор, лопата, руки – 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4 ученик:</w:t>
      </w:r>
      <w:r>
        <w:rPr>
          <w:sz w:val="28"/>
          <w:szCs w:val="28"/>
          <w:lang w:eastAsia="ar-SA"/>
        </w:rPr>
        <w:t xml:space="preserve">      В каждом слове слышим звуки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Звуки эти разные…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Гласные, согласны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ученик:</w:t>
      </w:r>
      <w:r>
        <w:rPr>
          <w:rFonts w:cs="Times New Roman" w:ascii="Times New Roman" w:hAnsi="Times New Roman"/>
          <w:sz w:val="28"/>
          <w:szCs w:val="28"/>
        </w:rPr>
        <w:t xml:space="preserve">     Вдоль картинок мы шагал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 ступенькам, строчкам ш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х, как много мы узнали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х, как много мы прошли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ученик:</w:t>
      </w:r>
      <w:r>
        <w:rPr>
          <w:rFonts w:cs="Times New Roman" w:ascii="Times New Roman" w:hAnsi="Times New Roman"/>
          <w:sz w:val="28"/>
          <w:szCs w:val="28"/>
        </w:rPr>
        <w:t xml:space="preserve">     Был наш путь не очень долгим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заметно дни бег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теперь на книжной полк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с другие книжки ждут.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7 ученик:</w:t>
      </w:r>
      <w:r>
        <w:rPr>
          <w:sz w:val="28"/>
          <w:szCs w:val="28"/>
          <w:lang w:eastAsia="ar-SA"/>
        </w:rPr>
        <w:t xml:space="preserve">     Среди ярких толстых книжек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Неприметна и скромна,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Но зато читать –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Научила нас 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ученик:    </w:t>
      </w:r>
      <w:r>
        <w:rPr>
          <w:rFonts w:cs="Times New Roman" w:ascii="Times New Roman" w:hAnsi="Times New Roman"/>
          <w:sz w:val="28"/>
          <w:szCs w:val="28"/>
        </w:rPr>
        <w:t xml:space="preserve"> Тем, кто любит приключенья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откроем свой секр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лекательнее чтень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ичего на свете нет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гр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before="0" w:after="360"/>
        <w:rPr/>
      </w:pPr>
      <w:r>
        <w:rPr>
          <w:rFonts w:cs="Arial" w:ascii="Arial" w:hAnsi="Arial"/>
          <w:b/>
          <w:sz w:val="28"/>
          <w:szCs w:val="28"/>
        </w:rPr>
        <w:t>Учитель:   Вы будете отвечать «ДА» или «НЕТ»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а выручим всегда? ДА!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ать не будем никогда? ДА!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лассе списывать ответ? НЕТ!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нуть камень кошке вслед! НЕТ!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ать в автобусе билет? НЕТ!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-ай-ай! Как это «нет»?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 брать билет всегда? ДА!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обеть, когда беда? ДА!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жалеть для дел труда? ДА!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 не мыть, когда обед? НЕТ!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е это не мыть? Мыть обязательно!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язь смывать без следа? ДА!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, воздух и вода? ДА!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лентяям шлем привет? НЕТ!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м, кто трудится всегда? Д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  Действительно, только благодаря своему труду, вы добились хороших успехов. Сегодня вы поделитесь своими знаниями, и, непременно узнаете ново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Исполнение детьми песни « Азбука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Учитель: Я уверена, что вы хорошо изучили все звуки и буквы алфавита и без труда их узнаете. Проведем небольшую игр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rFonts w:cs="Helvetica" w:ascii="Helvetica" w:hAnsi="Helvetica"/>
          <w:b/>
          <w:bCs/>
          <w:sz w:val="28"/>
          <w:szCs w:val="28"/>
        </w:rPr>
        <w:t xml:space="preserve">Игра №1.  «Какой звук». </w:t>
      </w:r>
      <w:r>
        <w:rPr>
          <w:rFonts w:cs="Helvetica" w:ascii="Helvetica" w:hAnsi="Helvetica"/>
          <w:sz w:val="28"/>
          <w:szCs w:val="28"/>
        </w:rPr>
        <w:t xml:space="preserve"> У каждого из  детей лежат 3 сигнальные карточки (зел., крас., син.). Дети берут их в руки, учитель называет вперемежку гласные, а также твердые и мягкие согласные, а дети показывают соответствующую сигнальную карточку.</w:t>
      </w:r>
    </w:p>
    <w:p>
      <w:pPr>
        <w:pStyle w:val="Normal"/>
        <w:spacing w:lineRule="atLeast" w:line="240" w:before="280" w:after="2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rFonts w:cs="Helvetica" w:ascii="Helvetica" w:hAnsi="Helvetica"/>
          <w:b/>
          <w:bCs/>
          <w:sz w:val="28"/>
          <w:szCs w:val="28"/>
        </w:rPr>
        <w:t xml:space="preserve">Игра № 2.  «Сколько слогов?» </w:t>
      </w:r>
      <w:r>
        <w:rPr>
          <w:rFonts w:cs="Helvetica" w:ascii="Helvetica" w:hAnsi="Helvetica"/>
          <w:sz w:val="28"/>
          <w:szCs w:val="28"/>
        </w:rPr>
        <w:t xml:space="preserve">На столе лежат цифры. Учитель называет слова: </w:t>
      </w:r>
      <w:r>
        <w:rPr>
          <w:rFonts w:cs="Helvetica" w:ascii="Helvetica" w:hAnsi="Helvetica"/>
          <w:b/>
          <w:bCs/>
          <w:sz w:val="28"/>
          <w:szCs w:val="28"/>
        </w:rPr>
        <w:t>Бабушка, пол, велосипед, зонтик, баранка, библиотека.</w:t>
      </w:r>
      <w:r>
        <w:rPr>
          <w:rFonts w:cs="Helvetica" w:ascii="Helvetica" w:hAnsi="Helvetica"/>
          <w:sz w:val="28"/>
          <w:szCs w:val="28"/>
        </w:rPr>
        <w:t xml:space="preserve"> Дети подбегают, берут цифру, соответствующую количеству слогов в слове.</w:t>
      </w:r>
    </w:p>
    <w:p>
      <w:pPr>
        <w:pStyle w:val="Normal"/>
        <w:spacing w:lineRule="atLeast" w:line="240" w:before="280" w:after="2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5. Учитель</w:t>
      </w:r>
      <w:r>
        <w:rPr>
          <w:rFonts w:cs="Helvetica" w:ascii="Helvetica" w:hAnsi="Helvetica"/>
          <w:sz w:val="28"/>
          <w:szCs w:val="28"/>
        </w:rPr>
        <w:t>:   Ребята, мы уже много  добрых слов сказали про азбуку, как выдумаете, кого на празднике нам не хватает?</w:t>
      </w:r>
    </w:p>
    <w:p>
      <w:pPr>
        <w:pStyle w:val="Normal"/>
        <w:spacing w:lineRule="atLeast" w:line="240" w:before="280" w:after="2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Поскольку сегодня наш праздник – это небольшая ролевая игра, то сейчас мы позовем Азбуку.</w:t>
      </w:r>
    </w:p>
    <w:p>
      <w:pPr>
        <w:pStyle w:val="Normal"/>
        <w:spacing w:lineRule="atLeast" w:line="240" w:before="280" w:after="28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Под музыку входит « Азбука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b/>
          <w:sz w:val="28"/>
          <w:szCs w:val="28"/>
          <w:lang w:eastAsia="ar-SA"/>
        </w:rPr>
        <w:t xml:space="preserve">7.  Азбука:  Здравствуйте, ребята! </w:t>
      </w:r>
      <w:r>
        <w:rPr>
          <w:sz w:val="28"/>
          <w:szCs w:val="28"/>
          <w:lang w:eastAsia="ar-SA"/>
        </w:rPr>
        <w:t xml:space="preserve"> Я – азбука. Учу читать.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Меня никак нельзя не знать.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Меня изучишь хорошо,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И сможешь ты тогда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Любую книгу прочитать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Без всякого труда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А в книгах есть про все, про все: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Про реки и моря,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И что у неба нет конца,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И круглая Земля.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Машинисты и ткачи,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Трактористы и врачи,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Лесорубы и шахтеры,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Космонавты и актеры,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Повара и кузнецы,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Водолазы и певцы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Все когда-то в 1 раз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Приходили в 1 класс.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Все за партами сидели,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Все на азбуку глядел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Звучат частушки в исполнении первоклассников.</w:t>
      </w:r>
    </w:p>
    <w:p>
      <w:pPr>
        <w:pStyle w:val="Normal"/>
        <w:suppressAutoHyphens w:val="true"/>
        <w:spacing w:lineRule="atLeast" w:line="240" w:before="0" w:after="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                        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  <w:lang w:eastAsia="ar-SA"/>
        </w:rPr>
        <w:t>1.   Мы с тобой день за днем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lang w:eastAsia="ar-SA"/>
        </w:rPr>
        <w:t>Ходим в школу с «Азбукой».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  <w:lang w:eastAsia="ar-SA"/>
        </w:rPr>
        <w:t>-     Мы с тобой ее читали,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lang w:eastAsia="ar-SA"/>
        </w:rPr>
        <w:t>Все о буквах мы узнали.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</w:t>
      </w:r>
      <w:r>
        <w:rPr>
          <w:sz w:val="28"/>
          <w:szCs w:val="28"/>
          <w:lang w:eastAsia="ar-SA"/>
        </w:rPr>
        <w:t>2.     Буквы с вами изучали,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lang w:eastAsia="ar-SA"/>
        </w:rPr>
        <w:t>Много нового узнали.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lang w:eastAsia="ar-SA"/>
        </w:rPr>
        <w:t>Например, что буква е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lang w:eastAsia="ar-SA"/>
        </w:rPr>
        <w:t xml:space="preserve">Это звуки   й  и    э 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 </w:t>
      </w:r>
      <w:r>
        <w:rPr>
          <w:sz w:val="28"/>
          <w:szCs w:val="28"/>
          <w:lang w:eastAsia="ar-SA"/>
        </w:rPr>
        <w:t>3.  Еле – еле слог читал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lang w:eastAsia="ar-SA"/>
        </w:rPr>
        <w:t>Смысла слов не понимал,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lang w:eastAsia="ar-SA"/>
        </w:rPr>
        <w:t>А теперь могу я сам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lang w:eastAsia="ar-SA"/>
        </w:rPr>
        <w:t>Прочитать для пап и мам.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 </w:t>
      </w:r>
      <w:r>
        <w:rPr>
          <w:sz w:val="28"/>
          <w:szCs w:val="28"/>
          <w:lang w:eastAsia="ar-SA"/>
        </w:rPr>
        <w:t>4.  Быстро время пролетело,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lang w:eastAsia="ar-SA"/>
        </w:rPr>
        <w:t>С вами «Азбуку» прошли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lang w:eastAsia="ar-SA"/>
        </w:rPr>
        <w:t>Стали мы уже большими,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lang w:eastAsia="ar-SA"/>
        </w:rPr>
        <w:t>Книжки в руки взяли мы,</w:t>
      </w:r>
    </w:p>
    <w:p>
      <w:pPr>
        <w:pStyle w:val="Normal"/>
        <w:suppressAutoHyphens w:val="true"/>
        <w:spacing w:lineRule="atLeast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/>
      </w:pPr>
      <w:r>
        <w:rPr>
          <w:rFonts w:eastAsia="Helvetica" w:cs="Helvetica" w:ascii="Helvetica" w:hAnsi="Helvetica"/>
          <w:sz w:val="28"/>
          <w:szCs w:val="28"/>
        </w:rPr>
        <w:t xml:space="preserve">                    </w:t>
      </w:r>
      <w:r>
        <w:rPr>
          <w:rFonts w:cs="Helvetica" w:ascii="Helvetica" w:hAnsi="Helvetica"/>
          <w:sz w:val="28"/>
          <w:szCs w:val="28"/>
        </w:rPr>
        <w:t>5. Букв сначала мы не знали,</w:t>
        <w:br/>
        <w:t xml:space="preserve">                        Мамы сказки нам читали.</w:t>
        <w:br/>
        <w:t xml:space="preserve">                        А теперь читаем сами, </w:t>
        <w:br/>
        <w:t xml:space="preserve">                        Подружились сказки с нами. </w:t>
      </w:r>
    </w:p>
    <w:p>
      <w:pPr>
        <w:pStyle w:val="Normal"/>
        <w:spacing w:lineRule="atLeast" w:line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spacing w:before="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6.  Разбудите меня ночью,</w:t>
        <w:br/>
        <w:t xml:space="preserve">                        В самой серединочке,</w:t>
        <w:br/>
        <w:t xml:space="preserve">                        Расскажу вам алфавит</w:t>
        <w:br/>
        <w:t xml:space="preserve">                        Без одной запиночки!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7.  Буквы гласные мы любим,</w:t>
        <w:br/>
        <w:t xml:space="preserve">                        И все больше с каждым днем.</w:t>
        <w:br/>
        <w:t xml:space="preserve">                        Мы не просто их читаем -</w:t>
        <w:br/>
        <w:t xml:space="preserve">                        Эти буквы мы поем!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8.   Тыщу слов в минуту нынче,</w:t>
        <w:br/>
        <w:t xml:space="preserve">                        Как машинка, я строчу.</w:t>
        <w:br/>
        <w:t xml:space="preserve">                        Я любую эту  книжку</w:t>
        <w:br/>
        <w:t xml:space="preserve">                        Одним махом "проглоч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9.    Я читаю очень быстро,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В школе все гордятся мной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Ни один мальчишка в классе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Не угонится за мной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   Учитель:  Судя по частушкам, вы похвалились, что читаете много и быстро. Подтверждаю – проверка техники чтения это показало. А вот сейчас узнаем, какие произведения вы читаете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 Путаница»</w:t>
      </w:r>
    </w:p>
    <w:p>
      <w:pPr>
        <w:pStyle w:val="Normal"/>
        <w:spacing w:lineRule="atLeast" w:line="240" w:before="0" w:after="120"/>
        <w:rPr/>
      </w:pPr>
      <w:r>
        <w:rPr>
          <w:rFonts w:cs="Helvetica" w:ascii="Helvetica" w:hAnsi="Helvetica"/>
          <w:sz w:val="28"/>
          <w:szCs w:val="28"/>
        </w:rPr>
        <w:t>Я буду вас немножко путать, а вы должны правильно назвать сказку! -- «Снежная принцесса» - «Снежная королева»</w:t>
        <w:br/>
        <w:t>«Желтая кепочка» - «Красная шапочка»</w:t>
        <w:br/>
        <w:t>«Илья–царевич и серый волк» – «Иван–царевич и Серый волк»</w:t>
        <w:br/>
        <w:t>«Мальчик и Карлсон» – «Малыш и Карлсон»</w:t>
        <w:br/>
        <w:t>«Гадкий цыпленок» - «Гадкий утенок»</w:t>
        <w:br/>
        <w:t>«Спящая бабушка» – «Спящая красавица»</w:t>
        <w:br/>
        <w:t>«Стойкий железный солдатик» - «Стойкий оловянный солдатик»</w:t>
        <w:br/>
        <w:t>«Сказка о рыбаке и рыбачке» - «Сказка о рыбаке и рыб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а о поджаристом  бублике» - « Колобок».</w:t>
      </w:r>
    </w:p>
    <w:p>
      <w:pPr>
        <w:pStyle w:val="Normal"/>
        <w:spacing w:lineRule="atLeast" w:line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-  Молодцы! Справились с заданием! Но у азбуки тоже есть для вас испытание!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10.  Азбука:  Ребята,</w:t>
      </w:r>
      <w:r>
        <w:rPr>
          <w:rFonts w:cs="Helvetica" w:ascii="Helvetica" w:hAnsi="Helvetica"/>
          <w:sz w:val="28"/>
          <w:szCs w:val="28"/>
        </w:rPr>
        <w:t>. нужно выделить букву, которая повторяется в данном стихотворении. И так игра: « Услышь звук»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1. Утром на траве росою </w:t>
        <w:br/>
        <w:t xml:space="preserve">Эта буква заблестит, </w:t>
        <w:br/>
        <w:t xml:space="preserve">А под вечер на крылечке, </w:t>
        <w:br/>
        <w:t xml:space="preserve">Рядом громко зарычит. /Р/ </w:t>
      </w:r>
    </w:p>
    <w:p>
      <w:pPr>
        <w:pStyle w:val="Normal"/>
        <w:spacing w:lineRule="atLeast" w:line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2. Эта буква на морозе,</w:t>
        <w:br/>
        <w:t>Как оса ужалить может.</w:t>
        <w:br/>
        <w:t>Ну, а мае на березе</w:t>
        <w:br/>
        <w:t>Жук её узнать поможет. /Ж/</w:t>
      </w:r>
    </w:p>
    <w:p>
      <w:pPr>
        <w:pStyle w:val="Normal"/>
        <w:spacing w:lineRule="atLeast" w:line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3. С этой буквой, добрым утром, </w:t>
        <w:br/>
        <w:t xml:space="preserve">Долгою дорогой в дом. </w:t>
        <w:br/>
        <w:t xml:space="preserve">День за днем назло недугам, </w:t>
        <w:br/>
        <w:t xml:space="preserve">Даже под дождем идем. /Д/ </w:t>
      </w:r>
    </w:p>
    <w:p>
      <w:pPr>
        <w:pStyle w:val="Normal"/>
        <w:spacing w:lineRule="atLeast" w:line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4. Эту букву паровоз</w:t>
        <w:br/>
        <w:t>На своей трубе привез</w:t>
        <w:br/>
        <w:t>Губы вытяни в трубу</w:t>
        <w:br/>
        <w:t>И получишь букву /У/</w:t>
      </w:r>
    </w:p>
    <w:p>
      <w:pPr>
        <w:pStyle w:val="Normal"/>
        <w:spacing w:lineRule="atLeast" w:line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5. Эта буква бодрым шагом </w:t>
        <w:br/>
        <w:t xml:space="preserve">В бой идет под барабан. </w:t>
        <w:br/>
        <w:t>И бодает буква букву</w:t>
        <w:br/>
        <w:t>Будто баловник баран. /Б/</w:t>
      </w:r>
    </w:p>
    <w:p>
      <w:pPr>
        <w:pStyle w:val="Normal"/>
        <w:spacing w:lineRule="atLeast" w:line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6. Эта буква знаменита -</w:t>
        <w:br/>
        <w:t>Стоит в начале алфавита. /А/</w:t>
      </w:r>
    </w:p>
    <w:p>
      <w:pPr>
        <w:pStyle w:val="Normal"/>
        <w:spacing w:lineRule="atLeast" w:line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tLeast" w:line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b/>
          <w:sz w:val="28"/>
          <w:szCs w:val="28"/>
        </w:rPr>
        <w:t>11. Учитель</w:t>
      </w:r>
      <w:r>
        <w:rPr>
          <w:rFonts w:cs="Helvetica" w:ascii="Helvetica" w:hAnsi="Helvetica"/>
          <w:sz w:val="28"/>
          <w:szCs w:val="28"/>
        </w:rPr>
        <w:t>: Ребята тоже приготовили сюрприз о буквах.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  <w:r>
        <w:rPr>
          <w:rFonts w:cs="Helvetica" w:ascii="Helvetica" w:hAnsi="Helvetica"/>
          <w:b/>
          <w:sz w:val="28"/>
          <w:szCs w:val="28"/>
        </w:rPr>
        <w:t>Сейчас они представят « Парад букв»</w:t>
      </w:r>
    </w:p>
    <w:p>
      <w:pPr>
        <w:pStyle w:val="Normal"/>
        <w:suppressAutoHyphens w:val="true"/>
        <w:spacing w:lineRule="atLeast" w:line="240" w:before="0" w:after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Стихи про буквы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Всем известна буква</w:t>
      </w:r>
      <w:r>
        <w:rPr>
          <w:rFonts w:cs="Tahoma" w:ascii="Tahoma" w:hAnsi="Tahoma"/>
          <w:b/>
          <w:sz w:val="28"/>
          <w:szCs w:val="28"/>
        </w:rPr>
        <w:t xml:space="preserve"> А</w:t>
      </w:r>
      <w:r>
        <w:rPr>
          <w:rFonts w:cs="Tahoma" w:ascii="Tahoma" w:hAnsi="Tahoma"/>
          <w:sz w:val="28"/>
          <w:szCs w:val="28"/>
        </w:rPr>
        <w:t xml:space="preserve"> –</w:t>
        <w:br/>
        <w:t xml:space="preserve">Буква очень славная. </w:t>
        <w:br/>
        <w:t xml:space="preserve">Да к тому же буква </w:t>
      </w:r>
      <w:r>
        <w:rPr>
          <w:rFonts w:cs="Tahoma" w:ascii="Tahoma" w:hAnsi="Tahoma"/>
          <w:b/>
          <w:sz w:val="28"/>
          <w:szCs w:val="28"/>
        </w:rPr>
        <w:t>А</w:t>
        <w:br/>
      </w:r>
      <w:r>
        <w:rPr>
          <w:rFonts w:cs="Tahoma" w:ascii="Tahoma" w:hAnsi="Tahoma"/>
          <w:sz w:val="28"/>
          <w:szCs w:val="28"/>
        </w:rPr>
        <w:t xml:space="preserve">В алфавите главная. </w:t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8"/>
          <w:szCs w:val="28"/>
        </w:rPr>
        <w:br/>
        <w:t xml:space="preserve">Веселый, толстый клоун </w:t>
        <w:br/>
        <w:t xml:space="preserve">Играет на трубе. </w:t>
        <w:br/>
        <w:t>На этого пузатого</w:t>
        <w:br/>
        <w:t xml:space="preserve">Похожа буква </w:t>
      </w:r>
      <w:r>
        <w:rPr>
          <w:rFonts w:cs="Tahoma" w:ascii="Tahoma" w:hAnsi="Tahoma"/>
          <w:b/>
          <w:sz w:val="28"/>
          <w:szCs w:val="28"/>
        </w:rPr>
        <w:t>Б.</w:t>
      </w:r>
      <w:r>
        <w:rPr>
          <w:rFonts w:cs="Tahoma" w:ascii="Tahoma" w:hAnsi="Tahoma"/>
          <w:sz w:val="28"/>
          <w:szCs w:val="28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</w:rPr>
        <w:t xml:space="preserve"> - буква очень важная, </w:t>
        <w:br/>
        <w:t xml:space="preserve">Воображала страшная. </w:t>
        <w:br/>
        <w:t xml:space="preserve">Грудь колесом, живот надут, </w:t>
        <w:br/>
        <w:t xml:space="preserve">Как будто нет важнее тут.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ловно кочер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одна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утый гвоздь и клюшка тоже</w:t>
      </w:r>
    </w:p>
    <w:p>
      <w:pPr>
        <w:pStyle w:val="Normal"/>
        <w:rPr/>
      </w:pPr>
      <w:r>
        <w:rPr>
          <w:sz w:val="28"/>
          <w:szCs w:val="28"/>
        </w:rPr>
        <w:t xml:space="preserve">На букву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очень похожи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sz w:val="28"/>
          <w:szCs w:val="28"/>
        </w:rPr>
        <w:t xml:space="preserve"> одною лапкой пляшет, </w:t>
        <w:br/>
        <w:t xml:space="preserve">А другою лапкой машет, </w:t>
        <w:br/>
        <w:t xml:space="preserve">И при этом буква </w:t>
      </w:r>
      <w:r>
        <w:rPr>
          <w:rFonts w:cs="Tahoma" w:ascii="Tahoma" w:hAnsi="Tahoma"/>
          <w:b/>
          <w:sz w:val="28"/>
          <w:szCs w:val="28"/>
        </w:rPr>
        <w:t xml:space="preserve">К </w:t>
        <w:br/>
      </w:r>
      <w:r>
        <w:rPr>
          <w:rFonts w:cs="Tahoma" w:ascii="Tahoma" w:hAnsi="Tahoma"/>
          <w:sz w:val="28"/>
          <w:szCs w:val="28"/>
        </w:rPr>
        <w:t xml:space="preserve">Будто усики жука. </w:t>
      </w:r>
      <w:r>
        <w:rPr>
          <w:rFonts w:cs="Tahoma" w:ascii="Tahoma" w:hAnsi="Tahoma"/>
          <w:sz w:val="17"/>
          <w:szCs w:val="17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 xml:space="preserve">Алфавит продолжит наш </w:t>
        <w:br/>
        <w:t xml:space="preserve">Буква </w:t>
      </w:r>
      <w:r>
        <w:rPr>
          <w:rFonts w:cs="Tahoma" w:ascii="Tahoma" w:hAnsi="Tahoma"/>
          <w:b/>
          <w:sz w:val="28"/>
          <w:szCs w:val="28"/>
        </w:rPr>
        <w:t xml:space="preserve">Л </w:t>
      </w:r>
      <w:r>
        <w:rPr>
          <w:rFonts w:cs="Tahoma" w:ascii="Tahoma" w:hAnsi="Tahoma"/>
          <w:sz w:val="28"/>
          <w:szCs w:val="28"/>
        </w:rPr>
        <w:t xml:space="preserve">- лесной шалаш. </w:t>
        <w:b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 xml:space="preserve">Буква </w:t>
      </w:r>
      <w:r>
        <w:rPr>
          <w:rFonts w:cs="Tahoma" w:ascii="Tahoma" w:hAnsi="Tahoma"/>
          <w:b/>
          <w:sz w:val="28"/>
          <w:szCs w:val="28"/>
        </w:rPr>
        <w:t xml:space="preserve">М </w:t>
      </w:r>
      <w:r>
        <w:rPr>
          <w:rFonts w:cs="Tahoma" w:ascii="Tahoma" w:hAnsi="Tahoma"/>
          <w:sz w:val="28"/>
          <w:szCs w:val="28"/>
        </w:rPr>
        <w:t>словно качели,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ли в них и полетели,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т лесенка, но что случилось?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упеньки в ней вдруг обломились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дна из них только осталась,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Так буква</w:t>
      </w:r>
      <w:r>
        <w:rPr>
          <w:rFonts w:cs="Tahoma" w:ascii="Tahoma" w:hAnsi="Tahoma"/>
          <w:b/>
          <w:sz w:val="28"/>
          <w:szCs w:val="28"/>
        </w:rPr>
        <w:t xml:space="preserve"> Н </w:t>
      </w:r>
      <w:r>
        <w:rPr>
          <w:rFonts w:cs="Tahoma" w:ascii="Tahoma" w:hAnsi="Tahoma"/>
          <w:sz w:val="28"/>
          <w:szCs w:val="28"/>
        </w:rPr>
        <w:t>образовалась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шка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Вся согнулась буква</w:t>
      </w:r>
      <w:r>
        <w:rPr>
          <w:rFonts w:cs="Tahoma" w:ascii="Tahoma" w:hAnsi="Tahoma"/>
          <w:b/>
          <w:sz w:val="28"/>
          <w:szCs w:val="28"/>
        </w:rPr>
        <w:t xml:space="preserve"> Ю, </w:t>
        <w:br/>
      </w:r>
      <w:r>
        <w:rPr>
          <w:rFonts w:cs="Tahoma" w:ascii="Tahoma" w:hAnsi="Tahoma"/>
          <w:sz w:val="28"/>
          <w:szCs w:val="28"/>
        </w:rPr>
        <w:t xml:space="preserve">Держит палочку свою. </w:t>
        <w:br/>
        <w:t>Вот и выглядит такою –</w:t>
        <w:br/>
        <w:t xml:space="preserve">Старой бабкою с клюкою.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Всем известно, буква</w:t>
      </w:r>
      <w:r>
        <w:rPr>
          <w:rFonts w:cs="Tahoma" w:ascii="Tahoma" w:hAnsi="Tahoma"/>
          <w:b/>
          <w:sz w:val="28"/>
          <w:szCs w:val="28"/>
        </w:rPr>
        <w:t xml:space="preserve"> Я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амая последняя,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конце скромненько стоит,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вершает алфавит.</w:t>
        <w:br/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. Под музыку проходят почетный кру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tLeast" w:line="240" w:before="0" w:after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13. Учитель: А теперь отдохните и поиграем в игру « Доскажи словечко»</w:t>
      </w:r>
    </w:p>
    <w:p>
      <w:pPr>
        <w:pStyle w:val="Normal"/>
        <w:suppressAutoHyphens w:val="true"/>
        <w:spacing w:lineRule="atLeast" w:line="240" w:before="0" w:after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мотрю в тетрадку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 меня серьезный вид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А», «Б», «В», и по порядку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вторяю... (алфавит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 по русскому у нас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чень сложная программа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ы в словах из разных фраз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щем дружно... (орфограммы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слог мы выделяем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его прочтении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алочкой обозначаем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верху... (ударение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гласная плохо слышится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та гласная очень коварная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едь с ошибкою слово напишется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гласная —... (безударная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 вопросом предложения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Я обозвал «спросительные»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Я позабыл в волнении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званье... («вопросительные»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Я главные члены ищу в предложении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лежащего нет, где-то спряталось снова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но со сказуемым в соединении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ставляет... (грамматическую основу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нак такой: крючок и точка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пишу его на строчке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что-то я спрошу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о его в конце пишу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колько? Где? Когда? Все просто..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ле слов тех — ... (знак вопроса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кая погода!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 снег замечательный!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тавлю в конце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нак другой —... (восклицательный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оседству два брата живут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ова то и дело встают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дин брат звуки смягчает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ругой брат их разделяет. (Твердый и мягкий знаки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Я писал письмо Сережке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 делах, друзьях немножко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 писал я много слов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у а вышло пять листов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конце пятого листочка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Я закончил. Ставлю... (точку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асть текста в учебнике нам не в новинку: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о, может, абзац, может быть, половинка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кой вот из текста любого «обрывок»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ы все называем понятно — ... (отрывок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д ошибками работу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елал целую субботу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ссякло уж терпение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отовы... (исправления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лова в учебнике написаны неверно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лучайные ошибки здесь, наверное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зьмем, к примеру, «кОрандаш», «пИрчатки»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овах учебника нашел я... (опечатки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нак препинания очень нам нужный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 точкой он схож и вообще с нею дружен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очки сестру с завитушкой смешною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ы называем всегда... (запятою)</w:t>
      </w:r>
    </w:p>
    <w:p>
      <w:pPr>
        <w:pStyle w:val="Style18"/>
        <w:shd w:fill="D2420E" w:val="clea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читали мы рассказ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просил учитель нас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явить старание —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ксту дать название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ут я оказался ловок —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миг придумал... (заголовок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о, как надо нам писать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ожет нам оно сказать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шибку я исправила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едь выучила... (правило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вук мы …( слышим и произносим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укву мы …( видим, читаем и пишем)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вуки тянутся, поют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ез преград они живут.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Цветом они красные,</w:t>
      </w:r>
    </w:p>
    <w:p>
      <w:pPr>
        <w:pStyle w:val="Style18"/>
        <w:shd w:fill="D2420E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то звуки... (гласные)</w:t>
      </w:r>
    </w:p>
    <w:p>
      <w:pPr>
        <w:pStyle w:val="Normal"/>
        <w:suppressAutoHyphens w:val="true"/>
        <w:spacing w:lineRule="atLeast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14.</w:t>
      </w:r>
      <w:r>
        <w:rPr>
          <w:rFonts w:cs="Helvetica" w:ascii="Helvetica" w:hAnsi="Helvetica"/>
          <w:sz w:val="28"/>
          <w:szCs w:val="28"/>
        </w:rPr>
        <w:t xml:space="preserve">  </w:t>
      </w:r>
      <w:r>
        <w:rPr>
          <w:rFonts w:cs="Helvetica" w:ascii="Helvetica" w:hAnsi="Helvetica"/>
          <w:b/>
          <w:bCs/>
          <w:sz w:val="28"/>
          <w:szCs w:val="28"/>
        </w:rPr>
        <w:t>Учитель:</w:t>
      </w:r>
    </w:p>
    <w:p>
      <w:pPr>
        <w:pStyle w:val="Normal"/>
        <w:spacing w:lineRule="atLeast" w:line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Вот все буквы перед вами</w:t>
        <w:br/>
        <w:t>Каждый может их назвать.</w:t>
        <w:br/>
        <w:t>А теперь нам надо с вами,</w:t>
        <w:br/>
        <w:t xml:space="preserve">В слово буквы все собрать. </w:t>
        <w:br/>
        <w:t>ДРУЖБА</w:t>
      </w:r>
    </w:p>
    <w:p>
      <w:pPr>
        <w:pStyle w:val="Normal"/>
        <w:suppressAutoHyphens w:val="true"/>
        <w:spacing w:lineRule="atLeast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15. Чтение стихотворения. ( Кудыбин Костя)</w:t>
      </w:r>
    </w:p>
    <w:p>
      <w:pPr>
        <w:pStyle w:val="Normal"/>
        <w:suppressAutoHyphens w:val="true"/>
        <w:spacing w:lineRule="atLeast" w:line="240" w:before="0" w:after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 xml:space="preserve">Я с этой книжкой первый раз </w:t>
        <w:br/>
        <w:t xml:space="preserve">  Пришел в свой первый светлый класс. </w:t>
        <w:br/>
        <w:t xml:space="preserve">  Я эту книжку полюбил, </w:t>
        <w:br/>
        <w:t xml:space="preserve">  Я в ней все буквы изучил, </w:t>
        <w:br/>
        <w:t xml:space="preserve">  И как мне радостно сказать:</w:t>
        <w:br/>
        <w:t xml:space="preserve">  «Умею я теперь читать!» </w:t>
      </w:r>
    </w:p>
    <w:p>
      <w:pPr>
        <w:pStyle w:val="Normal"/>
        <w:suppressAutoHyphens w:val="true"/>
        <w:spacing w:lineRule="atLeast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tLeast" w:line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16.Составить «Цветик семицветик -  дружбы».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Дети крепят лепестки с послови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жется, самое время показать всем, как мы умеем чит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– вот лучшее у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много читает, тот много зн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ье – свет, а неученье – ть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твой друг и товарищ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а птица пером, а человек у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ую дружбу и топором не разруб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ученья горек, да плод его сл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17. Азбука: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Молодцы, первоклассники!</w:t>
        <w:br/>
        <w:t>Вы прочли Азбуку до корки,</w:t>
        <w:br/>
        <w:t>Вам по чтению пятерки!</w:t>
        <w:br/>
        <w:t>Позади нелегкий труд,</w:t>
        <w:br/>
        <w:t>Слогового чтения.</w:t>
        <w:br/>
        <w:t>Вам сегодня выдаю – Удостоверения!</w:t>
        <w:br/>
        <w:t>В том что Азбуку прочли!</w:t>
        <w:br/>
        <w:t>Полный курс наук прошли!</w:t>
        <w:br/>
        <w:t>И теперь без передышки</w:t>
        <w:br/>
        <w:t>Вы прочтете любые книжки.</w:t>
      </w:r>
    </w:p>
    <w:p>
      <w:pPr>
        <w:pStyle w:val="Normal"/>
        <w:spacing w:lineRule="atLeast" w:line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18. Вручение Удостоверений.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2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19. Вручение подарков.</w:t>
      </w:r>
    </w:p>
    <w:p>
      <w:pPr>
        <w:pStyle w:val="Normal"/>
        <w:tabs>
          <w:tab w:val="clear" w:pos="708"/>
          <w:tab w:val="left" w:pos="2280" w:leader="none"/>
        </w:tabs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17:00Z</dcterms:created>
  <dc:creator>Ряжских</dc:creator>
  <dc:description/>
  <cp:keywords/>
  <dc:language>en-US</dc:language>
  <cp:lastModifiedBy>Ряжских</cp:lastModifiedBy>
  <dcterms:modified xsi:type="dcterms:W3CDTF">2016-12-23T11:58:00Z</dcterms:modified>
  <cp:revision>4</cp:revision>
  <dc:subject/>
  <dc:title/>
</cp:coreProperties>
</file>