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мероприятия по Безопасности Дорожного Дви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31.10.2014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5-7 клас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 и провела: </w:t>
      </w:r>
      <w:r>
        <w:rPr>
          <w:rFonts w:cs="Times New Roman" w:ascii="Times New Roman" w:hAnsi="Times New Roman"/>
          <w:sz w:val="28"/>
          <w:szCs w:val="28"/>
        </w:rPr>
        <w:t>кл.руковод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класса Никольская С.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Знаем правила движения, как таблицу умнож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офилактика детского травматиз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раздаточный материал, презен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работы</w:t>
      </w:r>
      <w:r>
        <w:rPr>
          <w:rFonts w:cs="Times New Roman" w:ascii="Times New Roman" w:hAnsi="Times New Roman"/>
          <w:sz w:val="28"/>
          <w:szCs w:val="28"/>
        </w:rPr>
        <w:t>: в группах (деление по цветовой гамме «Светофор»: красные, желтые, зелёны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тивация.</w:t>
      </w:r>
      <w:r>
        <w:rPr>
          <w:rFonts w:cs="Times New Roman" w:ascii="Times New Roman" w:hAnsi="Times New Roman"/>
          <w:sz w:val="28"/>
          <w:szCs w:val="28"/>
        </w:rPr>
        <w:t xml:space="preserve"> Работа с 1 слайдом презентации «Что я вижу на картинке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ребят:</w:t>
      </w:r>
      <w:r>
        <w:rPr>
          <w:rFonts w:cs="Times New Roman" w:ascii="Times New Roman" w:hAnsi="Times New Roman"/>
          <w:sz w:val="28"/>
          <w:szCs w:val="28"/>
        </w:rPr>
        <w:t xml:space="preserve"> Семья, которая переходит дорогу по пешеходному перехо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они выглядят на картинке, подберите определения. Приём «Мозгового штурма»(все ответы фиксируются на доск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ребят: счастливые, радостные, спокойные, уверен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герои уверенно идут через дорог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ребят</w:t>
      </w:r>
      <w:r>
        <w:rPr>
          <w:rFonts w:cs="Times New Roman" w:ascii="Times New Roman" w:hAnsi="Times New Roman"/>
          <w:sz w:val="28"/>
          <w:szCs w:val="28"/>
        </w:rPr>
        <w:t>: они не боятся, так как переходят дорогу правильн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 герои картинки чувствуют себя на дороге в полной безопасности. Вы каждый день совершает путь,  переходя дорогу. Хотели бы вы чувствовать себя также безопасно на дороге? Что для этого необходимо? «Мозговой штурм» (ответы фиксируются на доск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хотели бы также безопасно чувствовать себя на дорог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задаётся таким образом, что предполагается только положительный ответ. При ответе на данный вопрос создаётся нестандартные ситуации; происходит формирование личной заинтересованности; раскрывается значимость воспитательного содерж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ребят:</w:t>
      </w:r>
      <w:r>
        <w:rPr>
          <w:rFonts w:cs="Times New Roman" w:ascii="Times New Roman" w:hAnsi="Times New Roman"/>
          <w:sz w:val="28"/>
          <w:szCs w:val="28"/>
        </w:rPr>
        <w:t xml:space="preserve"> знание и соблюдение Правил дорожного движения, которые «спрятаны» в Дорожных знак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№2  Сегодня мы с вами отправляемся в </w:t>
      </w:r>
      <w:r>
        <w:rPr>
          <w:rFonts w:cs="Times New Roman" w:ascii="Times New Roman" w:hAnsi="Times New Roman"/>
          <w:b/>
          <w:sz w:val="28"/>
          <w:szCs w:val="28"/>
        </w:rPr>
        <w:t>Страну дорожных знак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истории.</w:t>
      </w:r>
      <w:r>
        <w:rPr>
          <w:rFonts w:cs="Times New Roman" w:ascii="Times New Roman" w:hAnsi="Times New Roman"/>
          <w:sz w:val="28"/>
          <w:szCs w:val="28"/>
        </w:rPr>
        <w:t xml:space="preserve"> В давние времена наши предки-славяне, чтобы не сбиться с пути и с заботой о путешественниках дорогу замечали: делали затёсы на деревьях, на перекрёстках устанавливали каменные или деревянные кресты,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или часовни.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стали уделять внимание регулированию дорожного движения во времена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который издавал указы, вводил правила. В середине XVIII в. Указом царя установили ответственность за нарушение порядка движения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 ежели кто впредь, в противность Указа, дерзнет так резко и несмирно ездить… и плетьми того бить, и санями и лошадьми травить, таким по состоянию вины их чинено будет жестокое наказание или смертная казнь…»(Слайд №3) Памятным является 1933 г. – в то время на городских перекрестках появились первые дорожные знаки и островки безопасности для пешеходов.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есть различных зна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знаки нужно зн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авил на дорог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наруш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няется время, изменились и дорожные знаки. Что о знаках знаете в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зговой штурм»(ответы фиксируются на доске)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ребят:</w:t>
      </w:r>
      <w:r>
        <w:rPr>
          <w:rFonts w:cs="Times New Roman" w:ascii="Times New Roman" w:hAnsi="Times New Roman"/>
          <w:sz w:val="28"/>
          <w:szCs w:val="28"/>
        </w:rPr>
        <w:t xml:space="preserve"> разные цвет, разные изображения, разная геометрическая фор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е внимание на их форму. Оказывается это неслучайно, за каждой геометрической фигурой стоят различные роли знаков. Что же они обозначают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ебятами стихотворений о группах Дорожных знак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очно! Вот оно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ижение запрещено!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для автомобилей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ешеходы не ходили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расным цветом запрещаю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ной линией вещаю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й, человек, стой, пешеход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, как машина задний ход!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я видный, сразу ясно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д меня идти опасно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й группе идёт речь? Работа со слайдом №4, на котором показаны знаки «запрещающей» группы. Ребята сами называют, что запрещает тот или иной знак. Проверка ответов на слайде №5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Своей треугольной формо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ельно напомню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ям автомобилей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школы они притормозили!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чь идёт о знаках «предупреждающей» группы. Работа со слайдом №6, на котором показаны знаки этой группы. Ребята сами  те ситуации, о которых предупреждают данные знаки. Проверка ответов на слайде №7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машинах здесь, друзья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дить никому нельзя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ехать, знайте, дети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 велосипед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чь идёт о  предписывающих знаках. Работа со слайдом №8, на котором показаны знаки этой группы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то мне делать? Как мне быть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рочно позвонит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знать и ты, и он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месте телефон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том стихотворении говорится о знаках сервиса. Что такое «сервис». Ребята обращаются к толковому словарю. Объясняют значение знаков этой группы. Работа со слайдом №9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Да хватит вам, друзья, брюзжать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 я всем должен указать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имо не бежал народ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десь подземный перехо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и особых предписаний. Важные знаки, которые могут предписывать нахождение в том или ином месте только пешеходов или велосипедистов. Работа со слайдом №9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Это как ещё сказать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должен указат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-синий и квадратны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, виден всем, ребята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,  белый человек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, лестницы пробег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знаки несут в себе определённую информацию: о подземных и наземных переходах и так далее. Работа со слайдом № 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называется человек, которые внимательно следит за тем, чтобы участники движения соблюдали Правила Дорожного движен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ребят:</w:t>
      </w:r>
      <w:r>
        <w:rPr>
          <w:rFonts w:cs="Times New Roman" w:ascii="Times New Roman" w:hAnsi="Times New Roman"/>
          <w:sz w:val="28"/>
          <w:szCs w:val="28"/>
        </w:rPr>
        <w:t xml:space="preserve"> Регулировщик, посто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ы представим себя регулировщиками и выполним несколько упражнений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sz w:val="28"/>
          <w:szCs w:val="28"/>
        </w:rPr>
        <w:t>. Слайд №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вой стоит упрямый (шагаем на мест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ям машет: Не ходи! (движения руками в стороны, вверх, в стороны, вниз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машины едут прямо (руки перед собой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шеход, ты погоди! (руки в стороны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: улыбнулся (руки на пояс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т нас идти (шагаем на месте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машины, не спешите (хлопки рука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шеходов пропустите! (прыжки на месте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ы продолжаем работа  в группах. </w:t>
      </w:r>
      <w:r>
        <w:rPr>
          <w:rFonts w:cs="Times New Roman" w:ascii="Times New Roman" w:hAnsi="Times New Roman"/>
          <w:b/>
          <w:sz w:val="28"/>
          <w:szCs w:val="28"/>
        </w:rPr>
        <w:t>Три вида деятельности одновременно,</w:t>
      </w:r>
      <w:r>
        <w:rPr>
          <w:rFonts w:cs="Times New Roman" w:ascii="Times New Roman" w:hAnsi="Times New Roman"/>
          <w:sz w:val="28"/>
          <w:szCs w:val="28"/>
        </w:rPr>
        <w:t xml:space="preserve"> чтобы были задействованы все участники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Раскрась знак сервиса:(группа «красные»- больница),  «жёлтые» - телефон), «зелёные»-заправка.»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россворд    (прилагает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обери дорожный знак. Объясни, что он обозначает и где вы его встречали: 1 группа- «Обгон запрещён», 2 группа- «Дорога сужается». 3 группа – «Впереди железнодорожный переез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ь себя. Слайд № 1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бы закрепить наши знания и умения, я предлагаю вам сыграть в игр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Это я, это я-это все мои друзья»</w:t>
      </w:r>
      <w:ins w:id="0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</w:ins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то из вас идёт вперёд только там, где переход?(это я…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нает кто, что свет зелёный означает путь открыт ?(это я…)</w:t>
      </w:r>
      <w:ins w:id="1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br/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>- Кто из вас в вагоне тесном уступил старушке место ?(это я…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то из вас, идя домой, держит путь по мостовой?(молчат)</w:t>
      </w:r>
      <w:ins w:id="2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br/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>- Кто из вас идёт вперёд только там, где переход?(это я…)</w:t>
      </w:r>
      <w:ins w:id="3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br/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>- Кто бежит вперёд так скоро, что не видит светофора?(молчат)</w:t>
      </w:r>
      <w:ins w:id="4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br/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>- Знает кто, что красный свет-это значит хода нет?(это я…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 xml:space="preserve">. Продолжите фраз: </w:t>
      </w:r>
      <w:r>
        <w:rPr>
          <w:rFonts w:cs="Times New Roman" w:ascii="Times New Roman" w:hAnsi="Times New Roman"/>
          <w:b/>
          <w:sz w:val="28"/>
          <w:szCs w:val="28"/>
        </w:rPr>
        <w:t>«Дорожные знаки нужно знать и соблюдать, потому что…».</w:t>
      </w:r>
      <w:r>
        <w:rPr>
          <w:rFonts w:cs="Times New Roman" w:ascii="Times New Roman" w:hAnsi="Times New Roman"/>
          <w:sz w:val="28"/>
          <w:szCs w:val="28"/>
        </w:rPr>
        <w:t xml:space="preserve">  При выходе из класса, ребята вешают листочки с ответами в форме дорожных знаков на цветок-светоф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ребят:</w:t>
      </w:r>
      <w:r>
        <w:rPr>
          <w:rFonts w:cs="Times New Roman" w:ascii="Times New Roman" w:hAnsi="Times New Roman"/>
          <w:sz w:val="28"/>
          <w:szCs w:val="28"/>
        </w:rPr>
        <w:t xml:space="preserve"> «чтобы сохранить жизнь себе и своему ближнему», «чтобы правильно переходить дорогу», «чтобы было меньше аварий», «чтобы не попасть в ДТП», «чтобы на дорогах было безопасно и не было трагических случаев, от которых страдают вс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, в котором с тобой мы жив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 праву сравнить с буквар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ой улиц, проспектов, доро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дает нам все время у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а, азбука, - над голово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развешаны вдоль мосто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у города помни всег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не случилась с тобою бед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ребята выходят к доске с рисунками,  произносят слог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и дорожные  очень нуж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дороги для жизни важны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35:00Z</dcterms:created>
  <dc:creator>Admin</dc:creator>
  <dc:description/>
  <cp:keywords/>
  <dc:language>en-US</dc:language>
  <cp:lastModifiedBy>Наталья</cp:lastModifiedBy>
  <cp:lastPrinted>2011-03-24T07:47:00Z</cp:lastPrinted>
  <dcterms:modified xsi:type="dcterms:W3CDTF">2014-11-03T11:47:00Z</dcterms:modified>
  <cp:revision>9</cp:revision>
  <dc:subject/>
  <dc:title/>
</cp:coreProperties>
</file>