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МБОУ СОШ с. Карамышево</w:t>
      </w:r>
    </w:p>
    <w:p>
      <w:pPr>
        <w:pStyle w:val="Style15"/>
        <w:jc w:val="right"/>
        <w:rPr/>
      </w:pPr>
      <w:r>
        <w:rPr>
          <w:rFonts w:cs="Calibri"/>
        </w:rPr>
        <w:t xml:space="preserve">                                                            </w:t>
      </w:r>
      <w:r>
        <w:rPr/>
        <w:t>___________</w:t>
      </w:r>
      <w:r>
        <w:rPr>
          <w:rFonts w:cs="Times New Roman" w:ascii="Times New Roman" w:hAnsi="Times New Roman"/>
          <w:sz w:val="24"/>
          <w:szCs w:val="24"/>
        </w:rPr>
        <w:t>_ А. А.Никольски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Совета по профилактике правонарушени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СОШ с. Карамышево на 2021 – 2022 учебный год</w:t>
      </w:r>
    </w:p>
    <w:p>
      <w:pPr>
        <w:pStyle w:val="TextBody"/>
        <w:jc w:val="both"/>
        <w:rPr>
          <w:i/>
          <w:i/>
        </w:rPr>
      </w:pPr>
      <w:r>
        <w:rPr/>
        <w:t xml:space="preserve">Цель: 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b/>
          <w:b/>
          <w:i/>
          <w:i/>
        </w:rPr>
      </w:pPr>
      <w:r>
        <w:rPr/>
        <w:t xml:space="preserve">закрепить созданные условия педагогического воздействия на учащихся «группы риска» и  вовлечения их в учебную и внеурочную деятельность. 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b/>
          <w:b/>
          <w:i/>
          <w:i/>
        </w:rPr>
      </w:pPr>
      <w:r>
        <w:rPr/>
        <w:t>изучить, контролировать и корректировать поведение, учебу и взаимоотношения с родителями и сверстниками детей девиантного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по развитию гуманистических отношений учителя и ученика,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дагога и родителя, родителя и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е выявление детей социального риска и групп асоциального по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проблем во взаимоотношениях  отдельных учеников в коллективе и вне  </w:t>
        <w:br/>
        <w:t xml:space="preserve">      его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5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опросы засед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ние Совета профилактики правонарушений, утверждение плана работы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 зам. директ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Р, кл.руководители, члены Сове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следование условий жизни опекаемых детей.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ндивидуальные беседы с обучающимися, состоящими на ВШУ, с обучающимися, чьи семьи находятся в СОП.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"/>
              </w:rPr>
              <w:t xml:space="preserve"> Выявление и учет «трудных» детей, подростков и семей, находящихся в трудной жизненной ситуации.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рганизация обеспечения обучающихся горячим питанием.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ривлечение обучающихся в кружки и секции.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Внутришкольный учет уч-ся «группы риска».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Заседание Совета.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SimSun;宋体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"/>
              </w:rPr>
              <w:t>Еженедельный контроль классных руководителей за посещаемостью и успеваемостью учащихся, состоящих на учете в ВШУ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л.руководител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ндивидуальные беседы с обучающимися, состоящими на ВШУ, с обучающимися, чьи семьи находятся в СОП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ланирование занятости школьников в период осенних каникул.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ндивидуальная работа с детьми и их родителями.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Успеваемость и посещаемость уроков обучающимися по итога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и. 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, члены Сове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сещение семей обучающихся, чьи семьи находятся в СОП.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eastAsia="SimSun;宋体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"/>
              </w:rPr>
              <w:t>Сбор информации о занятости в каникулярное время обучающихся, состоящих на разных формах учета.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частие в акции «Спорт вместо наркотиков».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Заседание Совета.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1.</w:t>
            </w:r>
            <w:r>
              <w:rPr>
                <w:lang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 w:bidi="ar"/>
              </w:rPr>
              <w:t xml:space="preserve">Собеседование с классными руководителями о работе с трудными подростками, посещение урок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zh-CN"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ar"/>
              </w:rPr>
              <w:t>с целью наблюдения за работой с учащимися «группы риска»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, медработник ФАП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ндивидуальные беседы с обучающимися, состоящими на ВШУ, с обучающимися, чьи семьи находятся в СОП.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роки Здоровья (беседы медработника ФАП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ланирование занятости школьников в период зимних каникул.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овместное заседание Совета и классных руководителей с целью анализа работы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и и предотвращения грубых нарушений дисциплины в школе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ые беседы с обучающимися, состоящими на ВШУ, с обучающимися, чьи семьи находятся в СОП.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сещение обучающихся, чьи семьи находятся в СОП.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Собеседование с обучающимися, неуспевающим по итога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я.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роверка дневников обучающихся.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Исследование  социальной среды обучающихся (обучающиеся, проживающие в социально-опасных семьях, состоящие на внутришкольных профилактических учетах, не посещающих или систематически пропускающих учебные занятия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Заседание Совета.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формление документации по работе с обучающимися «группы риска»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ндивидуальные беседы с обучающимися, состоящими на ВШУ, с обучающимися, чьи семьи находятся в СОП.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нтроль успеваемости и посещаемости уроков.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нтроль в соблюдении прав детей, находящихся на опеке.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Беседы с обучающимися 5-7 классов о законодательстве.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"/>
              </w:rPr>
              <w:t xml:space="preserve">6.Консультации с родителями «Трудности в обучении и общении с ребенком и пути их устранения».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Анкетирование обучающихся 8-9 кл. о перспективах продолжения образования после окончания школы.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сещение уроков с целью «Работа с трудными обучающимися на уроке»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ые беседы с обучающимися, состоящими на ВШУ, с обучающимися, чьи семьи находятся в СОП.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ланирование занятости школьников в период весенних каникул.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Родительский всеобуч «О профилактик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ицидального поведения у детей».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Заседание Совета (предварительные итоги III четверти).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нтроль за успеваемостью и посещаемостью уроков обучающимися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ндивидуальные беседы с обучающимися, состоящими на ВШУ, с обучающимися, чьи семьи находятся в СОП.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тоги по профилактике правонарушений среди несовершеннолетних.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блюдение обучающимися школы правил поведения в общественных местах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ндивидуальные беседы с обучающимися, состоящими на ВШУ, с обучающимися, чьи семьи находятся в СОП.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езультаты профилактической работы с неблагополучными семьями и с обучающимися, состоящими на учете по итогам учебного года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Отчеты кл.руководителей по индивидуальной работе с детьми, имеющими наклонности к правонарушениям.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бор информации о занятости в каникулярное времяобучающихся, состоящих на разных формах учета.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. Планирование занятости школьников в период летних каникул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Составление плана работы Совета на следующий год.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Заседание Совет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ейд с представителями органов опеки и попечительства по семьям, в которых проживают подростки, находящиеся под опекой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ДН, представит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в опеки и попечительства, кл.руководители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здоровительный школьный лагерь.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бота с подростками девиантного поведения.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нтроль прохождения летней трудовой практики подростками, находящимися на ВШУ, из семей, находящихся в СОП.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08:00Z</dcterms:created>
  <dc:creator>Наталья</dc:creator>
  <dc:description/>
  <cp:keywords/>
  <dc:language>en-US</dc:language>
  <cp:lastModifiedBy>SCHOOL 5</cp:lastModifiedBy>
  <dcterms:modified xsi:type="dcterms:W3CDTF">2021-08-08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