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СОШ с. Карамыш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_______________Никольский А.А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добровольческом (волонтерском) отряд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  устанавливает основы регулирования деятельности членов добровольческого (волонтерского) отряда МБОУ СОШ с. Карамышево, определяет направления деятельности членов добровольческого (волонтерского) отряда,  возможные формы поддержки добровольного движе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10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Добровольческий (волонтёрский) отряд (далее отряд) – это объединение добровольцев, участвующих в творческой, социально значимой  деятельност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леном отряда может стать  молодой человек с 14 до 16 лет, который поддерживает цели и задачи отряда и ориентирован на ценности обществ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лен отряда может оставить членство по собственному желанию, или быть исключенным по решению общего собрания отряда за действия, которые несовместимы с идеями и принципами добровольче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а  отряда осуществляется в свободное от учебного процесса время. Занятия проводятся  по необходимости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а отряда по развитию добровольческого (волонтерского) движения осуществляется на территории с. карамышев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воей деятельности отряд руководствуется действующим законодательством Российской Федерации, Уставом МБОУ СОШ с. Карамышево, а также настоящим положением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ценностей в молодежной среде, направленных на неприятие социально опасных привычек, ориентацию на здоровый образ жизни,  оказание социальной помощи, развитие и совершенствование добровольческого (волонтерского) движения  на территории с. Карамышево, на привлечение добровольцев к общественной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5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развитие добровольческого (волонтерского) движения на территории с. Карамышево, как института развития личности молодого человека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одростков и молодежи к решению социально значимых проектов.</w:t>
      </w:r>
    </w:p>
    <w:p>
      <w:pPr>
        <w:pStyle w:val="Style15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180"/>
        <w:jc w:val="both"/>
        <w:rPr/>
      </w:pPr>
      <w:r>
        <w:rPr>
          <w:sz w:val="24"/>
          <w:szCs w:val="24"/>
        </w:rPr>
        <w:t>Организация досуга подростков и молодежи как одного из звеньев профилактической работы.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мотивации подростков и молодежи к ведению ЗОЖ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 отряда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Style15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филактика негативных явлений и пропаганда здорового образа жизн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осуг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слу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лог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добровольческ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Проведение профилактической работы с подростками и молодёжью из «группы риска» (беседы, тренинги, тематические игры, дискуссии, акции).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 xml:space="preserve">Реализация проектов, направленных на пропаганду идей здорового образа жизни среди подростков и молодежи, профилактику негативных явлений. 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среди подростков.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Привлечение новых единомышленников в добровольческое (волонтерское) движение.</w:t>
      </w:r>
    </w:p>
    <w:p>
      <w:pPr>
        <w:pStyle w:val="Style16"/>
        <w:widowControl/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членов отря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Член отряда имеет право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>Добровольно вступать в отряд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>Добровольно выходить из состава участников отряд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Член отряда обязан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трядом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Отрядом руководит педагог МБОУ СОШ с. Карамыше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уководитель отря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· организует деятельность от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· отвечает за сохранность и использование имущества, переданного отряду в польз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·  ведет документацию от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· способствует формированию позитивного морально-психологического климата в отря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пособствует личностному творческому росту членов отряд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ю и максимальной реализации их общественной актив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формированию социально ориентированной внутриотрядной организационной куль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· осуществляет информационное обеспечение жизнедеятельности отря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члена отря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публикации о достижениях членов отряда на сайте МБОУ СОШ с. Карамыш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9:00Z</dcterms:created>
  <dc:creator>olya</dc:creator>
  <dc:description/>
  <dc:language>en-US</dc:language>
  <cp:lastModifiedBy>user</cp:lastModifiedBy>
  <dcterms:modified xsi:type="dcterms:W3CDTF">2020-01-31T09:09:00Z</dcterms:modified>
  <cp:revision>2</cp:revision>
  <dc:subject/>
  <dc:title>Утверждаю</dc:title>
</cp:coreProperties>
</file>