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bookmarkStart w:id="0" w:name="bookmark1"/>
      <w:bookmarkStart w:id="1" w:name="_GoBack"/>
      <w:bookmarkEnd w:id="0"/>
      <w:bookmarkEnd w:id="1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О ПРОВЕДЕНИИ ОБЛАСТНОЙ МАСШТАБНОЙ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ДОБРОВОЛЬЧЕСКОЙ АКЦИИ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ВЕСЕННЯЯ «НЕДЕЛЯ МОЛОДЕЖНОГО СЛУЖЕНИЯ»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highlight w:val="yellow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highlight w:val="yellow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  <w:t>1.1. Настоящее Положение регламентирует порядок, состав участников и сроки проведения областной масштабной добровольческой акции весенняя «Неделя молодежного служения» (далее - Акция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2. Акция ежегодно проводится в Липецкой области с 2009 года и призвана активизировать участие молодежи Липецкой области в добровольческой деятельности. 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1.3. Акция способствует объединению добровольческих усилий молодежи, популяризации добровольчества как ресурса социального партнерства и развития гражданского общества, а также привлечению внимания общественности к значимости вклада добровольцев в социальное и экономическое развитие Липецкой области. Каждый день Акции предполагает реализацию добровольческих инициатив по направлениям добровольческой деятель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.4.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bookmarkStart w:id="2" w:name="_Hlk6307462"/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 w:bidi="ru-RU"/>
        </w:rPr>
        <w:t>К участию в Акции приглашаются социально активные жители Липецкой области, принимающие или желающие принимать участие в добровольческой деятельности, представители органов государственной власти, средств массовой информации, организации (коллективы) независимо от их организационно-правовых форм и форм собственности (далее – Участники), потенциальные благополучатели – лица, нуждающиеся в оказании добровольческой помощи (далее – Благополучатели)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  <w:bookmarkEnd w:id="2"/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2. ЦЕЛЬ И ЗАДАЧ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.1. Цель: активизация потенциала молодежи региона в решении социально значимых пробл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.2. Задач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  <w:t>- популяризировать добровольческую деятельность среди молодежи Липец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- создать условия для эффективного взаимодействия между добровольцами и благополучател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- выявить и поддержать добровольческие инициативы и практики 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highlight w:val="yellow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циальной сфере, которые имеют перспективное значение для дальнейшего развития и тиражирования в Липец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highlight w:val="yellow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3. СРОКИ И МЕСТО ПРОВЕД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bookmarkStart w:id="3" w:name="_Hlk6231847"/>
      <w:bookmarkEnd w:id="3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Акция проводится на территории Липецкой области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с 23 по 29 апреля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городе Липецке открытие Акции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 апреля 2019 года в 13.30 часов на территории ОГБУ «Липецкий дом-интернат для престарелых и инвалидов общего тип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угих муниципальных образованиях Липецкой области по согласованию с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  <w:bookmarkStart w:id="4" w:name="_Hlk6231847"/>
      <w:bookmarkStart w:id="5" w:name="_Hlk6231847"/>
      <w:bookmarkEnd w:id="5"/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. Организато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623186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рганизатором Акции на территории Липецкой области является Государственное (областное) бюджетное учреждение «Управление молодежной политики» (далее – Г(О)БУ УМП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ординаторами Акции в муниципальных районах и городских округах Липецкой области являются специалисты по работе с молодежью Г(О)БУ УМП, представители администраций муниципальных районов/городских округов Липецкой области (Приложение №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highlight w:val="yellow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  <w:lang w:eastAsia="ru-RU" w:bidi="ru-RU"/>
        </w:rPr>
      </w:r>
      <w:bookmarkStart w:id="7" w:name="_Hlk6231868"/>
      <w:bookmarkStart w:id="8" w:name="_Hlk6231868"/>
      <w:bookmarkEnd w:id="8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5. ПОРЯДОК И УСЛОВИЯ ПРОВЕДЕ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highlight w:val="yellow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5.1. </w:t>
      </w:r>
      <w:bookmarkStart w:id="9" w:name="_Hlk6307578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астники могут самостоятельно планировать и реализовывать добровольческие инициативы согласно направлению добровольческой деятельности дня (Приложение №2). </w:t>
      </w:r>
      <w:bookmarkEnd w:id="9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лан ключевых мероприятий составляется для информирования жителей Липецкой области через СМИ о месте, дате и времени проведения добровольческих инициати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5.2. Благополучатели подают заявку согласно направлению добровольческой деятельности дня по форме (Приложение №4) или по телефонам информационной ли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7(4742) 23-01-7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9 апрел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(О)БУ УМП г. Липецк, ул. Советская, д.7, на e-mail по адресу: dobro_48_omo@mail.r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5.3. </w:t>
      </w:r>
      <w:bookmarkStart w:id="10" w:name="_Hlk63077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ализации добровольческих инициатив будет размещаться в социальной сети «ВКонтакте» в сообществе «Добровольцы Липецкой области» – https://vk.com/dobrolip48. Для этого участнику Акции необходимо выполнить следующие усло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реализовать добровольческую инициативу в рамках Ак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в день реализации добровольческой инициативы публиковать фото, добавив описание. Форма описания: мы/я (название добровольческого объединения, ФИО физического лица) сегодня (описание инициативы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эштег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#ВНМС4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/>
      </w:pP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4. </w:t>
      </w:r>
      <w:bookmarkStart w:id="11" w:name="_Hlk63079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Акции, предоставившим вовремя отчетную документацию, будут вруч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дарственные пись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тора Акции. Отчетная документация включает в себя следующе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фотоотчет с описанием проведенного мероприят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справка с печатью и подписью руководителя организации или учреждения о количестве участников Ак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четная документация при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ма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e-mail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dobro_48_omo@mail.ru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11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 всем вопросам, не нашедшим отражения в Положении, Г(О)БУ УМП оставляет за собой право вносить изменения и дополн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Контактная информация: Г(О)БУ УМП, 398001, г. Липецк,                   ул. Советская, д.7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dob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_48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o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ел. 8(4742)23-01-7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фон информационной линии: 8(4742)23-01-25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информационной линии: с понедельника по четверг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8. 30 до 17.3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пятниц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8.30 до 16.3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Контактные лица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 по работе с молодежью отдела добровольческих инициатив Соловьева Оксана Николаевна (консультация по вопросам участия в Акци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ложению о провед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ластной масштабной добровольческой 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сенняя «Неделя молодежного служения»</w:t>
      </w:r>
    </w:p>
    <w:p>
      <w:pPr>
        <w:pStyle w:val="Normal"/>
        <w:spacing w:lineRule="auto" w:line="240" w:before="0" w:after="0"/>
        <w:ind w:left="-14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2" w:name="_Hlk51103848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алисты, ответственные за проведение Ак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3" w:name="_Hlk51103848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ых районах и городских округах Липецкой области</w:t>
      </w:r>
      <w:bookmarkEnd w:id="13"/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49"/>
        <w:gridCol w:w="2330"/>
        <w:gridCol w:w="3825"/>
      </w:tblGrid>
      <w:tr>
        <w:trPr>
          <w:trHeight w:val="9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4" w:name="_Hlk6236564"/>
            <w:bookmarkEnd w:id="1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ова Анастасия Александ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20 536 79 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bro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48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10 358 88 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лев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sanin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1998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ьцов Дмитрий Сергеевич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20 511 13 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плыг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galtsov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710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com</w:t>
              </w:r>
            </w:hyperlink>
          </w:p>
        </w:tc>
      </w:tr>
      <w:tr>
        <w:trPr>
          <w:trHeight w:val="8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ухина Юлия Александ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20 509 81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бунский район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zolotuxin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iuli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ухина Юлия Юрь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024373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 – Толстовский район</w:t>
            </w:r>
          </w:p>
          <w:p>
            <w:pPr>
              <w:pStyle w:val="Normal"/>
              <w:spacing w:lineRule="auto" w:line="240" w:before="0" w:after="0"/>
              <w:ind w:left="267" w:hanging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yulya-lev-dobro@mail.ru</w:t>
            </w:r>
          </w:p>
        </w:tc>
      </w:tr>
      <w:tr>
        <w:trPr>
          <w:trHeight w:val="6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юга Валентина Серге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51 308 35 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бедя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Valentin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88-88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ейкина Алёна Евгени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29 012 44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Е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alenakoveshnikov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вченко Марина Викто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20 528 21 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овля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stanovo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тятько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51 303 30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05 044 69 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яз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eretyatk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лина Ирина Владими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52 599 64 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м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Arinchik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992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кулова Екатерина Александ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 919 256 18 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орук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1989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мская Елена Никола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04 692 59 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humskay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ложению о провед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ластной масштабной добровольческой 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сенняя «Неделя молодежного служе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99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097"/>
        <w:gridCol w:w="3751"/>
      </w:tblGrid>
      <w:tr>
        <w:trPr>
          <w:trHeight w:val="6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Дат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аправления добровольческой деятель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Ключевые мероприятия </w:t>
            </w:r>
          </w:p>
        </w:tc>
      </w:tr>
      <w:tr>
        <w:trPr>
          <w:trHeight w:val="83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.04.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торник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ие областной масштабной добровольческой акции весенняя «Неделя молодежного служения» во всех муниципальных образованиях и городских округах.</w:t>
            </w:r>
          </w:p>
        </w:tc>
      </w:tr>
      <w:tr>
        <w:trPr>
          <w:trHeight w:val="16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Серебряное добровольчеств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– добровольческая деятельность, в которую включены люди старшего возраста, занимающие активную гражданскую позицию и имеющие ценный опыт, безвозмездно участвующие в решении социальных проблем и реализующие волонтерские проекты разной направлен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br/>
              <w:br/>
              <w:t>Экологическое добровольчеств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- добровольческая деятельность, направленная на сохранение окружающей среды, решение экологических проблем обществ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Проведение мероприятий, акций, мастер-классов.</w:t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Проведение экологических мероприятий по озеленению и благоустройству территории Липецкой области.</w:t>
            </w:r>
          </w:p>
        </w:tc>
      </w:tr>
      <w:tr>
        <w:trPr>
          <w:trHeight w:val="29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4.09.2019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ед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Волонтерство Победы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 добровольческая деятельность, направленная на гражданско – патриотическое воспитание и сохранение исторической памя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br/>
              <w:t>Социальное добровольчеств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-добровольческая деятельность, направленная на оказание помощи, прежде всего, незащищенным слоям населения: инвалидам, воспитанникам детских домов, пожилым, одиноким людям, нуждающимся во внимании и постоянном уходе, терминальным больным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 по благоустройство памятных мест: аллей Славы, парков Победы, стел Славы, обелисков и могил ветеранов В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 к празднованию 9 мая.</w:t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лаготворительные ярмарки, адресная помощь, и т.д.</w:t>
            </w:r>
          </w:p>
        </w:tc>
      </w:tr>
      <w:tr>
        <w:trPr>
          <w:trHeight w:val="9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.04.2019 г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етвер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Добровольчество в сфере формирования комфорт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 и проекты, направленные на развитие и благоустройство территорий муниципалитетов, всероссийские и местные акции, популяризация добрососедства среди населения, вовлечение жителей в благоустройство территорий и т.д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Добровольчество крупных событий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бровольческая деятельность на спортивных, социокультурных, образовательных и иных мероприятиях местного, регионального, федерального и международного уровн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bidi="ru-RU"/>
              </w:rPr>
              <w:t>Реализация мероприятий, по благоустройству территории городского округа/муниципального района.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Добровольческие инициативы, направленные на ознаком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 мероприятиями событийного добровольчества (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зентации, наставничество, лекции, встречи и т.д.).</w:t>
              <w:br/>
              <w:t>Всероссийская акция «Георгиевская Ленточка» на территории Липец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.04.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ятниц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нклюзивное добровольчеств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вместная добровольческая деятельность людей с инвалидностью и без, направленная на помощь людям, организацию мероприятий, решение социально- значимых проблем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Добровольчество в чрезвычай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- добровольческая деятельность в области защиты населения и территорий от ЧС, содействия службам экстренного реагирования в профилактике и ликвидации Ч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пуляризации культуры безопасности среди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оиск детей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– добровольческая деятельность, направленная на поиск пропавших детей, информационная, психологическая поддержка во время поисковой деятельност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, совместные мастер-классы от представителей инклюзивного добровольчества.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Проведение профилактических мероприятий, выездных учений совместно с МЧС России по Липец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68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7.04.20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уббот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едицинское добровольчеств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-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бровольческая (волонтерская) деятельность в сфере здравоохранения, призванная повысить качество медицинской помощи на всех ее этапах: профилактическом, лечебном и реабилитационном. Существует четыре основных направления медицинского волонтерств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 добровольчество в лечебно-профилактических учреждениях, добровольчество в рамках медицинского сопровождения массовых и спортивных мероприятий, добровольческая санитарно-профилактическая работа, добровольчество в донорской службе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Юные добровольцы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– добровольческая деятельность представителей Российского движения школьников в возрасте от 8 до 17 ле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Добровольчество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– основной деятельностью является участие добровольцев в реализации программ личностного развития молодежи и других возрастных категорий населения, просветительских программ и проекто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бровольческие инициативы, направленные на профилактику вредных привыче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Любые добровольческие инициативы с последующим просмотром фильма «Я волонтёр» обучающимися образовательных организаций среднего образования.</w:t>
            </w:r>
          </w:p>
        </w:tc>
      </w:tr>
      <w:tr>
        <w:trPr>
          <w:trHeight w:val="38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bookmarkStart w:id="15" w:name="_Hlk6236202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.04.2019</w:t>
              <w:br/>
              <w:t>воскресень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Семейное добровольчеств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бровольческая деятельность, предполагающая одновременное участие граждан разных возрастов, обеспечивающее для человека возможность участия в добровольческой деятельности на всех этапах жизни, способствует формированию культуры добровольческой деятельности, обеспечивает преемственность ценностей добровольчества между поколениями (деятельность на добровольной основе, в которой участвуют двое или более членов одной семьи, в том числе из разных поколений: супруги, родители с детьми, дедушки и бабушки, сестры и братья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Фотоконкурс в социальных сетях «Светлый праздник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Для участия в конкурсе необходимо:</w:t>
              <w:br/>
              <w:t xml:space="preserve">- смастерить поделку и подарить ее соседям/друзья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опубликовать фотографию семейной поделки в сообщество «Добровольцы Липецкой области» в альбом «Светлый праздник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- победители будут выбраны народным голосованием участниками сообщества.</w:t>
            </w:r>
          </w:p>
        </w:tc>
      </w:tr>
      <w:tr>
        <w:trPr>
          <w:trHeight w:val="35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9.04.2019</w:t>
              <w:br/>
              <w:t>понедельни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Культурно – просветительское добровольчеств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– добровольческая деятельность в проектах культурной направленности, проводимых в музеях, библиотеках, домах культуры, театрах, кинотеатрах, культурных центрах, парках и т.д. Основные задачи культурно – просветительского добровольчества состоят в сохранении и продвижении культурного достояния, создании новой атмосферы открытости и доступности культурных пространств, формировании культурной сферы среди молодежи и сохранении исторической памят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Закрытие областной масштабной добровольческой акции весенняя «Неделя молодежного служения» во всех муниципальных образованиях и городских округах Липецкой области.</w:t>
              <w:br/>
              <w:br/>
              <w:t>Место: Липецкий театр драмы им. Л.Н. Толстого.</w:t>
              <w:br/>
              <w:t>Показ театральной постановок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6" w:name="_Hlk6236484"/>
      <w:bookmarkEnd w:id="1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ложению о провед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ластной масштабной добровольческой 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сенняя «Неделя молодежного служ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на участие в областной масштабной добровольческой ак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весенняя «Неделя молодежного служ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ый район, городской округ 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ординатор /участник ФИО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Место работы (учебы), должность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нтактный телефон, факс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 w:bidi="ru-RU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 w:bidi="ru-RU"/>
        </w:rPr>
        <w:t>mai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highlight w:val="yellow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  <w:lang w:eastAsia="ru-RU" w:bidi="ru-RU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3"/>
        <w:gridCol w:w="1127"/>
        <w:gridCol w:w="2296"/>
        <w:gridCol w:w="1365"/>
        <w:gridCol w:w="1460"/>
        <w:gridCol w:w="626"/>
        <w:gridCol w:w="980"/>
      </w:tblGrid>
      <w:tr>
        <w:trPr>
          <w:trHeight w:val="152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 xml:space="preserve">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 xml:space="preserve">доброволь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23 апр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24 апр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25 апр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26 апр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27 апр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28 апр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29 апреля</w:t>
            </w:r>
          </w:p>
        </w:tc>
      </w:tr>
      <w:tr>
        <w:trPr>
          <w:trHeight w:val="285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Серебряное</w:t>
              <w:br/>
              <w:t>Эколог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 xml:space="preserve">Волонтерство Побе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 xml:space="preserve">Социально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 xml:space="preserve">Добровольчество в сфере формирования комфор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городской сре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Добровольчество крупных собы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Инклюз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Добровольчество в 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Поиск дет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 xml:space="preserve">Медицинс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Добровольчество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Юные добровольц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Семей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Культурно-просветительское</w:t>
            </w:r>
          </w:p>
        </w:tc>
      </w:tr>
      <w:tr>
        <w:trPr>
          <w:trHeight w:val="2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Добровольческие инициатив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8"/>
                <w:lang w:eastAsia="ru-RU" w:bidi="ru-RU"/>
              </w:rPr>
              <w:t>Место/время провед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ложению о провед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ластной масштабной добровольческой 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сенняя «Неделя молодежного служ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на получение добровольческой помощ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ый район, городской округ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аявитель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Место работы (учебы), должность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нтактный телефон, факс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 w:bidi="ru-RU"/>
        </w:rPr>
        <w:t>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 w:bidi="ru-RU"/>
        </w:rPr>
        <w:t>mail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85"/>
        <w:gridCol w:w="3042"/>
        <w:gridCol w:w="2348"/>
      </w:tblGrid>
      <w:tr>
        <w:trPr>
          <w:trHeight w:val="5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/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писание помощи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есто провед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Да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ремя</w:t>
            </w:r>
          </w:p>
        </w:tc>
      </w:tr>
      <w:tr>
        <w:trPr>
          <w:trHeight w:val="60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3231" w:leader="none"/>
        </w:tabs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  <w:bookmarkStart w:id="17" w:name="bookmark1"/>
      <w:bookmarkStart w:id="18" w:name="bookmark1"/>
      <w:bookmarkEnd w:id="18"/>
    </w:p>
    <w:p>
      <w:pPr>
        <w:pStyle w:val="Normal"/>
        <w:tabs>
          <w:tab w:val="clear" w:pos="708"/>
          <w:tab w:val="left" w:pos="3231" w:leader="none"/>
        </w:tabs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  <w:bookmarkStart w:id="19" w:name="_Hlk6236484"/>
      <w:bookmarkStart w:id="20" w:name="_Hlk6236484"/>
      <w:bookmarkEnd w:id="20"/>
    </w:p>
    <w:p>
      <w:pPr>
        <w:pStyle w:val="Normal"/>
        <w:tabs>
          <w:tab w:val="clear" w:pos="708"/>
          <w:tab w:val="left" w:pos="3231" w:leader="none"/>
        </w:tabs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40" w:before="0" w:after="160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_48_omo@mail.ru" TargetMode="External"/><Relationship Id="rId3" Type="http://schemas.openxmlformats.org/officeDocument/2006/relationships/hyperlink" Target="mailto:sanina1998@bk.ru" TargetMode="External"/><Relationship Id="rId4" Type="http://schemas.openxmlformats.org/officeDocument/2006/relationships/hyperlink" Target="mailto:galtsov710@gmail.com" TargetMode="External"/><Relationship Id="rId5" Type="http://schemas.openxmlformats.org/officeDocument/2006/relationships/hyperlink" Target="mailto:zolotuxina.iulia@yandex.ru" TargetMode="External"/><Relationship Id="rId6" Type="http://schemas.openxmlformats.org/officeDocument/2006/relationships/hyperlink" Target="mailto:Valentina88-88@mail.ru" TargetMode="External"/><Relationship Id="rId7" Type="http://schemas.openxmlformats.org/officeDocument/2006/relationships/hyperlink" Target="mailto:alenakoveshnikova@rambler.ru" TargetMode="External"/><Relationship Id="rId8" Type="http://schemas.openxmlformats.org/officeDocument/2006/relationships/hyperlink" Target="mailto:Marina-stanovoe@yandex.ru" TargetMode="External"/><Relationship Id="rId9" Type="http://schemas.openxmlformats.org/officeDocument/2006/relationships/hyperlink" Target="mailto:Arinchik992@mail.ru" TargetMode="External"/><Relationship Id="rId10" Type="http://schemas.openxmlformats.org/officeDocument/2006/relationships/hyperlink" Target="mailto:1989kati@lis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0:31:00Z</dcterms:created>
  <dc:creator>Admin</dc:creator>
  <dc:description/>
  <dc:language>en-US</dc:language>
  <cp:lastModifiedBy>SCHOOL 5</cp:lastModifiedBy>
  <cp:lastPrinted>2019-04-16T12:33:00Z</cp:lastPrinted>
  <dcterms:modified xsi:type="dcterms:W3CDTF">2019-09-21T10:31:00Z</dcterms:modified>
  <cp:revision>2</cp:revision>
  <dc:subject/>
  <dc:title/>
</cp:coreProperties>
</file>